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生活保護法による保護の実施要領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昭和</w:t>
      </w:r>
      <w:r>
        <w:rPr>
          <w:rFonts w:eastAsia="ＭＳ ゴシック;MS Gothic" w:cs="ＭＳ ゴシック;MS Gothic" w:ascii="ＭＳ ゴシック;MS Gothic" w:hAnsi="ＭＳ ゴシック;MS Gothic"/>
          <w:spacing w:val="20"/>
          <w:kern w:val="0"/>
          <w:szCs w:val="21"/>
        </w:rPr>
        <w:t>38</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社発第</w:t>
      </w:r>
      <w:r>
        <w:rPr>
          <w:rFonts w:eastAsia="ＭＳ ゴシック;MS Gothic" w:cs="ＭＳ ゴシック;MS Gothic" w:ascii="ＭＳ ゴシック;MS Gothic" w:hAnsi="ＭＳ ゴシック;MS Gothic"/>
          <w:spacing w:val="20"/>
          <w:kern w:val="0"/>
          <w:szCs w:val="21"/>
        </w:rPr>
        <w:t>246</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都道府県知事・各指定都市長あて厚生省社会局長通知</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標記については、保護基準の第</w:t>
      </w:r>
      <w:r>
        <w:rPr>
          <w:rFonts w:eastAsia="ＭＳ ゴシック;MS Gothic" w:cs="ＭＳ ゴシック;MS Gothic" w:ascii="ＭＳ ゴシック;MS Gothic" w:hAnsi="ＭＳ ゴシック;MS Gothic"/>
          <w:spacing w:val="20"/>
          <w:kern w:val="0"/>
          <w:szCs w:val="21"/>
        </w:rPr>
        <w:t>19</w:t>
      </w:r>
      <w:r>
        <w:rPr>
          <w:rFonts w:ascii="ＭＳ ゴシック;MS Gothic" w:hAnsi="ＭＳ ゴシック;MS Gothic" w:cs="ＭＳ ゴシック;MS Gothic" w:eastAsia="ＭＳ ゴシック;MS Gothic"/>
          <w:spacing w:val="20"/>
          <w:kern w:val="0"/>
          <w:szCs w:val="21"/>
        </w:rPr>
        <w:t>次改正に伴い、昭和</w:t>
      </w:r>
      <w:r>
        <w:rPr>
          <w:rFonts w:eastAsia="ＭＳ ゴシック;MS Gothic" w:cs="ＭＳ ゴシック;MS Gothic" w:ascii="ＭＳ ゴシック;MS Gothic" w:hAnsi="ＭＳ ゴシック;MS Gothic"/>
          <w:spacing w:val="20"/>
          <w:kern w:val="0"/>
          <w:szCs w:val="21"/>
        </w:rPr>
        <w:t>36</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厚生省発社第</w:t>
      </w:r>
      <w:r>
        <w:rPr>
          <w:rFonts w:eastAsia="ＭＳ ゴシック;MS Gothic" w:cs="ＭＳ ゴシック;MS Gothic" w:ascii="ＭＳ ゴシック;MS Gothic" w:hAnsi="ＭＳ ゴシック;MS Gothic"/>
          <w:spacing w:val="20"/>
          <w:kern w:val="0"/>
          <w:szCs w:val="21"/>
        </w:rPr>
        <w:t>123</w:t>
      </w:r>
      <w:r>
        <w:rPr>
          <w:rFonts w:ascii="ＭＳ ゴシック;MS Gothic" w:hAnsi="ＭＳ ゴシック;MS Gothic" w:cs="ＭＳ ゴシック;MS Gothic" w:eastAsia="ＭＳ ゴシック;MS Gothic"/>
          <w:spacing w:val="20"/>
          <w:kern w:val="0"/>
          <w:szCs w:val="21"/>
        </w:rPr>
        <w:t>号厚生事務次官通達の一部が改正され、本日別途通知されたところであるが、これに伴い昭和</w:t>
      </w:r>
      <w:r>
        <w:rPr>
          <w:rFonts w:eastAsia="ＭＳ ゴシック;MS Gothic" w:cs="ＭＳ ゴシック;MS Gothic" w:ascii="ＭＳ ゴシック;MS Gothic" w:hAnsi="ＭＳ ゴシック;MS Gothic"/>
          <w:spacing w:val="20"/>
          <w:kern w:val="0"/>
          <w:szCs w:val="21"/>
        </w:rPr>
        <w:t>36</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社発第</w:t>
      </w:r>
      <w:r>
        <w:rPr>
          <w:rFonts w:eastAsia="ＭＳ ゴシック;MS Gothic" w:cs="ＭＳ ゴシック;MS Gothic" w:ascii="ＭＳ ゴシック;MS Gothic" w:hAnsi="ＭＳ ゴシック;MS Gothic"/>
          <w:spacing w:val="20"/>
          <w:kern w:val="0"/>
          <w:szCs w:val="21"/>
        </w:rPr>
        <w:t>188</w:t>
      </w:r>
      <w:r>
        <w:rPr>
          <w:rFonts w:ascii="ＭＳ ゴシック;MS Gothic" w:hAnsi="ＭＳ ゴシック;MS Gothic" w:cs="ＭＳ ゴシック;MS Gothic" w:eastAsia="ＭＳ ゴシック;MS Gothic"/>
          <w:spacing w:val="20"/>
          <w:kern w:val="0"/>
          <w:szCs w:val="21"/>
        </w:rPr>
        <w:t>号本職通達についてもこれを全面改正して、新たに次のとおり定めることとしたから、了知のうえ、その取扱いに遺漏のないよう配意された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本通達中「保護の基準」とは、生活保護法による保護の基準</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昭和</w:t>
      </w:r>
      <w:r>
        <w:rPr>
          <w:rFonts w:eastAsia="ＭＳ ゴシック;MS Gothic" w:cs="ＭＳ ゴシック;MS Gothic" w:ascii="ＭＳ ゴシック;MS Gothic" w:hAnsi="ＭＳ ゴシック;MS Gothic"/>
          <w:spacing w:val="20"/>
          <w:kern w:val="0"/>
          <w:szCs w:val="21"/>
        </w:rPr>
        <w:t>38</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厚生省告示第</w:t>
      </w:r>
      <w:r>
        <w:rPr>
          <w:rFonts w:eastAsia="ＭＳ ゴシック;MS Gothic" w:cs="ＭＳ ゴシック;MS Gothic" w:ascii="ＭＳ ゴシック;MS Gothic" w:hAnsi="ＭＳ ゴシック;MS Gothic"/>
          <w:spacing w:val="20"/>
          <w:kern w:val="0"/>
          <w:szCs w:val="21"/>
        </w:rPr>
        <w:t>158</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いい、また「次官通達」とは、昭和</w:t>
      </w:r>
      <w:r>
        <w:rPr>
          <w:rFonts w:eastAsia="ＭＳ ゴシック;MS Gothic" w:cs="ＭＳ ゴシック;MS Gothic" w:ascii="ＭＳ ゴシック;MS Gothic" w:hAnsi="ＭＳ ゴシック;MS Gothic"/>
          <w:spacing w:val="20"/>
          <w:kern w:val="0"/>
          <w:szCs w:val="21"/>
        </w:rPr>
        <w:t>36</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厚生省発社第</w:t>
      </w:r>
      <w:r>
        <w:rPr>
          <w:rFonts w:eastAsia="ＭＳ ゴシック;MS Gothic" w:cs="ＭＳ ゴシック;MS Gothic" w:ascii="ＭＳ ゴシック;MS Gothic" w:hAnsi="ＭＳ ゴシック;MS Gothic"/>
          <w:spacing w:val="20"/>
          <w:kern w:val="0"/>
          <w:szCs w:val="21"/>
        </w:rPr>
        <w:t>123</w:t>
      </w:r>
      <w:r>
        <w:rPr>
          <w:rFonts w:ascii="ＭＳ ゴシック;MS Gothic" w:hAnsi="ＭＳ ゴシック;MS Gothic" w:cs="ＭＳ ゴシック;MS Gothic" w:eastAsia="ＭＳ ゴシック;MS Gothic"/>
          <w:spacing w:val="20"/>
          <w:kern w:val="0"/>
          <w:szCs w:val="21"/>
        </w:rPr>
        <w:t>号厚生事務次官通達をい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おって今回の全面改正の要旨は、別添のとおり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本通知は地方自治法</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昭和</w:t>
      </w:r>
      <w:r>
        <w:rPr>
          <w:rFonts w:eastAsia="ＭＳ ゴシック;MS Gothic" w:cs="ＭＳ ゴシック;MS Gothic" w:ascii="ＭＳ ゴシック;MS Gothic" w:hAnsi="ＭＳ ゴシック;MS Gothic"/>
          <w:spacing w:val="20"/>
          <w:kern w:val="0"/>
          <w:szCs w:val="21"/>
        </w:rPr>
        <w:t>22</w:t>
      </w:r>
      <w:r>
        <w:rPr>
          <w:rFonts w:ascii="ＭＳ ゴシック;MS Gothic" w:hAnsi="ＭＳ ゴシック;MS Gothic" w:cs="ＭＳ ゴシック;MS Gothic" w:eastAsia="ＭＳ ゴシック;MS Gothic"/>
          <w:spacing w:val="20"/>
          <w:kern w:val="0"/>
          <w:szCs w:val="21"/>
        </w:rPr>
        <w:t>年法律第</w:t>
      </w:r>
      <w:r>
        <w:rPr>
          <w:rFonts w:eastAsia="ＭＳ ゴシック;MS Gothic" w:cs="ＭＳ ゴシック;MS Gothic" w:ascii="ＭＳ ゴシック;MS Gothic" w:hAnsi="ＭＳ ゴシック;MS Gothic"/>
          <w:spacing w:val="20"/>
          <w:kern w:val="0"/>
          <w:szCs w:val="21"/>
        </w:rPr>
        <w:t>67</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45</w:t>
      </w:r>
      <w:r>
        <w:rPr>
          <w:rFonts w:ascii="ＭＳ ゴシック;MS Gothic" w:hAnsi="ＭＳ ゴシック;MS Gothic" w:cs="ＭＳ ゴシック;MS Gothic" w:eastAsia="ＭＳ ゴシック;MS Gothic"/>
          <w:spacing w:val="20"/>
          <w:kern w:val="0"/>
          <w:szCs w:val="21"/>
        </w:rPr>
        <w:t>条の</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項及び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項の規定による処理基準であることを申し添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世帯の認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居住を一にしていないが、同一世帯に属していると判断すべき場合とは、次の場合をい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出かせぎ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子が義務教育のため他の土地に寄宿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夫婦間又は親の未成熟の子</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中学</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下の子をいう。以下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対する関係</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生活保持義務関係」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ある者が就労のため他の土地に寄宿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行商又は勤務等の関係上子を知人等にあずけ子の生活費を仕送り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病気治療のため病院等に入院又は入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介護老人保健施設への入所に限る。</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ウ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及び</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並びに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おいて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職業能力開発校等に入所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その他</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までのいずれかと同様の状態に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同一世帯に属していると認定されるものでも、次のいずれかに該当する場合は、世帯分離して差しつかえないこと。ただし、これらのうち</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及び</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については、特に機械的に取り扱うことなく、世帯の状況及び地域の生活実態を十分考慮したうえ実施すること。また、</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又は</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に該当する者と生活保持義務関係にある者が同一世帯内にある場合には、</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又は</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に該当する者とともに分離の対象と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世帯員のうちに、稼働能力があるにもかかわらず収入を得るための努力をしない等保護の要件を欠く者があるが、他の世帯員が真にやむを得ない事情によって保護を要する状態に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要保護者が自己に対し生活保持義務関係にある者がいない世帯に転入した場合であって、同一世帯として認定することが適当でないと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直系血族の世帯に転入した場合にあっては、世帯分離を行わないとすれば、その世帯が要保護世帯となるとき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保護を要しない者が被保護世帯に当該世帯員の日常生活の世話を目的として転入した場合であって、同一世帯として認定することが適当でないと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当該転入者がその世帯の世帯員のいずれに対しても生活保持義務関係にない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次に掲げる場合であって、当該要保護者がいわゆる寝たきり老人、重度の心身障害者等で常時の介護又は監視を要する者であると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世帯分離を行なわないとすれば、その世帯が要保護世帯となる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要保護者が自己に対し生活保持義務関係にある者がいない世帯に属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ア以外の場合であって、要保護者に対し生活保持義務関係にある者の収入が自己の一般生活費以下の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次に掲げる場合であって、その者を出身世帯員と同一世帯として認定することが出身世帯員の自立助長を著しく阻害す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以上の入院又は入所を要する患者等に対して出身世帯員のいずれもが生活保持義務関係にない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世帯分離を行なわないとすれば、その世帯が要保護世帯となる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出身世帯に自己に対し生活保持義務関係にある者が属している長期入院患者等であって、入院又は入所期間がすで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をこえ、かつ、引き続き長期間にわたり入院又は入所を要する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世帯分離を行なわないとすれば、その世帯が要保護世帯となる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ア又はイに該当することにより世帯分離された者が感染症の予防及び感染症の患者に対する医療に関する法律第</w:t>
      </w:r>
      <w:r>
        <w:rPr>
          <w:rFonts w:eastAsia="ＭＳ ゴシック;MS Gothic" w:cs="ＭＳ ゴシック;MS Gothic" w:ascii="ＭＳ ゴシック;MS Gothic" w:hAnsi="ＭＳ ゴシック;MS Gothic"/>
          <w:spacing w:val="20"/>
          <w:kern w:val="0"/>
          <w:szCs w:val="21"/>
        </w:rPr>
        <w:t>37</w:t>
      </w:r>
      <w:r>
        <w:rPr>
          <w:rFonts w:ascii="ＭＳ ゴシック;MS Gothic" w:hAnsi="ＭＳ ゴシック;MS Gothic" w:cs="ＭＳ ゴシック;MS Gothic" w:eastAsia="ＭＳ ゴシック;MS Gothic"/>
          <w:spacing w:val="20"/>
          <w:kern w:val="0"/>
          <w:szCs w:val="21"/>
        </w:rPr>
        <w:t>条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若しくは精神保健及び精神障害者福祉に関する法律第</w:t>
      </w:r>
      <w:r>
        <w:rPr>
          <w:rFonts w:eastAsia="ＭＳ ゴシック;MS Gothic" w:cs="ＭＳ ゴシック;MS Gothic" w:ascii="ＭＳ ゴシック;MS Gothic" w:hAnsi="ＭＳ ゴシック;MS Gothic"/>
          <w:spacing w:val="20"/>
          <w:kern w:val="0"/>
          <w:szCs w:val="21"/>
        </w:rPr>
        <w:t>30</w:t>
      </w:r>
      <w:r>
        <w:rPr>
          <w:rFonts w:ascii="ＭＳ ゴシック;MS Gothic" w:hAnsi="ＭＳ ゴシック;MS Gothic" w:cs="ＭＳ ゴシック;MS Gothic" w:eastAsia="ＭＳ ゴシック;MS Gothic"/>
          <w:spacing w:val="20"/>
          <w:kern w:val="0"/>
          <w:szCs w:val="21"/>
        </w:rPr>
        <w:t>条の公費負担を受けて引き続き入院している場合又は引き続きその更生を目的とする施設に入所し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イ又はウに該当することにより世帯分離された者が、退院又は退所後</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以内に再入院若しくは再入所し、長期間にわたり入院若しくは入所を要する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世帯分離を行わないとすれば、その世帯が要保護世帯となる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のア、イ及びエ以外の場合で、</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以上入院又は入所を要する患者等の出身世帯員のうち入院患者等に対し生活保持義務関係にない者が収入を得ており、当該入院患者等と同一世帯として認定することがその者の自立助長を著しく阻害すると認められると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世帯分離を行なわないとすれば、その世帯が要保護世帯となる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同一世帯員のいずれかに対し生活保持義務関係にない者が収入を得ている場合であって、結婚、転職等のため</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内において自立し同一世帯に属さないようにな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救護施設、養護老人ホーム、特別養護老人ホーム若しくは介護老人福祉施設、障害者支援施設又は児童福祉施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障害児入所施設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入所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障害者支援施設については、重度の障害を有するため入所期間の長期化が見込まれるもの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出身世帯員とを同一世帯として認定することが適当でない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を受けることとなる者とその者に対し生活保持義務関係にある者とが分離されることとなる場合については、世帯分離を行わないとすれば、その世帯が要保護世帯となるとき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高等学校</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定時制及び通信制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中等教育学校の後期課程、特別支援学校の高等部専攻科、高等専門学校、専修学校又は各種学校</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高等学校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就学し卒業することが世帯の自立助長に効果的と認められる場合については、就学しながら、保護を受けることができるものと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専修学校又は各種学校については、高等学校又は高等専門学校での就学に準ずるものと認められるものであって、その者がかつて高等学校等を修了したことのない場合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次の各要件のいずれにも該当する者については、夜間大学等で就学しながら、保護を受けることができるもの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その者の能力、経歴、健康状態、世帯の事情等を総合的に勘案の上、稼働能力を有する場合には十分それを活用していると認められ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就学が世帯の自立助長に効果的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次のいずれかに該当する場合は、世帯分離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開始時において、現に大学で就学している者が、その課程を修了するまでの間であって、その就学が特に世帯の自立助長に効果的であると認められ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次の貸与金を受けて大学で就学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独立行政法人日本学生支援機構法による貸与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国の補助を受けて行われる就学資金貸与事業による貸与金であってアに準ず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地方公共団体が実施する就学資金貸与事業による貸与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に該当するもの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であってアに準ず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生業扶助の対象とならない専修学校又は各種学校で就学する場合であって、その就学が特に世帯の自立助長に効果的であると認められ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同一世帯に属していると認められるものであっても、次の者については別世帯として取り扱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中国残留邦人等の円滑な帰国の促進並びに永住帰国した中国残留邦人等及び特定配偶者の自立の支援に関する法律に定める特定中国残留邦人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特定中国残留邦人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及び同法に定める特定配偶者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特定配偶者等」という。</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実施責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居住地のない入院患者又は介護老人保健施設入所者については、原則としてその現在地である当該医療機関又は介護老人保健施設の所在地を所管する保護の実施機関が、保護の実施責任を負うものであるが、次の場合には、それぞれ当該各項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を受けていなかった単身者で居住地のないものが入院又は入所した場合は、医療扶助若しくは介護扶助又は入院若しくは入所に伴なう生活扶助の適用について、保護の申請又は保護の申請権者からはじめて保護の実施機関に連絡のあった時点における、要保護者の現在地</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ただし、当該単身者が急病により入院した場合であって、発病地を所管する保護の実施機関に対し申請又は連絡を行なうことができない事情にあったことが立証され、かつ、入院後直ちに保護の実施機関に申請又は連絡があった場合は、発病地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所管する保護の実施機関が、保護の実施責任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入院又は入所前の居住地に本人の家財等が保管され又は同地と同一管内地域に確実な帰来引受先がある場合であって、本人が退院又は退所後必ずその地域に居住することが予定されているときは、入院又は入所前の居住地を所管する保護の実施機関が、保護の実施責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居住地保護の例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ほか、入院若しくは入所と同時に居住地を失ない、又は入院若しくは入所後</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院又は入所後において住宅費が認定されていた場合には、当該住宅費が認定されなくなった日以後</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以内に入院又は入所を原因として居住地を失なった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院又は入所後</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を経過した後において保護を申請した者であって、申請時において居住地がなかったもの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は、入院又は入所前の居住地を所管する保護の実施機関が、保護の実施責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現在地保護の例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居住地のない被保護者又は要保護者について、保護の実施機関が、所管区域内に適当な指定医療機関がないか、あっても満床のため、所管区域外の指定医療機関に医療を委託した場合及び治療の必要上から所管区域外の指定医療機関に委託替えした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生活保護法による医療扶助を適用されている患者が自発的に転院転所をした場合であって、客観的に保護の実施機関において委託替えすべきであったと認められるとき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は、当該医療の継続中従前の保護の実施機関が、なお保護の実施責任</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該当する場合のほかは現在地保護の例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居住地のない介護老人保健施設又は介護療養型医療施設入所者であって、法による介護扶助を適用されている被保護者が、当該保護の実施機関の所管区域外の指定介護機関に転院、転所をした場合には、当該介護扶助の継続中従前の保護の実施機関が、なお保護の実施責任</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該当する場合のほかは現在地保護の例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単身の被保護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所と同時に保護を開始される者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国立保養所又は結核回復者の後保護を目的とする施設に入所した場合には、当該施設入所中の保護の実施責任は、入所前の居住地又は現在地により定めること。ただし、病院又は療養所から直ちに結核回復者の後保護を目的とする施設に入所した場合には、当該施設入所中の保護の実施責任は、病院又は療養所に入院又は入所中における保護の実施機関にあ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保護施設に入所している者が病院、介護老人保健施設若しくは療養所に入院若しくは入所した場合又は保護施設を退所し、引き続き保護施設通所事業を利用した場合には、入院若しくは入所又は通所している期間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施設通所事業については</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内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当該施設に入所していたときの保護の実施機関が引き続き保護の実施責任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被保護者が老人福祉法の措置により養護老人ホーム又は特別養護老人ホームに入所した場合は、その者の入所期間中、従前の保護の実施機関が従前どおり保護の実施責任を負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老人福祉法の措置により養護老人ホーム又は特別養護老人ホームに入所している者が病院、介護老人保健施設又は療養所に入院又は入所した場合で当該入所措置廃止と同時に保護を開始されるときのその者に対する保護の実施責任は、当該施設に入所中その者に対し保護の実施責任を負う保護の実施機関にあ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保護を受けていない介護老人福祉施設入所者から保護の申請があった場合のその者に対する実施責任は、当該施設所在地を所管する保護の実施機関にあるものとすること。ただし、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規定により出身世帯と同一世帯と認定されるべき場合は、この限りで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　被保護者が障害者の日常生活及び社会生活を総合的に支援するための法律に規定する障害者支援施設に入所し、又は共同生活援助を行う住居に入居した場合は、その者の入所又は入居期間中、従前の保護の実施機関が従前どおり保護の実施責任を負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当該者が入所又は入居前に属していた世帯が移転した場合でも、</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取扱いに拠らず、その世帯が従前居住していた地に居住地があるものと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　児童福祉施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障害児入所施設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入所している者に対する保護の実施責任は、入所前の居住地又は現在地により定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1</w:t>
      </w:r>
      <w:r>
        <w:rPr>
          <w:rFonts w:ascii="ＭＳ ゴシック;MS Gothic" w:hAnsi="ＭＳ ゴシック;MS Gothic" w:cs="ＭＳ ゴシック;MS Gothic" w:eastAsia="ＭＳ ゴシック;MS Gothic"/>
          <w:spacing w:val="20"/>
          <w:kern w:val="0"/>
          <w:szCs w:val="21"/>
        </w:rPr>
        <w:t>　法第</w:t>
      </w:r>
      <w:r>
        <w:rPr>
          <w:rFonts w:eastAsia="ＭＳ ゴシック;MS Gothic" w:cs="ＭＳ ゴシック;MS Gothic" w:ascii="ＭＳ ゴシック;MS Gothic" w:hAnsi="ＭＳ ゴシック;MS Gothic"/>
          <w:spacing w:val="20"/>
          <w:kern w:val="0"/>
          <w:szCs w:val="21"/>
        </w:rPr>
        <w:t>18</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項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号の規定に基づく死亡した被保護者の葬祭を行なう者に対する葬祭扶助の実施責任は、死亡した被保護者に対する保護の実施機関が負う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　居住地又は現在地の認定は次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って同一世帯員と認定された者については、出身世帯の居住する地に居住地があるものと認定し、また、出身世帯が移転した場合には、その移転先を居住地と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場合において、出身世帯が分散している等のためその出身世帯の居住地が明らかでないときは、そのうち、生活の本拠として最も安定性のある地を居住地と認定すること。ただし、これによりがたいときは、出身世帯の生計中心者のいる地を居住地と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出身世帯員に安定した居住地がないときは、居住地がない者と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刑務所又は少年院より釈放され、又は仮釈放された者について帰住地がある場合であって、帰住先が出身世帯であるときは、その帰住地を居住地とし、そうでないときは、その帰住地を現在地とみなす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次に掲げる施設に収容されている者又は入所している者については、居住地がない者とみなし、原則として当該施設所在地を所管する保護の実施機関が保護の実施責任を負い、現在地保護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左記の施設入所者の多くが配偶者からの暴力の被害者である現状にかんがみ、当該被害者の立場に立って広域的な連携を円滑に進める観点から、都道府県内又は近隣都道府県間における自治体相互の取り決めを定めた場合には、それによることと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売春防止法による婦人保護施設又は婦人相談所の行う一時保護の施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配偶者からの暴力の防止及び被害者の保護等に関する法律」による婦人相談所が自ら行う又は委託して行う一時保護の施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資産の活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資産保有の限度及び資産活用の具体的取扱いは、次に掲げるところによること。ただし、保有の限度を超える資産であっても、次官通知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までのいずれかに該当するものは、保有を認めて差し支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要保護者からの資産に関する申告は、資産の有無、程度、内訳等について行わせるものとし、上記の申告を書面で行わせること。なお、その際これらの事項を証する資料がある場合には、提出を求め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不動産の保有状況については、定期的に申告を行わせるとともに、必要がある場合は更に訪問調査等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土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宅地</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に掲げるものは、保有を認めること。ただし、処分価値が利用価値に比して著しく大きいと認められるものは、この限りで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要保護世帯向け不動産担保型生活資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生活福祉資金貸付制度要綱に基づく「要保護世帯向け不動産担保型生活資金」をいう。以下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利用が可能なものについては、当該貸付資金の利用によってこれを活用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当該世帯の居住の用に供される家屋に付属した土地で、建築基準法第</w:t>
      </w:r>
      <w:r>
        <w:rPr>
          <w:rFonts w:eastAsia="ＭＳ ゴシック;MS Gothic" w:cs="ＭＳ ゴシック;MS Gothic" w:ascii="ＭＳ ゴシック;MS Gothic" w:hAnsi="ＭＳ ゴシック;MS Gothic"/>
          <w:spacing w:val="20"/>
          <w:kern w:val="0"/>
          <w:szCs w:val="21"/>
        </w:rPr>
        <w:t>52</w:t>
      </w:r>
      <w:r>
        <w:rPr>
          <w:rFonts w:ascii="ＭＳ ゴシック;MS Gothic" w:hAnsi="ＭＳ ゴシック;MS Gothic" w:cs="ＭＳ ゴシック;MS Gothic" w:eastAsia="ＭＳ ゴシック;MS Gothic"/>
          <w:spacing w:val="20"/>
          <w:kern w:val="0"/>
          <w:szCs w:val="21"/>
        </w:rPr>
        <w:t>条及び第</w:t>
      </w:r>
      <w:r>
        <w:rPr>
          <w:rFonts w:eastAsia="ＭＳ ゴシック;MS Gothic" w:cs="ＭＳ ゴシック;MS Gothic" w:ascii="ＭＳ ゴシック;MS Gothic" w:hAnsi="ＭＳ ゴシック;MS Gothic"/>
          <w:spacing w:val="20"/>
          <w:kern w:val="0"/>
          <w:szCs w:val="21"/>
        </w:rPr>
        <w:t>53</w:t>
      </w:r>
      <w:r>
        <w:rPr>
          <w:rFonts w:ascii="ＭＳ ゴシック;MS Gothic" w:hAnsi="ＭＳ ゴシック;MS Gothic" w:cs="ＭＳ ゴシック;MS Gothic" w:eastAsia="ＭＳ ゴシック;MS Gothic"/>
          <w:spacing w:val="20"/>
          <w:kern w:val="0"/>
          <w:szCs w:val="21"/>
        </w:rPr>
        <w:t>条に規定する必要な面積の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農業その他の事業の用に供される土地で、事業遂行上必要最小限度の面積の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田畑</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のいずれにも該当するものは、保有を認めること。ただし、処分価値が利用価値に比して著しく大きいと認められるもの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当該地域の農家の平均耕作面積、当該世帯の稼働人員等から判断して適当と認めら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当該世帯の世帯員が現に耕作しているものであるか、又は当該世帯の世帯員若しくは当該世帯の世帯員となる者がおおむね</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内に耕作することにより世帯の収入増加に著しく貢献するような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山林及び原野</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のいずれにも該当するものは、保有を認めること。ただし、処分価値が利用価値に比して著しく大きいと認められるもの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事業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植林事業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又は薪炭の自給用若しくは採草地用として必要なものであって、当該地域の低所得世帯との均衡を失することにならないと認められる面積の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当該世帯の世帯員が現に最低生活維持のために利用しているものであるか、又は当該世帯員若しくは当該世帯の世帯員となる者がおおむね</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内に利用することにより世帯の収入増加に著しく貢献するような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家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当該世帯の居住の用に供される家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有を認めること。ただし、処分価値が利用価値に比して著しく大きいと認められるものは、この限りで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保有を認められるものであっても、当該世帯の人員、構成等から判断して部屋数に余裕があると認められる場合は、間貸しにより活用させ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要保護世帯向け不動産担保型生活資金の利用が可能なものについては、当該貸付資金の利用によってこれを活用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その他の家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事業の用に供される家屋で、営業種別、地理的条件等から判断して、その家屋の保有が当該地域の低所得世帯との均衡を失することにならないと認められる規模のものは、保有を認めること。ただし、処分価値が利用価値に比して著しく大きいと認められるもの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貸家は、保有を認めないこと。ただし、当該世帯の要保護推定期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おおむね</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内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ける家賃の合計が売却代金よりも多いと認められる場合は、保有を認め、貸家として活用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事業用品</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のいずれにも該当するものは、保有を認めること。ただし、処分価値が利用価値に比して著しく大きいと認められるもの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事業用設備、事業用機械器具、商品、家畜であって、営業種目、地理的条件等から判断して、これらの物の保有が当該地域の低所得世帯との均衡を失することにならないと認められる程度の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当該世帯の世帯員が現に最低生活維持のために利用しているものであるか、又は当該世帯の世帯員若しくは当該世帯の世帯員となるものが、おおむね</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事業用設備について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利用することにより世帯の収入増加に著しく貢献するような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生活用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家具什器及び衣類寝具</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当該世帯の人員、構成等から判断して利用の必要があると認められる品目及び数量は、保有を認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趣味装飾品</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処分価値の小さいものは、保有を認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貴金属及び債券</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有を認め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その他の物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処分価値の小さいものは、保有を認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ア以外の物品については、当該世帯の人員、構成等から判断して利用の必要があり、かつ、その保有を認めても当該地域の一般世帯との均衡を失することにならないと認められるものは、保有を認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判断基準</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当該世帯の居住の用に供される家屋に付属した土地、及び</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当該世帯の居住の用に供される家屋であって、当該ただし書きにいう処分価値が利用価値に比して著しく大きいと認められるか否かの判断が困難な場合は、原則として各実施機関が設置するケース診断会議等において、総合的に検討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稼働能力の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稼働能力を活用しているか否かについては、①稼働能力があるか否か、②その具体的な稼働能力を前提として、その能力を活用する意思があるか否か、③実際に稼働能力を活用する就労の場を得ることができるか否か、により判断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判断に当たっては、必要に応じてケース診断会議や稼働能力判定会議等を開催するなど、組織的な検討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稼働能力があるか否かの評価については、年齢や医学的な面からの評価だけではなく、その者の有している資格、生活歴・職歴等を把握・分析し、それらを客観的かつ総合的に勘案して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稼働能力を活用する意思があるか否かの評価については、求職状況報告書等により本人に申告させるなど、その者の求職活動の実施状況を具体的に把握し、その者が</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で評価した稼働能力を前提として真摯に求職活動を行ったかどうかを踏まえ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就労の場を得ることができるか否かの評価について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で評価した本人の稼働能力を前提として、地域における有効求人倍率や求人内容等の客観的な情報や、育児や介護の必要性などその者の就労を阻害する要因をふまえて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扶養義務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扶養義務者の存否の確認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の申請があったときは、要保護者の扶養義務者のうち次に掲げるものの存否をすみやかに確認すること。この場合には、要保護者よりの申告によるものとし、さらに必要があるときは、戸籍謄本等により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絶対的扶養義務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相対的扶養義務者のうち次に掲げ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現に当該要保護者又はその世帯に属する者を扶養し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過去に当該要保護者又はその世帯に属する者から扶養を受ける等特別の事情があり、かつ、扶養能力があると推測され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扶養義務者の範囲は、次表のとおり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親等表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略</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扶養義務者としての「兄弟姉妹」とは、父母の一方のみを同じくするものを含む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扶養能力の調査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り把握された扶養義務者について、その職業、収入等につき要保護者その他により聴取する等の方法により、扶養の可能性を調査すること。なお、調査にあたっては、金銭的な扶養の可能性のほか、被保護者に対する定期的な訪問・架電、書簡のやり取り、一時的な子どもの預かり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精神的な支援」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可能性についても確認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次に掲げる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重点的扶養能力調査対象者」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は、更にアからエにより扶養能力を調査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①</w:t>
      </w:r>
      <w:r>
        <w:rPr>
          <w:rFonts w:ascii="ＭＳ ゴシック;MS Gothic" w:hAnsi="ＭＳ ゴシック;MS Gothic" w:cs="ＭＳ ゴシック;MS Gothic" w:eastAsia="ＭＳ ゴシック;MS Gothic"/>
          <w:spacing w:val="20"/>
          <w:kern w:val="0"/>
          <w:szCs w:val="21"/>
        </w:rPr>
        <w:t>　生活保持義務関係にあ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②</w:t>
      </w:r>
      <w:r>
        <w:rPr>
          <w:rFonts w:ascii="ＭＳ ゴシック;MS Gothic" w:hAnsi="ＭＳ ゴシック;MS Gothic" w:cs="ＭＳ ゴシック;MS Gothic" w:eastAsia="ＭＳ ゴシック;MS Gothic"/>
          <w:spacing w:val="20"/>
          <w:kern w:val="0"/>
          <w:szCs w:val="21"/>
        </w:rPr>
        <w:t>　①以外の親子関係にある者のうち扶養の可能性が期待され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③</w:t>
      </w:r>
      <w:r>
        <w:rPr>
          <w:rFonts w:ascii="ＭＳ ゴシック;MS Gothic" w:hAnsi="ＭＳ ゴシック;MS Gothic" w:cs="ＭＳ ゴシック;MS Gothic" w:eastAsia="ＭＳ ゴシック;MS Gothic"/>
          <w:spacing w:val="20"/>
          <w:kern w:val="0"/>
          <w:szCs w:val="21"/>
        </w:rPr>
        <w:t>　①、②以外の、過去に当該要保護者又はその世帯に属する者から扶養を受ける等特別の事情があり、かつ、扶養能力があると推測され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重点的扶養能力調査対象者が保護の実施機関の管内に居住する場合には、実地につき調査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重点的扶養能力調査対象者が保護の実施機関の管外に居住する場合には、まずその者に書面により回答期限を付して照会することとし、期限までに回答がないときは、再度期限を付して照会を行うこととし、なお回答がないときは、その者の居住地を所管する保護の実施機関に書面をもって調査依頼を行うか、又はその居住地の市町村長に照会すること。ただし、重点的扶養能力調査対象者に対して直接照会することが真に適当でないと認められる場合には、まず関係機関等に対して照会を行い、なお扶養能力が明らかにならないときは、その者の居住地を所管する保護の実施機関に書面をもって調査依頼を行うか、又はその居住地の市町村長に照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相当の扶養能力があると認められる場合には、管外であっても、できれば実地につき調査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調査は、重点的扶養能力調査対象者の世帯構成、職業、収入、課税所得及び社会保険の加入状況、要保護者についての税法上の扶養控除及び家族手当の受給並びに他の扶養履行の状況等について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アの調査依頼を受けた保護の実施機関は、原則として</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週間以内に調査の上回答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調査に際しては、重点的扶養能力調査対象者に要保護者の生活困窮の実情をよく伝え、形式的にわたらないよ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重点的扶養能力調査対象者以外の扶養義務者のうち扶養の可能性が期待される者については、次により扶養能力を調査すること。なお、実施機関の判断により、重点的扶養能力調査対象者に対する調査方法を援用しても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重点的扶養能力調査対象者以外の扶養義務者のうち扶養の可能性が期待される者への照会は、原則として書面により回答期限を付して行うこと。なお、実施機関の判断により電話連絡により行うこととしても差しつかえないが、不在等により連絡が取れない場合については、再度の照会又は書面による照会を行うこと。また、電話連絡により照会した場合については、その結果及び聴取した内容をケース記録に記載するとともに、金銭的な援助が得られる場合については、その援助の内容について書面での提出を求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実施機関において重点的扶養能力調査対象者以外の扶養義務者のうち扶養の可能性が期待される者に対して直接照会することが真に適当でないと認められる場合には、扶養の可能性が期待できないものとして取り扱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照会の際には要保護者の生活困窮の実情をよく伝えるとともに、重点的扶養能力調査対象者以外の扶養義務者のうち扶養の可能性が期待される者の世帯構成、職業、収入、課税所得及び社会保険の加入状況、要保護者についての税法上の扶養控除及び家族手当の受給並びに他の扶養履行の状況等の把握に努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扶養の程度及び方法の認定は、実情に即し、実効のあがるように行うものとし、扶養義務者の了解を得られるよう努めること。この場合、扶養においては要保護者と扶養義務者との関係が一義的であるので、要保護者をして直接扶養義務者への依頼に努めさせるよう指導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扶養の程度は、次の標準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生活保持義務関係</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イ、同</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のイ若しくはエ又は同</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に該当することによって世帯分離された者に対する生活保持義務関係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いては、扶養義務者の最低生活費を超過する部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イ、同</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のイ若しくはエ又は同</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に該当することによって世帯分離された者に対する生活保持義務関係並びに直系血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生活保持義務関係にある者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兄弟姉妹及び相対的扶養義務者の関係</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生活扶助義務関係」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いては、社会通念上それらの者にふさわしいと認められる程度の生活を損わない限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扶養の程度の認定に当たっては、次の事項に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扶養義務者が生計中心者であるかどうか等その世帯内における地位等を考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重点的扶養能力調査対象者以外の者が要保護者を引き取ってすでになんらかの援助を行っていた場合は、その事情を考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扶養義務者への通知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護の開始の申請をした要保護者について、保護の開始の決定をしようとする場合で、要保護者の扶養義務者に対する扶養能力の調査によって、法第</w:t>
      </w:r>
      <w:r>
        <w:rPr>
          <w:rFonts w:eastAsia="ＭＳ ゴシック;MS Gothic" w:cs="ＭＳ ゴシック;MS Gothic" w:ascii="ＭＳ ゴシック;MS Gothic" w:hAnsi="ＭＳ ゴシック;MS Gothic"/>
          <w:spacing w:val="20"/>
          <w:kern w:val="0"/>
          <w:szCs w:val="21"/>
        </w:rPr>
        <w:t>77</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項の規定による費用徴収を行う蓋然性が高いなど、明らかに扶養義務を履行することが可能と認められる扶養義務者が、民法に定める扶養を履行していない場合は、要保護者の氏名及び保護の開始の申請があった日を記載した書面を作成し、要保護者に保護の開始の決定をするまでの間に通知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扶養の履行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扶養能力の調査によって、要保護者の扶養義務者のうち、法第</w:t>
      </w:r>
      <w:r>
        <w:rPr>
          <w:rFonts w:eastAsia="ＭＳ ゴシック;MS Gothic" w:cs="ＭＳ ゴシック;MS Gothic" w:ascii="ＭＳ ゴシック;MS Gothic" w:hAnsi="ＭＳ ゴシック;MS Gothic"/>
          <w:spacing w:val="20"/>
          <w:kern w:val="0"/>
          <w:szCs w:val="21"/>
        </w:rPr>
        <w:t>77</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項の規定による費用徴収を行う蓋然性が高いなど、明らかに扶養義務を履行することが可能と認められる扶養義務者が、民法に定める扶養を履行していない場合は、書面により履行しない理由について報告を求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重点的扶養能力調査対象者が十分な扶養能力があるにもかかわらず、正当な理由なくして扶養を拒み、他に円満な解決の途がない場合には、家庭裁判所に対する調停又は審判の申立てをも考慮すること。この場合において、要保護者にその申立てを行わせることが適当でないと判断されるときは、社会福祉主事が要保護者の委任を受けて申立ての代行を行ってもよいこと。なお、重点的扶養能力調査対象者以外の者について家庭裁判所に対して調停等を申立てることを妨げるものでは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場合において、必要があるとき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手続の進行と平行してとりあえず必要な保護を行ない、家庭裁判所の決定があった後、法第</w:t>
      </w:r>
      <w:r>
        <w:rPr>
          <w:rFonts w:eastAsia="ＭＳ ゴシック;MS Gothic" w:cs="ＭＳ ゴシック;MS Gothic" w:ascii="ＭＳ ゴシック;MS Gothic" w:hAnsi="ＭＳ ゴシック;MS Gothic"/>
          <w:spacing w:val="20"/>
          <w:kern w:val="0"/>
          <w:szCs w:val="21"/>
        </w:rPr>
        <w:t>77</w:t>
      </w:r>
      <w:r>
        <w:rPr>
          <w:rFonts w:ascii="ＭＳ ゴシック;MS Gothic" w:hAnsi="ＭＳ ゴシック;MS Gothic" w:cs="ＭＳ ゴシック;MS Gothic" w:eastAsia="ＭＳ ゴシック;MS Gothic"/>
          <w:spacing w:val="20"/>
          <w:kern w:val="0"/>
          <w:szCs w:val="21"/>
        </w:rPr>
        <w:t>条の規定により、扶養義務者から、扶養可能額の範囲内において、保護に要した費用を徴収する等の方法も考慮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法第</w:t>
      </w:r>
      <w:r>
        <w:rPr>
          <w:rFonts w:eastAsia="ＭＳ ゴシック;MS Gothic" w:cs="ＭＳ ゴシック;MS Gothic" w:ascii="ＭＳ ゴシック;MS Gothic" w:hAnsi="ＭＳ ゴシック;MS Gothic"/>
          <w:spacing w:val="20"/>
          <w:kern w:val="0"/>
          <w:szCs w:val="21"/>
        </w:rPr>
        <w:t>77</w:t>
      </w:r>
      <w:r>
        <w:rPr>
          <w:rFonts w:ascii="ＭＳ ゴシック;MS Gothic" w:hAnsi="ＭＳ ゴシック;MS Gothic" w:cs="ＭＳ ゴシック;MS Gothic" w:eastAsia="ＭＳ ゴシック;MS Gothic"/>
          <w:spacing w:val="20"/>
          <w:kern w:val="0"/>
          <w:szCs w:val="21"/>
        </w:rPr>
        <w:t>条の規定による費用徴収を行なうに当たっては、扶養権利者が保護を受けた当時において、当該扶養義務者が法律上の扶養義務者であり、かつ、扶養能力があったこと及び現在当該扶養義務者に費用償還能力があることを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扶養義務者の扶養能力又は扶養の履行状況に変動があったと予想される場合は、すみやかに、扶養能力の調査を行い、必要に応じて</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報告を求めたうえ、再認定等適宜の処理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重点的扶養能力調査対象者に係る扶養能力及び扶養の履行状況の調査は、年</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程度は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他法他施策の活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に掲げるものは、特にその活用を図ること。また、活用を図るべきものはこれらに限られるものではないので、これら以外のものの活用についても、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身体障害者福祉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児童福祉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知的障害者福祉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障害者の日常生活及び社会生活を総合的に支援するための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老人福祉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売春防止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配偶者からの暴力の防止及び被害者の保護等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災害救助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　農業災害補償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　精神保健及び精神障害者福祉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1</w:t>
      </w:r>
      <w:r>
        <w:rPr>
          <w:rFonts w:ascii="ＭＳ ゴシック;MS Gothic" w:hAnsi="ＭＳ ゴシック;MS Gothic" w:cs="ＭＳ ゴシック;MS Gothic" w:eastAsia="ＭＳ ゴシック;MS Gothic"/>
          <w:spacing w:val="20"/>
          <w:kern w:val="0"/>
          <w:szCs w:val="21"/>
        </w:rPr>
        <w:t>　感染症の予防及び感染症の患者に対する医療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　原子爆弾被爆者に対する援護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3</w:t>
      </w:r>
      <w:r>
        <w:rPr>
          <w:rFonts w:ascii="ＭＳ ゴシック;MS Gothic" w:hAnsi="ＭＳ ゴシック;MS Gothic" w:cs="ＭＳ ゴシック;MS Gothic" w:eastAsia="ＭＳ ゴシック;MS Gothic"/>
          <w:spacing w:val="20"/>
          <w:kern w:val="0"/>
          <w:szCs w:val="21"/>
        </w:rPr>
        <w:t>　公害健康被害の補償等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4</w:t>
      </w:r>
      <w:r>
        <w:rPr>
          <w:rFonts w:ascii="ＭＳ ゴシック;MS Gothic" w:hAnsi="ＭＳ ゴシック;MS Gothic" w:cs="ＭＳ ゴシック;MS Gothic" w:eastAsia="ＭＳ ゴシック;MS Gothic"/>
          <w:spacing w:val="20"/>
          <w:kern w:val="0"/>
          <w:szCs w:val="21"/>
        </w:rPr>
        <w:t>　特別支援学校への就学奨励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5</w:t>
      </w:r>
      <w:r>
        <w:rPr>
          <w:rFonts w:ascii="ＭＳ ゴシック;MS Gothic" w:hAnsi="ＭＳ ゴシック;MS Gothic" w:cs="ＭＳ ゴシック;MS Gothic" w:eastAsia="ＭＳ ゴシック;MS Gothic"/>
          <w:spacing w:val="20"/>
          <w:kern w:val="0"/>
          <w:szCs w:val="21"/>
        </w:rPr>
        <w:t>　健康保険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6</w:t>
      </w:r>
      <w:r>
        <w:rPr>
          <w:rFonts w:ascii="ＭＳ ゴシック;MS Gothic" w:hAnsi="ＭＳ ゴシック;MS Gothic" w:cs="ＭＳ ゴシック;MS Gothic" w:eastAsia="ＭＳ ゴシック;MS Gothic"/>
          <w:spacing w:val="20"/>
          <w:kern w:val="0"/>
          <w:szCs w:val="21"/>
        </w:rPr>
        <w:t>　厚生年金保険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　恩給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8</w:t>
      </w:r>
      <w:r>
        <w:rPr>
          <w:rFonts w:ascii="ＭＳ ゴシック;MS Gothic" w:hAnsi="ＭＳ ゴシック;MS Gothic" w:cs="ＭＳ ゴシック;MS Gothic" w:eastAsia="ＭＳ ゴシック;MS Gothic"/>
          <w:spacing w:val="20"/>
          <w:kern w:val="0"/>
          <w:szCs w:val="21"/>
        </w:rPr>
        <w:t>　各共済組合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9</w:t>
      </w:r>
      <w:r>
        <w:rPr>
          <w:rFonts w:ascii="ＭＳ ゴシック;MS Gothic" w:hAnsi="ＭＳ ゴシック;MS Gothic" w:cs="ＭＳ ゴシック;MS Gothic" w:eastAsia="ＭＳ ゴシック;MS Gothic"/>
          <w:spacing w:val="20"/>
          <w:kern w:val="0"/>
          <w:szCs w:val="21"/>
        </w:rPr>
        <w:t>　雇用保険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　労働者災害補償保険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1</w:t>
      </w:r>
      <w:r>
        <w:rPr>
          <w:rFonts w:ascii="ＭＳ ゴシック;MS Gothic" w:hAnsi="ＭＳ ゴシック;MS Gothic" w:cs="ＭＳ ゴシック;MS Gothic" w:eastAsia="ＭＳ ゴシック;MS Gothic"/>
          <w:spacing w:val="20"/>
          <w:kern w:val="0"/>
          <w:szCs w:val="21"/>
        </w:rPr>
        <w:t>　石綿による健康被害の救済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2</w:t>
      </w:r>
      <w:r>
        <w:rPr>
          <w:rFonts w:ascii="ＭＳ ゴシック;MS Gothic" w:hAnsi="ＭＳ ゴシック;MS Gothic" w:cs="ＭＳ ゴシック;MS Gothic" w:eastAsia="ＭＳ ゴシック;MS Gothic"/>
          <w:spacing w:val="20"/>
          <w:kern w:val="0"/>
          <w:szCs w:val="21"/>
        </w:rPr>
        <w:t>　国民健康保険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3</w:t>
      </w:r>
      <w:r>
        <w:rPr>
          <w:rFonts w:ascii="ＭＳ ゴシック;MS Gothic" w:hAnsi="ＭＳ ゴシック;MS Gothic" w:cs="ＭＳ ゴシック;MS Gothic" w:eastAsia="ＭＳ ゴシック;MS Gothic"/>
          <w:spacing w:val="20"/>
          <w:kern w:val="0"/>
          <w:szCs w:val="21"/>
        </w:rPr>
        <w:t>　国民年金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4</w:t>
      </w:r>
      <w:r>
        <w:rPr>
          <w:rFonts w:ascii="ＭＳ ゴシック;MS Gothic" w:hAnsi="ＭＳ ゴシック;MS Gothic" w:cs="ＭＳ ゴシック;MS Gothic" w:eastAsia="ＭＳ ゴシック;MS Gothic"/>
          <w:spacing w:val="20"/>
          <w:kern w:val="0"/>
          <w:szCs w:val="21"/>
        </w:rPr>
        <w:t>　高齢者の医療の確保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5</w:t>
      </w:r>
      <w:r>
        <w:rPr>
          <w:rFonts w:ascii="ＭＳ ゴシック;MS Gothic" w:hAnsi="ＭＳ ゴシック;MS Gothic" w:cs="ＭＳ ゴシック;MS Gothic" w:eastAsia="ＭＳ ゴシック;MS Gothic"/>
          <w:spacing w:val="20"/>
          <w:kern w:val="0"/>
          <w:szCs w:val="21"/>
        </w:rPr>
        <w:t>　介護保険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6</w:t>
      </w:r>
      <w:r>
        <w:rPr>
          <w:rFonts w:ascii="ＭＳ ゴシック;MS Gothic" w:hAnsi="ＭＳ ゴシック;MS Gothic" w:cs="ＭＳ ゴシック;MS Gothic" w:eastAsia="ＭＳ ゴシック;MS Gothic"/>
          <w:spacing w:val="20"/>
          <w:kern w:val="0"/>
          <w:szCs w:val="21"/>
        </w:rPr>
        <w:t>　児童扶養手当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7</w:t>
      </w:r>
      <w:r>
        <w:rPr>
          <w:rFonts w:ascii="ＭＳ ゴシック;MS Gothic" w:hAnsi="ＭＳ ゴシック;MS Gothic" w:cs="ＭＳ ゴシック;MS Gothic" w:eastAsia="ＭＳ ゴシック;MS Gothic"/>
          <w:spacing w:val="20"/>
          <w:kern w:val="0"/>
          <w:szCs w:val="21"/>
        </w:rPr>
        <w:t>　特別児童扶養手当等の支給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8</w:t>
      </w:r>
      <w:r>
        <w:rPr>
          <w:rFonts w:ascii="ＭＳ ゴシック;MS Gothic" w:hAnsi="ＭＳ ゴシック;MS Gothic" w:cs="ＭＳ ゴシック;MS Gothic" w:eastAsia="ＭＳ ゴシック;MS Gothic"/>
          <w:spacing w:val="20"/>
          <w:kern w:val="0"/>
          <w:szCs w:val="21"/>
        </w:rPr>
        <w:t>　児童手当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9</w:t>
      </w:r>
      <w:r>
        <w:rPr>
          <w:rFonts w:ascii="ＭＳ ゴシック;MS Gothic" w:hAnsi="ＭＳ ゴシック;MS Gothic" w:cs="ＭＳ ゴシック;MS Gothic" w:eastAsia="ＭＳ ゴシック;MS Gothic"/>
          <w:spacing w:val="20"/>
          <w:kern w:val="0"/>
          <w:szCs w:val="21"/>
        </w:rPr>
        <w:t>　戦傷病者戦没者遺族等援護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0</w:t>
      </w:r>
      <w:r>
        <w:rPr>
          <w:rFonts w:ascii="ＭＳ ゴシック;MS Gothic" w:hAnsi="ＭＳ ゴシック;MS Gothic" w:cs="ＭＳ ゴシック;MS Gothic" w:eastAsia="ＭＳ ゴシック;MS Gothic"/>
          <w:spacing w:val="20"/>
          <w:kern w:val="0"/>
          <w:szCs w:val="21"/>
        </w:rPr>
        <w:t>　未帰還者留守家族等援護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1</w:t>
      </w:r>
      <w:r>
        <w:rPr>
          <w:rFonts w:ascii="ＭＳ ゴシック;MS Gothic" w:hAnsi="ＭＳ ゴシック;MS Gothic" w:cs="ＭＳ ゴシック;MS Gothic" w:eastAsia="ＭＳ ゴシック;MS Gothic"/>
          <w:spacing w:val="20"/>
          <w:kern w:val="0"/>
          <w:szCs w:val="21"/>
        </w:rPr>
        <w:t>　引揚者給付金等支給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2</w:t>
      </w:r>
      <w:r>
        <w:rPr>
          <w:rFonts w:ascii="ＭＳ ゴシック;MS Gothic" w:hAnsi="ＭＳ ゴシック;MS Gothic" w:cs="ＭＳ ゴシック;MS Gothic" w:eastAsia="ＭＳ ゴシック;MS Gothic"/>
          <w:spacing w:val="20"/>
          <w:kern w:val="0"/>
          <w:szCs w:val="21"/>
        </w:rPr>
        <w:t>　自動車損害賠償保障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3</w:t>
      </w:r>
      <w:r>
        <w:rPr>
          <w:rFonts w:ascii="ＭＳ ゴシック;MS Gothic" w:hAnsi="ＭＳ ゴシック;MS Gothic" w:cs="ＭＳ ゴシック;MS Gothic" w:eastAsia="ＭＳ ゴシック;MS Gothic"/>
          <w:spacing w:val="20"/>
          <w:kern w:val="0"/>
          <w:szCs w:val="21"/>
        </w:rPr>
        <w:t>　墓地、埋葬等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4</w:t>
      </w:r>
      <w:r>
        <w:rPr>
          <w:rFonts w:ascii="ＭＳ ゴシック;MS Gothic" w:hAnsi="ＭＳ ゴシック;MS Gothic" w:cs="ＭＳ ゴシック;MS Gothic" w:eastAsia="ＭＳ ゴシック;MS Gothic"/>
          <w:spacing w:val="20"/>
          <w:kern w:val="0"/>
          <w:szCs w:val="21"/>
        </w:rPr>
        <w:t>　母子及び父子並びに寡婦福祉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5</w:t>
      </w:r>
      <w:r>
        <w:rPr>
          <w:rFonts w:ascii="ＭＳ ゴシック;MS Gothic" w:hAnsi="ＭＳ ゴシック;MS Gothic" w:cs="ＭＳ ゴシック;MS Gothic" w:eastAsia="ＭＳ ゴシック;MS Gothic"/>
          <w:spacing w:val="20"/>
          <w:kern w:val="0"/>
          <w:szCs w:val="21"/>
        </w:rPr>
        <w:t>　母子保健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6</w:t>
      </w:r>
      <w:r>
        <w:rPr>
          <w:rFonts w:ascii="ＭＳ ゴシック;MS Gothic" w:hAnsi="ＭＳ ゴシック;MS Gothic" w:cs="ＭＳ ゴシック;MS Gothic" w:eastAsia="ＭＳ ゴシック;MS Gothic"/>
          <w:spacing w:val="20"/>
          <w:kern w:val="0"/>
          <w:szCs w:val="21"/>
        </w:rPr>
        <w:t>　学校保健安全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7</w:t>
      </w:r>
      <w:r>
        <w:rPr>
          <w:rFonts w:ascii="ＭＳ ゴシック;MS Gothic" w:hAnsi="ＭＳ ゴシック;MS Gothic" w:cs="ＭＳ ゴシック;MS Gothic" w:eastAsia="ＭＳ ゴシック;MS Gothic"/>
          <w:spacing w:val="20"/>
          <w:kern w:val="0"/>
          <w:szCs w:val="21"/>
        </w:rPr>
        <w:t>　生活福祉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8</w:t>
      </w:r>
      <w:r>
        <w:rPr>
          <w:rFonts w:ascii="ＭＳ ゴシック;MS Gothic" w:hAnsi="ＭＳ ゴシック;MS Gothic" w:cs="ＭＳ ゴシック;MS Gothic" w:eastAsia="ＭＳ ゴシック;MS Gothic"/>
          <w:spacing w:val="20"/>
          <w:kern w:val="0"/>
          <w:szCs w:val="21"/>
        </w:rPr>
        <w:t>　中国残留邦人等の円滑な帰国の促進並びに永住帰国した中国残留邦人等及び特定配偶者の自立の支援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9</w:t>
      </w:r>
      <w:r>
        <w:rPr>
          <w:rFonts w:ascii="ＭＳ ゴシック;MS Gothic" w:hAnsi="ＭＳ ゴシック;MS Gothic" w:cs="ＭＳ ゴシック;MS Gothic" w:eastAsia="ＭＳ ゴシック;MS Gothic"/>
          <w:spacing w:val="20"/>
          <w:kern w:val="0"/>
          <w:szCs w:val="21"/>
        </w:rPr>
        <w:t>　職業訓練の実施等による特定求職者の就職の支援に関する法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最低生活費の認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最低生活費の認定は、当該世帯が最低限度の生活を維持するために必要な需要を基とした費用を、必ず実地につき調査し、正確に行なわ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級地基準の適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級地基準の適用は、原則として世帯の居住地又は現在地によるものであるが、</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一般生活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特別の定めがある場合のほか、次に掲げる場合は、例外的に、それぞれ当該各項によ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葬祭扶助については、葬祭地の級地基準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旅先等で急迫保護を必要とする場合は、当該要保護者の現在地の級地基準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一般生活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基準生活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傷病、障害等による療養のため外出が著しく困難であり、常時在宅せざるを得ない者又は乳児</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歳の誕生日の前日までの間にある児童を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世帯員にいる場合であって、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規定する地区別冬季加算額によりがたいときは、地区別冬季加算額に</w:t>
      </w:r>
      <w:r>
        <w:rPr>
          <w:rFonts w:eastAsia="ＭＳ ゴシック;MS Gothic" w:cs="ＭＳ ゴシック;MS Gothic" w:ascii="ＭＳ ゴシック;MS Gothic" w:hAnsi="ＭＳ ゴシック;MS Gothic"/>
          <w:spacing w:val="20"/>
          <w:kern w:val="0"/>
          <w:szCs w:val="21"/>
        </w:rPr>
        <w:t>1.3</w:t>
      </w:r>
      <w:r>
        <w:rPr>
          <w:rFonts w:ascii="ＭＳ ゴシック;MS Gothic" w:hAnsi="ＭＳ ゴシック;MS Gothic" w:cs="ＭＳ ゴシック;MS Gothic" w:eastAsia="ＭＳ ゴシック;MS Gothic"/>
          <w:spacing w:val="20"/>
          <w:kern w:val="0"/>
          <w:szCs w:val="21"/>
        </w:rPr>
        <w:t>を乗じて得た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当該額に</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円未満の端数が生じたときは、当該端数を</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円に切り上げた額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範囲内において特別基準の設定があったものとして必要な額を認定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保護受給中の者について、冬季加算認定期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地区区分ごとに設定されている冬季加算を認定する期間を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ける月の中途で新たに冬季加算に係る特別基準を認定し、又は認定をやめるべき事由が生じたときは、それらの事由が生じた月の翌月から当該特別基準の認定変更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月の中途で保護開始となった場合又は保護廃止となった場合など、冬季加算について日割計算により認定する場合は、冬季加算に係る特別基準についても日割計算により認定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同一の月において入院患者日用品費又は介護施設入所者基本生活費と居宅基準生活費をあわせて計上すると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受給中の者で入院患者日用品費又は介護施設入所者基本生活費を算定されていたものが、月の中途で退院又は退所する場合を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ける居宅基準生活費は、入院患者日用品費又は介護施設入所者基本生活費が計上される期間を除いた日数に応じて計上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に掲げる施設に入所している者にかかる基準生活費と居宅基準生活費をあわせて計上するときも同様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同一の月において救護施設等基準生活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第一章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掲げる施設に入所している者にかかる基準生活費をいう。以下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居宅基準生活費をあわせて計上するときにおける居宅基準生活費は、救護施設等基準生活費が計上される期間の初日又は末日を含めた日数に応じて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救護施設等基準生活費は、当該施設に入所した日から退所の日まで計上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居宅基準生活費を算定されている者が、「生活保護法による保護施設事務費及び委託事務費の支弁基準につい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31</w:t>
      </w:r>
      <w:r>
        <w:rPr>
          <w:rFonts w:ascii="ＭＳ ゴシック;MS Gothic" w:hAnsi="ＭＳ ゴシック;MS Gothic" w:cs="ＭＳ ゴシック;MS Gothic" w:eastAsia="ＭＳ ゴシック;MS Gothic"/>
          <w:spacing w:val="20"/>
          <w:kern w:val="0"/>
          <w:szCs w:val="21"/>
        </w:rPr>
        <w:t>日厚生労働省発社援第</w:t>
      </w:r>
      <w:r>
        <w:rPr>
          <w:rFonts w:eastAsia="ＭＳ ゴシック;MS Gothic" w:cs="ＭＳ ゴシック;MS Gothic" w:ascii="ＭＳ ゴシック;MS Gothic" w:hAnsi="ＭＳ ゴシック;MS Gothic"/>
          <w:spacing w:val="20"/>
          <w:kern w:val="0"/>
          <w:szCs w:val="21"/>
        </w:rPr>
        <w:t>0331011</w:t>
      </w:r>
      <w:r>
        <w:rPr>
          <w:rFonts w:ascii="ＭＳ ゴシック;MS Gothic" w:hAnsi="ＭＳ ゴシック;MS Gothic" w:cs="ＭＳ ゴシック;MS Gothic" w:eastAsia="ＭＳ ゴシック;MS Gothic"/>
          <w:spacing w:val="20"/>
          <w:kern w:val="0"/>
          <w:szCs w:val="21"/>
        </w:rPr>
        <w:t>号厚生労働事務次官通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基づき救護施設等に一時入所する場合、当該一時入所期間中については、居宅基準生活費の変更は要しない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イ、ウ及びエによるほか、出かせぎ等により</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月をこえる期間他の世帯員と所在を異にする世帯員については、所在を異にするに至った日の翌日から再び所在を一にするに至った日の前日まで他の世帯員とは別に一般生活費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入院患者に付添う出身世帯の世帯員が病院又は診療所において生活する場合であって、病院の管理運営方針等により病院給食又は寝具の貸与を受けなければならない事情があると認められるときは、その実費について基準生活費の算定上特別基準の設定があったものとして取り扱って差しつか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病院給食の実費を認める期間中の居宅基準生活費に係る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類の経費については、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類の表に定める基準額①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0</w:t>
      </w:r>
      <w:r>
        <w:rPr>
          <w:rFonts w:ascii="ＭＳ ゴシック;MS Gothic" w:hAnsi="ＭＳ ゴシック;MS Gothic" w:cs="ＭＳ ゴシック;MS Gothic" w:eastAsia="ＭＳ ゴシック;MS Gothic"/>
          <w:spacing w:val="20"/>
          <w:kern w:val="0"/>
          <w:szCs w:val="21"/>
        </w:rPr>
        <w:t>及び同基準額②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合算額の</w:t>
      </w:r>
      <w:r>
        <w:rPr>
          <w:rFonts w:eastAsia="ＭＳ ゴシック;MS Gothic" w:cs="ＭＳ ゴシック;MS Gothic" w:ascii="ＭＳ ゴシック;MS Gothic" w:hAnsi="ＭＳ ゴシック;MS Gothic"/>
          <w:spacing w:val="20"/>
          <w:kern w:val="0"/>
          <w:szCs w:val="21"/>
        </w:rPr>
        <w:t>25</w:t>
      </w:r>
      <w:r>
        <w:rPr>
          <w:rFonts w:ascii="ＭＳ ゴシック;MS Gothic" w:hAnsi="ＭＳ ゴシック;MS Gothic" w:cs="ＭＳ ゴシック;MS Gothic" w:eastAsia="ＭＳ ゴシック;MS Gothic"/>
          <w:spacing w:val="20"/>
          <w:kern w:val="0"/>
          <w:szCs w:val="21"/>
        </w:rPr>
        <w:t>パーセントに相当する額を計上すること。ただし、基準額②の額が基準額①に</w:t>
      </w:r>
      <w:r>
        <w:rPr>
          <w:rFonts w:eastAsia="ＭＳ ゴシック;MS Gothic" w:cs="ＭＳ ゴシック;MS Gothic" w:ascii="ＭＳ ゴシック;MS Gothic" w:hAnsi="ＭＳ ゴシック;MS Gothic"/>
          <w:spacing w:val="20"/>
          <w:kern w:val="0"/>
          <w:szCs w:val="21"/>
        </w:rPr>
        <w:t>0.9</w:t>
      </w:r>
      <w:r>
        <w:rPr>
          <w:rFonts w:ascii="ＭＳ ゴシック;MS Gothic" w:hAnsi="ＭＳ ゴシック;MS Gothic" w:cs="ＭＳ ゴシック;MS Gothic" w:eastAsia="ＭＳ ゴシック;MS Gothic"/>
          <w:spacing w:val="20"/>
          <w:kern w:val="0"/>
          <w:szCs w:val="21"/>
        </w:rPr>
        <w:t>を乗じて得た額より少ない場合は、上記の「同基準額②」を「同基準額①に</w:t>
      </w:r>
      <w:r>
        <w:rPr>
          <w:rFonts w:eastAsia="ＭＳ ゴシック;MS Gothic" w:cs="ＭＳ ゴシック;MS Gothic" w:ascii="ＭＳ ゴシック;MS Gothic" w:hAnsi="ＭＳ ゴシック;MS Gothic"/>
          <w:spacing w:val="20"/>
          <w:kern w:val="0"/>
          <w:szCs w:val="21"/>
        </w:rPr>
        <w:t>0.9</w:t>
      </w:r>
      <w:r>
        <w:rPr>
          <w:rFonts w:ascii="ＭＳ ゴシック;MS Gothic" w:hAnsi="ＭＳ ゴシック;MS Gothic" w:cs="ＭＳ ゴシック;MS Gothic" w:eastAsia="ＭＳ ゴシック;MS Gothic"/>
          <w:spacing w:val="20"/>
          <w:kern w:val="0"/>
          <w:szCs w:val="21"/>
        </w:rPr>
        <w:t>を乗じて得た額」に読み替え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入院患者日用品費又は介護施設入所者基本生活費が計上される期間における期末一時扶助費又は各種加算については、その期間当該被保護者が所在する地の級地基準による額を適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オにより別に計上する一般生活費については、その者の所在する地の級地基準による額を適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ケ　救護施設等基準生活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期末一時扶助費及び各種加算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は、当該施設所在地の級地基準により計上すること。ただし、</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級地又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級地に所在する保護施設に入所している者について、</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級上の級地の基準を、特別基準の設定があったものとして適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コ　オにより他の世帯員と別に一般生活費を計上する場合、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類の表に定める額については、出身世帯員の人員の世帯に適用される額と世帯人員一人の世帯に適用される額とを計上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イにより居宅基準生活費を計上する場合も同様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サ　特定中国残留邦人等及び特定配偶者等と同居している世帯に係る基準生活費は、当該特定中国残留邦人等及び特定配偶者等を同一世帯員とみなした場合に算出される当該基準生活費の額から当該特定中国残留邦人等及び特定配偶者等に係る基準生活費の額を減じた額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加算</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各加算の取扱いは、次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妊産婦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妊産婦加算の計上は、届出によって行なうものとし、妊婦であることの認定及び妊娠月数の認定は、母子健康手帳又は保護の実施機関の指定する医師若しくは助産師の診断により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受給中の者につき、妊娠月数が月の中途で変わる場合にはその翌月から妊婦加算の額の変更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産婦加算を行なう期間は、専ら母乳によって乳児をほ育する産婦については</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箇月間とし、その他の者について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間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規定にかかわらず、保護受給中の者が出産したときは、当該月は妊婦加算を行ない、翌月から</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箇月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専ら母乳によって乳児をほ育する産婦以外の者について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箇月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限度として産婦加算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妊娠</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箇月以後において人工妊娠中絶を行なった場合及び死産</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妊娠</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箇月以後の死児の出産</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場合に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受給中の者については翌月から</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箇月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産婦加算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妊婦又は産婦から保護の開始の申請があった場合には、申請月においても加算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削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削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障害者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障害の程度の判定は、原則として身体障害者手帳、国民年金証書、特別児童扶養手当証書又は福祉手当認定通知書により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身体障害者手帳、国民年金証書、特別児童扶養手当証書又は福祉手当認定通知書を所持していない者については、障害の程度の判定は、保護の実施機関の指定する医師の診断書その他障害の程度が確認できる書類に基づき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受給中の者について、月の中途で新たに障害者加算を認定し、又はその認定を変更し若しくはやめるべき事由が生じたときは、それらの事由の生じた翌月から加算に関する最低生活費の認定変更を行なうこと。ただし、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にいう障害者加算を行なうべき者については、その事由の生じた日から日割計算により加算の認定変更を行なっ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障害者加算の認定を受けている者について、月の中途の入院入所又は退院退所に伴い、基準生活費の認定変更を行う場合は、これとあわせて加算額の認定変更も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居宅基準生活費と救護施設等基準生活費をあわせて計上する場合においては、救護施設等基準生活費が計上される間を除いた期間について在宅者にかかる加算の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介護人をつけるための費用が、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によりがたい場合であって、特別児童扶養手当等の支給に関する法律施行令別表第一に定める程度の障害の状態にあり、日常起居動作に著しい障害のため真に他人による介護を要すると認められるときは、</w:t>
      </w:r>
      <w:r>
        <w:rPr>
          <w:rFonts w:eastAsia="ＭＳ ゴシック;MS Gothic" w:cs="ＭＳ ゴシック;MS Gothic" w:ascii="ＭＳ ゴシック;MS Gothic" w:hAnsi="ＭＳ ゴシック;MS Gothic"/>
          <w:spacing w:val="20"/>
          <w:kern w:val="0"/>
          <w:szCs w:val="21"/>
        </w:rPr>
        <w:t>104,950</w:t>
      </w:r>
      <w:r>
        <w:rPr>
          <w:rFonts w:ascii="ＭＳ ゴシック;MS Gothic" w:hAnsi="ＭＳ ゴシック;MS Gothic" w:cs="ＭＳ ゴシック;MS Gothic" w:eastAsia="ＭＳ ゴシック;MS Gothic"/>
          <w:spacing w:val="20"/>
          <w:kern w:val="0"/>
          <w:szCs w:val="21"/>
        </w:rPr>
        <w:t>円の範囲内において当該年度の特別基準の設定があったものとして必要な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介護施設入所者加算</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月の中途で新たに介護施設入所者加算を認定し、又はその認定をやめるべき事由が生じたときの加算の認定又は認定変更は、</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に定める介護施設入所者基本生活費の算定の例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在宅患者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給食のない病院等に入院又は入所している患者については、在宅療養者に準じて在宅患者加算を行なっ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結核患者であって現に治療を受けていない場合における加算認定更新は、最長</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の期間ごとに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受給中の者について、月の中途で新たに在宅患者加算を認定し、又はその認定をやめるべき事由が生じたときは、それらの事由の生じた月の翌月から加算の認定変更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放射線障害者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受給中の者について、月の中途で新たに放射線障害者加算を認定し、又はその認定を変更すべき事由が生じたときは、それらの事由が生じた月の翌月から加算の認定変更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イ及び</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イに規定する厚生労働大臣の認定については、次に掲げる事項を記載した申請書に、保護の実施機関の指定する医師の意見書及び当該負傷又は疾病に係る検査成績を記載した書類並びに当該世帯の保護適用状況を示す書類を添えて、厚生労働大臣に提出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認定を受けようとする患者の氏名、性別、生年月日、居住地及び職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イ又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イの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　負傷又は疾病の名称</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d</w:t>
      </w:r>
      <w:r>
        <w:rPr>
          <w:rFonts w:ascii="ＭＳ ゴシック;MS Gothic" w:hAnsi="ＭＳ ゴシック;MS Gothic" w:cs="ＭＳ ゴシック;MS Gothic" w:eastAsia="ＭＳ ゴシック;MS Gothic"/>
          <w:spacing w:val="20"/>
          <w:kern w:val="0"/>
          <w:szCs w:val="21"/>
        </w:rPr>
        <w:t>　放射線を浴びたことに起因すると思われる自覚症状の経過</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e</w:t>
      </w:r>
      <w:r>
        <w:rPr>
          <w:rFonts w:ascii="ＭＳ ゴシック;MS Gothic" w:hAnsi="ＭＳ ゴシック;MS Gothic" w:cs="ＭＳ ゴシック;MS Gothic" w:eastAsia="ＭＳ ゴシック;MS Gothic"/>
          <w:spacing w:val="20"/>
          <w:kern w:val="0"/>
          <w:szCs w:val="21"/>
        </w:rPr>
        <w:t>　放射線を浴びたことに起因すると思われる負傷又は疾病について受けた医療の概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f</w:t>
      </w:r>
      <w:r>
        <w:rPr>
          <w:rFonts w:ascii="ＭＳ ゴシック;MS Gothic" w:hAnsi="ＭＳ ゴシック;MS Gothic" w:cs="ＭＳ ゴシック;MS Gothic" w:eastAsia="ＭＳ ゴシック;MS Gothic"/>
          <w:spacing w:val="20"/>
          <w:kern w:val="0"/>
          <w:szCs w:val="21"/>
        </w:rPr>
        <w:t>　放射線を浴びた当時の状況並びに浴びた放射線の種類及び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児童養育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受給中の者について、月の中途で新たに児童養育加算を認定し、又はその認定を変更若しくはやめるべき事由が生じたときは、それらの事由の生じた月の翌月から加算の認定変更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児童のみで構成されている世帯において、その世帯における兄又は姉等が弟妹等の養育にあたる場合、その養育にあたる者については児童として取り扱わ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ケ　介護保険料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介護保険料加算は、普通徴収にかかる保険料の納期において、納付すべき実費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月の中途で新たに介護保険料加算を認定し又は認定をやめるべき事由が生じたときであっても日割り計算を行う必要は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コ　母子加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いう「これに準ずる状態にある」場合とは、次に掲げる場合のように、父母の一方又は両方が子の養育にあたることができない場合をい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父母の一方又は両方が常時介護又は監護を要する身体障害者又は精神障害者で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父母の一方又は両方が引き続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上にわたって入院中又は法令により拘禁され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　父母の一方又は両方がおおむね</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上</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船舶の沈没等死亡の原因となるべき危難に遭遇したときは、その危難が去った後おおむね</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以上</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わたって行方不明の場合又は父母の一方又は両方が子を引き続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上遺棄していると認められ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d</w:t>
      </w:r>
      <w:r>
        <w:rPr>
          <w:rFonts w:ascii="ＭＳ ゴシック;MS Gothic" w:hAnsi="ＭＳ ゴシック;MS Gothic" w:cs="ＭＳ ゴシック;MS Gothic" w:eastAsia="ＭＳ ゴシック;MS Gothic"/>
          <w:spacing w:val="20"/>
          <w:kern w:val="0"/>
          <w:szCs w:val="21"/>
        </w:rPr>
        <w:t>　父母の一方が配偶者からの暴力の防止及び被害者の保護等に関する法律第</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項の規定による命令を受け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受給中の者について、月の中途で新たに母子加算を認定し、又はその認定を変更し若しくはやめるべき事由が生じたときは、それらの事由の生じた月の翌月から加算の認定変更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母子加算の認定を受けている者について、月の中途の入院入所又は退院退所に伴い、基準生活費の認定変更を行う場合は、これとあわせて加算額の認定変更も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居宅基準生活費と救護施設等基準生活費をあわせて計上する場合においては、救護施設等基準生活費が計上される間を除いた期間について在宅者にかかる加算の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児童のみで構成されている世帯については、原則として母子加算の適用は認められないが、扶養義務者又は知人等による養育が全くなされないため、その世帯における兄又は姉等が弟妹等の養育に当たらなければならない場合は、その兄又は姉等につき母子加算を受ける者に準ずるものとして母子加算の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ただし、加算を受ける者については、児童として取り扱わないこ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加算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母子加算を受ける者が長期</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おおむね</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上</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わたって入院中の場合であっても、その者が精神疾患で入院している等のため全く児童の養育に当たることができないとき又は他に養育に当たるものがあるときのほかは、その者につき加算を適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入院患者の基準生活費の算定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病院又は診療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介護療養型医療施設を除く。以下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いて給食を受ける入院患者については、入院患者日用品費が計上される期間に限り基準生活費は算定しないこと。ただし、</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月における期末一時扶助費は算定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入院患者日用品費が算定される入院患者が病院又は診療所において給食を受けない場合の基準生活費の額は、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類の表に定める基準額①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0</w:t>
      </w:r>
      <w:r>
        <w:rPr>
          <w:rFonts w:ascii="ＭＳ ゴシック;MS Gothic" w:hAnsi="ＭＳ ゴシック;MS Gothic" w:cs="ＭＳ ゴシック;MS Gothic" w:eastAsia="ＭＳ ゴシック;MS Gothic"/>
          <w:spacing w:val="20"/>
          <w:kern w:val="0"/>
          <w:szCs w:val="21"/>
        </w:rPr>
        <w:t>及び同基準額②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合算額に</w:t>
      </w:r>
      <w:r>
        <w:rPr>
          <w:rFonts w:eastAsia="ＭＳ ゴシック;MS Gothic" w:cs="ＭＳ ゴシック;MS Gothic" w:ascii="ＭＳ ゴシック;MS Gothic" w:hAnsi="ＭＳ ゴシック;MS Gothic"/>
          <w:spacing w:val="20"/>
          <w:kern w:val="0"/>
          <w:szCs w:val="21"/>
        </w:rPr>
        <w:t>75</w:t>
      </w:r>
      <w:r>
        <w:rPr>
          <w:rFonts w:ascii="ＭＳ ゴシック;MS Gothic" w:hAnsi="ＭＳ ゴシック;MS Gothic" w:cs="ＭＳ ゴシック;MS Gothic" w:eastAsia="ＭＳ ゴシック;MS Gothic"/>
          <w:spacing w:val="20"/>
          <w:kern w:val="0"/>
          <w:szCs w:val="21"/>
        </w:rPr>
        <w:t>パーセントを乗じて得た額及び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類の表に定める基準額①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0</w:t>
      </w:r>
      <w:r>
        <w:rPr>
          <w:rFonts w:ascii="ＭＳ ゴシック;MS Gothic" w:hAnsi="ＭＳ ゴシック;MS Gothic" w:cs="ＭＳ ゴシック;MS Gothic" w:eastAsia="ＭＳ ゴシック;MS Gothic"/>
          <w:spacing w:val="20"/>
          <w:kern w:val="0"/>
          <w:szCs w:val="21"/>
        </w:rPr>
        <w:t>及び同基準額②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合算額に</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パーセントを乗じて得た額の合計額</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月においては、当該合計額に期末一時扶助費を加えた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すること。ただし、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類の表に定める基準額②に</w:t>
      </w:r>
      <w:r>
        <w:rPr>
          <w:rFonts w:eastAsia="ＭＳ ゴシック;MS Gothic" w:cs="ＭＳ ゴシック;MS Gothic" w:ascii="ＭＳ ゴシック;MS Gothic" w:hAnsi="ＭＳ ゴシック;MS Gothic"/>
          <w:spacing w:val="20"/>
          <w:kern w:val="0"/>
          <w:szCs w:val="21"/>
        </w:rPr>
        <w:t>75</w:t>
      </w:r>
      <w:r>
        <w:rPr>
          <w:rFonts w:ascii="ＭＳ ゴシック;MS Gothic" w:hAnsi="ＭＳ ゴシック;MS Gothic" w:cs="ＭＳ ゴシック;MS Gothic" w:eastAsia="ＭＳ ゴシック;MS Gothic"/>
          <w:spacing w:val="20"/>
          <w:kern w:val="0"/>
          <w:szCs w:val="21"/>
        </w:rPr>
        <w:t>パーセントを乗じて得た額と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類の表に定める基準額②に</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パーセントを乗じて得た額の合算額が、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類の表に定める基準額①に</w:t>
      </w:r>
      <w:r>
        <w:rPr>
          <w:rFonts w:eastAsia="ＭＳ ゴシック;MS Gothic" w:cs="ＭＳ ゴシック;MS Gothic" w:ascii="ＭＳ ゴシック;MS Gothic" w:hAnsi="ＭＳ ゴシック;MS Gothic"/>
          <w:spacing w:val="20"/>
          <w:kern w:val="0"/>
          <w:szCs w:val="21"/>
        </w:rPr>
        <w:t>75</w:t>
      </w:r>
      <w:r>
        <w:rPr>
          <w:rFonts w:ascii="ＭＳ ゴシック;MS Gothic" w:hAnsi="ＭＳ ゴシック;MS Gothic" w:cs="ＭＳ ゴシック;MS Gothic" w:eastAsia="ＭＳ ゴシック;MS Gothic"/>
          <w:spacing w:val="20"/>
          <w:kern w:val="0"/>
          <w:szCs w:val="21"/>
        </w:rPr>
        <w:t>パーセントを乗じて得た額と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類の表に定める基準額①に</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パーセントを乗じて得た額の合算額に</w:t>
      </w:r>
      <w:r>
        <w:rPr>
          <w:rFonts w:eastAsia="ＭＳ ゴシック;MS Gothic" w:cs="ＭＳ ゴシック;MS Gothic" w:ascii="ＭＳ ゴシック;MS Gothic" w:hAnsi="ＭＳ ゴシック;MS Gothic"/>
          <w:spacing w:val="20"/>
          <w:kern w:val="0"/>
          <w:szCs w:val="21"/>
        </w:rPr>
        <w:t>0.9</w:t>
      </w:r>
      <w:r>
        <w:rPr>
          <w:rFonts w:ascii="ＭＳ ゴシック;MS Gothic" w:hAnsi="ＭＳ ゴシック;MS Gothic" w:cs="ＭＳ ゴシック;MS Gothic" w:eastAsia="ＭＳ ゴシック;MS Gothic"/>
          <w:spacing w:val="20"/>
          <w:kern w:val="0"/>
          <w:szCs w:val="21"/>
        </w:rPr>
        <w:t>を乗じて得た額より少ない場合は、上記の「同基準額②」を「同基準額①に</w:t>
      </w:r>
      <w:r>
        <w:rPr>
          <w:rFonts w:eastAsia="ＭＳ ゴシック;MS Gothic" w:cs="ＭＳ ゴシック;MS Gothic" w:ascii="ＭＳ ゴシック;MS Gothic" w:hAnsi="ＭＳ ゴシック;MS Gothic"/>
          <w:spacing w:val="20"/>
          <w:kern w:val="0"/>
          <w:szCs w:val="21"/>
        </w:rPr>
        <w:t>0.9</w:t>
      </w:r>
      <w:r>
        <w:rPr>
          <w:rFonts w:ascii="ＭＳ ゴシック;MS Gothic" w:hAnsi="ＭＳ ゴシック;MS Gothic" w:cs="ＭＳ ゴシック;MS Gothic" w:eastAsia="ＭＳ ゴシック;MS Gothic"/>
          <w:spacing w:val="20"/>
          <w:kern w:val="0"/>
          <w:szCs w:val="21"/>
        </w:rPr>
        <w:t>を乗じて得た額」に読み替え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保護受給中の者について、入院期間が</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未満であるため入院患者日用品費を算定しない場合は、一般生活費の認定の変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種加算の額の変更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要しない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保護受給中の者が月の中途で入院し、入院患者日用品費を算定する場合でオ又はカに該当しないときは、入院患者日用品費は入院日の属する月の翌月の初日から計上すること。この場合、入院月の一般生活費の認定の変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種加算の額の変更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は要しない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保護の開始された日又は保護を停止されていて再び開始された日に入院している場合は、その日から入院患者日用品費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救護施設、更生施設、養護老人ホーム若しくは特別養護老人ホーム又は介護施設に入所している者が入院した場合は、入院の日から入院患者日用品費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入院患者日用品費が算定されている入院患者が退院又は死亡した場合は、入院患者日用品費は退院等の日まで計上することとし、一般生活費の認定の変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種加算の額の変更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日割計算により行なうこと。ただし、退院と同時に介護施設に入所する場合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入院患者日用品費は、原則として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基準額の全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精神活動の減退等により日用品の需要の実態からその全額を必要としないもので、その状態が相当期間持続すると認められるものについては、基準額の</w:t>
      </w:r>
      <w:r>
        <w:rPr>
          <w:rFonts w:eastAsia="ＭＳ ゴシック;MS Gothic" w:cs="ＭＳ ゴシック;MS Gothic" w:ascii="ＭＳ ゴシック;MS Gothic" w:hAnsi="ＭＳ ゴシック;MS Gothic"/>
          <w:spacing w:val="20"/>
          <w:kern w:val="0"/>
          <w:szCs w:val="21"/>
        </w:rPr>
        <w:t>85</w:t>
      </w:r>
      <w:r>
        <w:rPr>
          <w:rFonts w:ascii="ＭＳ ゴシック;MS Gothic" w:hAnsi="ＭＳ ゴシック;MS Gothic" w:cs="ＭＳ ゴシック;MS Gothic" w:eastAsia="ＭＳ ゴシック;MS Gothic"/>
          <w:spacing w:val="20"/>
          <w:kern w:val="0"/>
          <w:szCs w:val="21"/>
        </w:rPr>
        <w:t>パーセントを標準として必要な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介護施設入所者基本生活費の算定について</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介護施設入所者基本生活費が算定される者については、基準生活費は算定しないこと。ただし、</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月における期末一時扶助は算定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保護受給中の者が月の中途で介護施設に入所したときは、介護施設入所者基本生活費は入所日の属する月の翌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所の日が月の初日のときは当該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計上すること。この場合、入所月の一般生活費の認定の変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種加算の額の変更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は要しないものとすること。なお、入院患者日用品費が算定されている入院患者等が医療機関等から介護施設に入所した場合も同様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保護の開始された日又は保護を停止されていて再び開始された日に介護施設に入所している場合は、その日から介護施設入所者基本生活費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救護施設、更生施設、養護老人ホーム又は特別養護老人ホームに入所している者が介護施設に入所した場合には、入所の日から介護施設入所者基本生活費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介護施設入所者が退所又は死亡した場合は、介護施設入所者基本生活費は退所等の日まで計上することとし、一般生活費の認定の変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各種加算の額の変更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日割り計算により行うこと。ただし、介護施設を退所し、その日から病院又は診療所に入院する場合には、退所の日における介護施設入所者基本生活費については、計上を要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介護施設入所者基本生活費は、原則として保護の基準別表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章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基準額の全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被服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被保護者が次のいずれかに該当する場合であって、次官通知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に定めるところによって判断したうえ、必要と認めるときは、それぞれに定める額の範囲内において特別基準の設定があったものとして被服費を計上して差し支えないこと。なお、</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までの場合においては、現物給付を原則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次のいずれかに該当する場合において、現に使用する布団類が全くないか又は全く使用に堪えなくなり、代替のものがない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保護開始時</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長期入院・入所後退院・退所した場合</w:t>
      </w:r>
    </w:p>
    <w:p>
      <w:pPr>
        <w:pStyle w:val="Normal"/>
        <w:widowControl/>
        <w:spacing w:lineRule="atLeast" w:line="240"/>
        <w:ind w:hanging="230"/>
        <w:jc w:val="left"/>
        <w:rPr/>
      </w:pPr>
      <w:r>
        <w:rPr/>
        <w:t>c</w:t>
      </w:r>
      <w:r>
        <w:rPr/>
        <w:t>　犯罪等により被害を受け、又は同一世帯に属する者から暴力を受け、生命及び身体の安全の確保を図るために新たに借家等に転居する場合</w:t>
      </w:r>
    </w:p>
    <w:tbl>
      <w:tblPr>
        <w:tblW w:w="6710" w:type="dxa"/>
        <w:jc w:val="left"/>
        <w:tblInd w:w="-45" w:type="dxa"/>
        <w:tblLayout w:type="fixed"/>
        <w:tblCellMar>
          <w:top w:w="15" w:type="dxa"/>
          <w:left w:w="15" w:type="dxa"/>
          <w:bottom w:w="15" w:type="dxa"/>
          <w:right w:w="15" w:type="dxa"/>
        </w:tblCellMar>
      </w:tblPr>
      <w:tblGrid>
        <w:gridCol w:w="3355"/>
        <w:gridCol w:w="3355"/>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区分</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金額</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再生によることができる場合</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一組につき</w:t>
            </w:r>
            <w:r>
              <w:rPr>
                <w:rFonts w:eastAsia="ＭＳ ゴシック;MS Gothic" w:cs="ＭＳ Ｐゴシック" w:ascii="ＭＳ ゴシック;MS Gothic" w:hAnsi="ＭＳ ゴシック;MS Gothic"/>
                <w:spacing w:val="20"/>
                <w:kern w:val="0"/>
                <w:szCs w:val="21"/>
              </w:rPr>
              <w:t>12,900</w:t>
            </w:r>
            <w:r>
              <w:rPr>
                <w:rFonts w:ascii="ＭＳ ゴシック;MS Gothic" w:hAnsi="ＭＳ ゴシック;MS Gothic" w:cs="ＭＳ Ｐゴシック" w:eastAsia="ＭＳ ゴシック;MS Gothic"/>
                <w:spacing w:val="20"/>
                <w:kern w:val="0"/>
                <w:szCs w:val="21"/>
              </w:rPr>
              <w:t>円以内</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新規に購入を必要とする場合</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一組につき</w:t>
            </w:r>
            <w:r>
              <w:rPr>
                <w:rFonts w:eastAsia="ＭＳ ゴシック;MS Gothic" w:cs="ＭＳ Ｐゴシック" w:ascii="ＭＳ ゴシック;MS Gothic" w:hAnsi="ＭＳ ゴシック;MS Gothic"/>
                <w:spacing w:val="20"/>
                <w:kern w:val="0"/>
                <w:szCs w:val="21"/>
              </w:rPr>
              <w:t>18,800</w:t>
            </w:r>
            <w:r>
              <w:rPr>
                <w:rFonts w:ascii="ＭＳ ゴシック;MS Gothic" w:hAnsi="ＭＳ ゴシック;MS Gothic" w:cs="ＭＳ Ｐゴシック" w:eastAsia="ＭＳ ゴシック;MS Gothic"/>
                <w:spacing w:val="20"/>
                <w:kern w:val="0"/>
                <w:szCs w:val="21"/>
              </w:rPr>
              <w:t>円以内</w:t>
            </w:r>
          </w:p>
        </w:tc>
      </w:tr>
    </w:tbl>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保護開始時及び長期入院・入所後退院・退所した場合において、現に着用する被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常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全くないか若しくは全く使用に堪えない状況にある者又は学童服について特別の需要があると実施機関が認めた者の場合　</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人当たり　</w:t>
      </w:r>
      <w:r>
        <w:rPr>
          <w:rFonts w:eastAsia="ＭＳ ゴシック;MS Gothic" w:cs="ＭＳ ゴシック;MS Gothic" w:ascii="ＭＳ ゴシック;MS Gothic" w:hAnsi="ＭＳ ゴシック;MS Gothic"/>
          <w:spacing w:val="20"/>
          <w:kern w:val="0"/>
          <w:szCs w:val="21"/>
        </w:rPr>
        <w:t>13,6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pPr>
      <w:r>
        <w:rPr/>
        <w:t>(</w:t>
      </w:r>
      <w:r>
        <w:rPr/>
        <w:t>ウ</w:t>
      </w:r>
      <w:r>
        <w:rPr/>
        <w:t>)</w:t>
      </w:r>
      <w:r>
        <w:rPr/>
        <w:t>　災害にあい、災害救助法が発動されない場合において、当該地方公共団体等の救護をもってしては災害によって失った最低生活に直接必要な布団類、日常着用する被服をまかなうことができない場合</w:t>
      </w:r>
    </w:p>
    <w:tbl>
      <w:tblPr>
        <w:tblW w:w="9872" w:type="dxa"/>
        <w:jc w:val="left"/>
        <w:tblInd w:w="-45" w:type="dxa"/>
        <w:tblLayout w:type="fixed"/>
        <w:tblCellMar>
          <w:top w:w="15" w:type="dxa"/>
          <w:left w:w="15" w:type="dxa"/>
          <w:bottom w:w="15" w:type="dxa"/>
          <w:right w:w="15" w:type="dxa"/>
        </w:tblCellMar>
      </w:tblPr>
      <w:tblGrid>
        <w:gridCol w:w="2311"/>
        <w:gridCol w:w="3773"/>
        <w:gridCol w:w="3788"/>
      </w:tblGrid>
      <w:tr>
        <w:trPr/>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世帯人員別</w:t>
            </w:r>
          </w:p>
        </w:tc>
        <w:tc>
          <w:tcPr>
            <w:tcW w:w="75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金額</w:t>
            </w:r>
          </w:p>
        </w:tc>
      </w:tr>
      <w:tr>
        <w:trPr/>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夏季</w:t>
            </w:r>
            <w:r>
              <w:rPr>
                <w:rFonts w:eastAsia="ＭＳ ゴシック;MS Gothic" w:cs="ＭＳ Ｐゴシック" w:ascii="ＭＳ ゴシック;MS Gothic" w:hAnsi="ＭＳ ゴシック;MS Gothic"/>
                <w:spacing w:val="20"/>
                <w:kern w:val="0"/>
                <w:szCs w:val="21"/>
              </w:rPr>
              <w:t>(4</w:t>
            </w:r>
            <w:r>
              <w:rPr>
                <w:rFonts w:ascii="ＭＳ ゴシック;MS Gothic" w:hAnsi="ＭＳ ゴシック;MS Gothic" w:cs="ＭＳ Ｐゴシック" w:eastAsia="ＭＳ ゴシック;MS Gothic"/>
                <w:spacing w:val="20"/>
                <w:kern w:val="0"/>
                <w:szCs w:val="21"/>
              </w:rPr>
              <w:t>月から</w:t>
            </w:r>
            <w:r>
              <w:rPr>
                <w:rFonts w:eastAsia="ＭＳ ゴシック;MS Gothic" w:cs="ＭＳ Ｐゴシック" w:ascii="ＭＳ ゴシック;MS Gothic" w:hAnsi="ＭＳ ゴシック;MS Gothic"/>
                <w:spacing w:val="20"/>
                <w:kern w:val="0"/>
                <w:szCs w:val="21"/>
              </w:rPr>
              <w:t>9</w:t>
            </w:r>
            <w:r>
              <w:rPr>
                <w:rFonts w:ascii="ＭＳ ゴシック;MS Gothic" w:hAnsi="ＭＳ ゴシック;MS Gothic" w:cs="ＭＳ Ｐゴシック" w:eastAsia="ＭＳ ゴシック;MS Gothic"/>
                <w:spacing w:val="20"/>
                <w:kern w:val="0"/>
                <w:szCs w:val="21"/>
              </w:rPr>
              <w:t>月まで</w:t>
            </w:r>
            <w:r>
              <w:rPr>
                <w:rFonts w:eastAsia="ＭＳ ゴシック;MS Gothic" w:cs="ＭＳ Ｐゴシック" w:ascii="ＭＳ ゴシック;MS Gothic" w:hAnsi="ＭＳ ゴシック;MS Gothic"/>
                <w:spacing w:val="20"/>
                <w:kern w:val="0"/>
                <w:szCs w:val="21"/>
              </w:rPr>
              <w:t>)</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冬季</w:t>
            </w:r>
            <w:r>
              <w:rPr>
                <w:rFonts w:eastAsia="ＭＳ ゴシック;MS Gothic" w:cs="ＭＳ Ｐゴシック" w:ascii="ＭＳ ゴシック;MS Gothic" w:hAnsi="ＭＳ ゴシック;MS Gothic"/>
                <w:spacing w:val="20"/>
                <w:kern w:val="0"/>
                <w:szCs w:val="21"/>
              </w:rPr>
              <w:t>(10</w:t>
            </w:r>
            <w:r>
              <w:rPr>
                <w:rFonts w:ascii="ＭＳ ゴシック;MS Gothic" w:hAnsi="ＭＳ ゴシック;MS Gothic" w:cs="ＭＳ Ｐゴシック" w:eastAsia="ＭＳ ゴシック;MS Gothic"/>
                <w:spacing w:val="20"/>
                <w:kern w:val="0"/>
                <w:szCs w:val="21"/>
              </w:rPr>
              <w:t>月から</w:t>
            </w:r>
            <w:r>
              <w:rPr>
                <w:rFonts w:eastAsia="ＭＳ ゴシック;MS Gothic" w:cs="ＭＳ Ｐゴシック" w:ascii="ＭＳ ゴシック;MS Gothic" w:hAnsi="ＭＳ ゴシック;MS Gothic"/>
                <w:spacing w:val="20"/>
                <w:kern w:val="0"/>
                <w:szCs w:val="21"/>
              </w:rPr>
              <w:t>3</w:t>
            </w:r>
            <w:r>
              <w:rPr>
                <w:rFonts w:ascii="ＭＳ ゴシック;MS Gothic" w:hAnsi="ＭＳ ゴシック;MS Gothic" w:cs="ＭＳ Ｐゴシック" w:eastAsia="ＭＳ ゴシック;MS Gothic"/>
                <w:spacing w:val="20"/>
                <w:kern w:val="0"/>
                <w:szCs w:val="21"/>
              </w:rPr>
              <w:t>月まで</w:t>
            </w:r>
            <w:r>
              <w:rPr>
                <w:rFonts w:eastAsia="ＭＳ ゴシック;MS Gothic" w:cs="ＭＳ Ｐゴシック" w:ascii="ＭＳ ゴシック;MS Gothic" w:hAnsi="ＭＳ ゴシック;MS Gothic"/>
                <w:spacing w:val="20"/>
                <w:kern w:val="0"/>
                <w:szCs w:val="21"/>
              </w:rPr>
              <w:t>)</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人まで</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200</w:t>
            </w:r>
            <w:r>
              <w:rPr>
                <w:rFonts w:ascii="ＭＳ ゴシック;MS Gothic" w:hAnsi="ＭＳ ゴシック;MS Gothic" w:cs="ＭＳ Ｐゴシック" w:eastAsia="ＭＳ ゴシック;MS Gothic"/>
                <w:spacing w:val="20"/>
                <w:kern w:val="0"/>
                <w:szCs w:val="21"/>
              </w:rPr>
              <w:t>円以内</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4,400</w:t>
            </w:r>
            <w:r>
              <w:rPr>
                <w:rFonts w:ascii="ＭＳ ゴシック;MS Gothic" w:hAnsi="ＭＳ ゴシック;MS Gothic" w:cs="ＭＳ Ｐゴシック" w:eastAsia="ＭＳ ゴシック;MS Gothic"/>
                <w:spacing w:val="20"/>
                <w:kern w:val="0"/>
                <w:szCs w:val="21"/>
              </w:rPr>
              <w:t>円以内</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w:t>
            </w:r>
            <w:r>
              <w:rPr>
                <w:rFonts w:ascii="ＭＳ ゴシック;MS Gothic" w:hAnsi="ＭＳ ゴシック;MS Gothic" w:cs="ＭＳ Ｐゴシック" w:eastAsia="ＭＳ ゴシック;MS Gothic"/>
                <w:spacing w:val="20"/>
                <w:kern w:val="0"/>
                <w:szCs w:val="21"/>
              </w:rPr>
              <w:t>人まで</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6,400</w:t>
            </w:r>
            <w:r>
              <w:rPr>
                <w:rFonts w:ascii="ＭＳ ゴシック;MS Gothic" w:hAnsi="ＭＳ ゴシック;MS Gothic" w:cs="ＭＳ Ｐゴシック" w:eastAsia="ＭＳ ゴシック;MS Gothic"/>
                <w:spacing w:val="20"/>
                <w:kern w:val="0"/>
                <w:szCs w:val="21"/>
              </w:rPr>
              <w:t>円以内</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8,300</w:t>
            </w:r>
            <w:r>
              <w:rPr>
                <w:rFonts w:ascii="ＭＳ ゴシック;MS Gothic" w:hAnsi="ＭＳ ゴシック;MS Gothic" w:cs="ＭＳ Ｐゴシック" w:eastAsia="ＭＳ ゴシック;MS Gothic"/>
                <w:spacing w:val="20"/>
                <w:kern w:val="0"/>
                <w:szCs w:val="21"/>
              </w:rPr>
              <w:t>円以内</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w:t>
            </w:r>
            <w:r>
              <w:rPr>
                <w:rFonts w:ascii="ＭＳ ゴシック;MS Gothic" w:hAnsi="ＭＳ ゴシック;MS Gothic" w:cs="ＭＳ Ｐゴシック" w:eastAsia="ＭＳ ゴシック;MS Gothic"/>
                <w:spacing w:val="20"/>
                <w:kern w:val="0"/>
                <w:szCs w:val="21"/>
              </w:rPr>
              <w:t>人</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6,900</w:t>
            </w:r>
            <w:r>
              <w:rPr>
                <w:rFonts w:ascii="ＭＳ ゴシック;MS Gothic" w:hAnsi="ＭＳ ゴシック;MS Gothic" w:cs="ＭＳ Ｐゴシック" w:eastAsia="ＭＳ ゴシック;MS Gothic"/>
                <w:spacing w:val="20"/>
                <w:kern w:val="0"/>
                <w:szCs w:val="21"/>
              </w:rPr>
              <w:t>円以内</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000</w:t>
            </w:r>
            <w:r>
              <w:rPr>
                <w:rFonts w:ascii="ＭＳ ゴシック;MS Gothic" w:hAnsi="ＭＳ ゴシック;MS Gothic" w:cs="ＭＳ Ｐゴシック" w:eastAsia="ＭＳ ゴシック;MS Gothic"/>
                <w:spacing w:val="20"/>
                <w:kern w:val="0"/>
                <w:szCs w:val="21"/>
              </w:rPr>
              <w:t>円以内</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w:t>
            </w:r>
            <w:r>
              <w:rPr>
                <w:rFonts w:ascii="ＭＳ ゴシック;MS Gothic" w:hAnsi="ＭＳ ゴシック;MS Gothic" w:cs="ＭＳ Ｐゴシック" w:eastAsia="ＭＳ ゴシック;MS Gothic"/>
                <w:spacing w:val="20"/>
                <w:kern w:val="0"/>
                <w:szCs w:val="21"/>
              </w:rPr>
              <w:t>人以上</w:t>
            </w: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人を増すごとに加算する額</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900</w:t>
            </w:r>
            <w:r>
              <w:rPr>
                <w:rFonts w:ascii="ＭＳ ゴシック;MS Gothic" w:hAnsi="ＭＳ ゴシック;MS Gothic" w:cs="ＭＳ Ｐゴシック" w:eastAsia="ＭＳ ゴシック;MS Gothic"/>
                <w:spacing w:val="20"/>
                <w:kern w:val="0"/>
                <w:szCs w:val="21"/>
              </w:rPr>
              <w:t>円以内</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200</w:t>
            </w:r>
            <w:r>
              <w:rPr>
                <w:rFonts w:ascii="ＭＳ ゴシック;MS Gothic" w:hAnsi="ＭＳ ゴシック;MS Gothic" w:cs="ＭＳ Ｐゴシック" w:eastAsia="ＭＳ ゴシック;MS Gothic"/>
                <w:spacing w:val="20"/>
                <w:kern w:val="0"/>
                <w:szCs w:val="21"/>
              </w:rPr>
              <w:t>円以内</w:t>
            </w:r>
          </w:p>
        </w:tc>
      </w:tr>
    </w:tbl>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出産を控えて新生児のための寝具、産着、おむつ等を用意する必要がある場合　</w:t>
      </w:r>
      <w:r>
        <w:rPr>
          <w:rFonts w:eastAsia="ＭＳ ゴシック;MS Gothic" w:cs="ＭＳ ゴシック;MS Gothic" w:ascii="ＭＳ ゴシック;MS Gothic" w:hAnsi="ＭＳ ゴシック;MS Gothic"/>
          <w:spacing w:val="20"/>
          <w:kern w:val="0"/>
          <w:szCs w:val="21"/>
        </w:rPr>
        <w:t>50,3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入院を必要とする者が入院に際し、寝巻又はこれに相当する被服が全くないか又は使用に堪えない場合　</w:t>
      </w:r>
      <w:r>
        <w:rPr>
          <w:rFonts w:eastAsia="ＭＳ ゴシック;MS Gothic" w:cs="ＭＳ ゴシック;MS Gothic" w:ascii="ＭＳ ゴシック;MS Gothic" w:hAnsi="ＭＳ ゴシック;MS Gothic"/>
          <w:spacing w:val="20"/>
          <w:kern w:val="0"/>
          <w:szCs w:val="21"/>
        </w:rPr>
        <w:t>4,2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常時失禁状態にある患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介護施設入所者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等が紙おむつ等を必要とする場合　月額　</w:t>
      </w:r>
      <w:r>
        <w:rPr>
          <w:rFonts w:eastAsia="ＭＳ ゴシック;MS Gothic" w:cs="ＭＳ ゴシック;MS Gothic" w:ascii="ＭＳ ゴシック;MS Gothic" w:hAnsi="ＭＳ ゴシック;MS Gothic"/>
          <w:spacing w:val="20"/>
          <w:kern w:val="0"/>
          <w:szCs w:val="21"/>
        </w:rPr>
        <w:t>20,1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布団類支給にあたっては、その世帯の世帯人員、世帯構成、世帯員の健康状態、住居の広さ、布団類保有状況及び当該地域の低所得世帯との均衡を失しない限度において最低生活の維持に必要な支給量を決定すること。なお、その者が使用していたものを再生して使用させることを第一に考慮し、みだりに新製の布団類を支給することのないように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家具什器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被保護者が次のアからオまでのいずれかの場合に該当し、次官通知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に定めるところによって判断した結果、炊事用具、食器等の家具什器を必要とする状態にあると認められるときは、</w:t>
      </w:r>
      <w:r>
        <w:rPr>
          <w:rFonts w:eastAsia="ＭＳ ゴシック;MS Gothic" w:cs="ＭＳ ゴシック;MS Gothic" w:ascii="ＭＳ ゴシック;MS Gothic" w:hAnsi="ＭＳ ゴシック;MS Gothic"/>
          <w:spacing w:val="20"/>
          <w:kern w:val="0"/>
          <w:szCs w:val="21"/>
        </w:rPr>
        <w:t>27,8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家具什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暖房器具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支給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真にやむを得ない事情により、この額により難いと認められるときは、</w:t>
      </w:r>
      <w:r>
        <w:rPr>
          <w:rFonts w:eastAsia="ＭＳ ゴシック;MS Gothic" w:cs="ＭＳ ゴシック;MS Gothic" w:ascii="ＭＳ ゴシック;MS Gothic" w:hAnsi="ＭＳ ゴシック;MS Gothic"/>
          <w:spacing w:val="20"/>
          <w:kern w:val="0"/>
          <w:szCs w:val="21"/>
        </w:rPr>
        <w:t>44,4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家具什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暖房器具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支給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被保護者が次のアからオまでのいずれかに該当した場合であって、それらに該当したとき以降、初めて到来する冬季加算が認定される月において、最低生活に直接必要な暖房器具の持ち合わせがないときは、暖房器具の購入に要する費用について、</w:t>
      </w:r>
      <w:r>
        <w:rPr>
          <w:rFonts w:eastAsia="ＭＳ ゴシック;MS Gothic" w:cs="ＭＳ ゴシック;MS Gothic" w:ascii="ＭＳ ゴシック;MS Gothic" w:hAnsi="ＭＳ ゴシック;MS Gothic"/>
          <w:spacing w:val="20"/>
          <w:kern w:val="0"/>
          <w:szCs w:val="21"/>
        </w:rPr>
        <w:t>20,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被保護者が居住する地域の気候条件や住宅設備の状況等により、</w:t>
      </w:r>
      <w:r>
        <w:rPr>
          <w:rFonts w:eastAsia="ＭＳ ゴシック;MS Gothic" w:cs="ＭＳ ゴシック;MS Gothic" w:ascii="ＭＳ ゴシック;MS Gothic" w:hAnsi="ＭＳ ゴシック;MS Gothic"/>
          <w:spacing w:val="20"/>
          <w:kern w:val="0"/>
          <w:szCs w:val="21"/>
        </w:rPr>
        <w:t>FF</w:t>
      </w:r>
      <w:r>
        <w:rPr>
          <w:rFonts w:ascii="ＭＳ ゴシック;MS Gothic" w:hAnsi="ＭＳ ゴシック;MS Gothic" w:cs="ＭＳ ゴシック;MS Gothic" w:eastAsia="ＭＳ ゴシック;MS Gothic"/>
          <w:spacing w:val="20"/>
          <w:kern w:val="0"/>
          <w:szCs w:val="21"/>
        </w:rPr>
        <w:t>式又は煙突式等の暖房器具を購入する必要がある場合など、暖房器具の購入に要する費用が</w:t>
      </w:r>
      <w:r>
        <w:rPr>
          <w:rFonts w:eastAsia="ＭＳ ゴシック;MS Gothic" w:cs="ＭＳ ゴシック;MS Gothic" w:ascii="ＭＳ ゴシック;MS Gothic" w:hAnsi="ＭＳ ゴシック;MS Gothic"/>
          <w:spacing w:val="20"/>
          <w:kern w:val="0"/>
          <w:szCs w:val="21"/>
        </w:rPr>
        <w:t>20,000</w:t>
      </w:r>
      <w:r>
        <w:rPr>
          <w:rFonts w:ascii="ＭＳ ゴシック;MS Gothic" w:hAnsi="ＭＳ ゴシック;MS Gothic" w:cs="ＭＳ ゴシック;MS Gothic" w:eastAsia="ＭＳ ゴシック;MS Gothic"/>
          <w:spacing w:val="20"/>
          <w:kern w:val="0"/>
          <w:szCs w:val="21"/>
        </w:rPr>
        <w:t>円をこえることが、真にやむを得ないと実施機関が認めたときは、暖房器具の購入に要する費用について、</w:t>
      </w:r>
      <w:r>
        <w:rPr>
          <w:rFonts w:eastAsia="ＭＳ ゴシック;MS Gothic" w:cs="ＭＳ ゴシック;MS Gothic" w:ascii="ＭＳ ゴシック;MS Gothic" w:hAnsi="ＭＳ ゴシック;MS Gothic"/>
          <w:spacing w:val="20"/>
          <w:kern w:val="0"/>
          <w:szCs w:val="21"/>
        </w:rPr>
        <w:t>50,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れらの場合においては、収入充当順位にかかわりなく、現物給付の方法によること。ただし、現物給付の方法によることが適当でないと認められるときは、金銭給付の方法によっても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保護開始時において、最低生活に直接必要な家具什器の持合せが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長期入院・入所後退院・退所した単身者であって、新たに自活しようとする場合において、最低生活に直接必要な家具什器の持合せが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災害にあい、災害救助法が発動されない場合において、当該地方公共団体等の救護をもってしては、災害により失った最低生活に直接必要な家具什器をまかなうことができ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転居の場合であって、新旧住居の設備の相異により、最低生活に直接必要な家具什器を補填しなければならない事情が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犯罪等により被害を受け、又は同一世帯に属する者から暴力を受け、生命及び身体の安全の確保を図るために新たに借家等に転居する場合において、最低生活に直接必要な家具什器の持合せが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移送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移送は、次のいずれかに該当する場合において、他に経費を支出する方法がないときに乗車船券を交付する等なるべく現物給付の方法によって行なうこととし、移送費の範囲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ケ</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又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サ</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いて別に定めるもののほか、必要最小限度の交通費、宿泊料及び飲食物費の額とすること。この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若しく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該当する場合であって実施機関の委託により使役する者があると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コ</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若しく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該当する場合であって付添者を必要とするとき又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該当する場合の被扶養者にあっては、その者に要する交通費、宿泊料及び飲食物費並びに日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実施機関の委託により使役する者について必要がある場合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も同様の取扱い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生計の途がなく、かつ、一定の住居を持たない者で、野外において生活している者、外国からの帰還者等やむを得ない状態にあると認められる要保護者を扶養義務者その他の確実な引取り先に移送する必要があると認められ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要保護者を保護の必要上遠隔地の保護施設等へ移送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実施機関の指示又は指導をうけて他法による給付の手続、施設入所手続、就職手続及び検診等のため当該施設等へ出向い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実施機関の指示又は指導をうけてその者の属する世帯の世帯員として認定すべき被扶養者を引取りに行く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障害者支援施設、公共職業能力開発施設等に入所し若しくはこれらの施設から退所する場合又はこれらの施設に通所する場合であって、身体的条件、地理的条件又は交通事情により、交通費を伴う方法以外には通所する方法が全くないか又はきわめて困難で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掲げる施設等に入所している被保護者が当該施設の長の指導により出身世帯に一時帰省する場合又はこれらの施設に入所している者の出身世帯員</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被保護世帯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やむを得ない事情のため当該施設の長の要請により当該施設へ行く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実施機関の指示又は指導をうけて求職又は施設利用のため熱心かつ誠実に努力し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世帯員のいずれかが入院したため当該患者の移送以外に実施機関が認める最小限度の連絡を要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ケ</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その委託による代理人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当該被保護者の配偶者、</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親等以内の血族若しく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親等以内の姻族であって他に引取人のない遺体、遺骨を引取りに行く場合又はそれらの者の遺骨を納めに行く場合で実施機関がやむを得ないと認めたとき。</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場合、遺体の運搬費を要するときは、その実費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コ</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配偶者、</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親等以内の血族若しく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親等以内の姻族が危篤に陥っているためそのもとへ行く場合又はそれらの者の葬儀に参加する場合で実施機関がやむを得ないと認め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サ</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転居する場合又は住居を失なった被保護者が家財道具を他に保管する場合及びその家財道具を引き取る場合で、真にやむを得ないとき。</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場合、荷造費及び運搬費を要するときは、実施機関が事前に承認した必要最小限度の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出産のため病院、助産所等へ入院、入所し、又は退院、退所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ス</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刑務所、少年院等に入所している者の出身世帯員</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被保護世帯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やむを得ない事情のため当該施設の長の要請により当該施設へ行く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アルコールやその他薬物などの依存症若しくはその既往のある者又はその同一世帯員が、病状改善や社会復帰の促進を図ることを目的とする事業や団体の活動を継続的に活用する場合若しくは当該事業や団体の実施する</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泊</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日以内の宿泊研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原則として当該都道府県内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参加する場合又は精神保健福祉センター、保健所等において精神保健福祉業務として行われる社会復帰相談指導事業等の対象者若しくはその同一世帯員が、その事業を継続的に活用する場合であって、それがその世帯の自立のため必要かつ有効で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ソ</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子の養育費の支払いを求める調停又は審判のため家庭裁判所に出頭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生計の途がなく、かつ、一定の住居を持たない者で、野外において生活している者等に対し移送費を支給する場合には、面接、調査、照会等により知った事情を、できるだけ詳細に、保護台帳、ケース記録等に記入し、警察官の証明書等を参考書類として添付する等、保護の経緯を明らかにしておくように留意し、その保護台帳の写を目的地の保護の実施機関にすみやかに送付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入学準備金</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小学校、義務教育学校の前期課程若しくは特別支援学校の小学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小学校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又は中学校、義務教育学校の後期課程、中等教育学校の前期課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の実施機関が就学を認めた場合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若しくは特別支援学校の中学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中学校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入学する児童、生徒が、入学の際、入学準備のための費用を必要とする場合は、それぞれ次の額の範囲内において特別基準の設定があったものとして必要な額を認定して差し支えないこと。この場合、原則として金銭給付によることとするが、現物給付によることが適当であると認められるときは現物給付によることと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小学校等入学時　</w:t>
      </w:r>
      <w:r>
        <w:rPr>
          <w:rFonts w:eastAsia="ＭＳ ゴシック;MS Gothic" w:cs="ＭＳ ゴシック;MS Gothic" w:ascii="ＭＳ ゴシック;MS Gothic" w:hAnsi="ＭＳ ゴシック;MS Gothic"/>
          <w:spacing w:val="20"/>
          <w:kern w:val="0"/>
          <w:szCs w:val="21"/>
        </w:rPr>
        <w:t>40,6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中学校等入学時　</w:t>
      </w:r>
      <w:r>
        <w:rPr>
          <w:rFonts w:eastAsia="ＭＳ ゴシック;MS Gothic" w:cs="ＭＳ ゴシック;MS Gothic" w:ascii="ＭＳ ゴシック;MS Gothic" w:hAnsi="ＭＳ ゴシック;MS Gothic"/>
          <w:spacing w:val="20"/>
          <w:kern w:val="0"/>
          <w:szCs w:val="21"/>
        </w:rPr>
        <w:t>47,4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　就労活動促進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次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及び</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いずれにも該当する場合については、イに定める額を認定して差し支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早期に就労による保護脱却が可能と実施機関が判断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次に掲げる活動要件をいずれも満たす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就労可能な被保護者の就労・自立支援の基本方針につい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25</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6</w:t>
      </w:r>
      <w:r>
        <w:rPr>
          <w:rFonts w:ascii="ＭＳ ゴシック;MS Gothic" w:hAnsi="ＭＳ ゴシック;MS Gothic" w:cs="ＭＳ ゴシック;MS Gothic" w:eastAsia="ＭＳ ゴシック;MS Gothic"/>
          <w:spacing w:val="20"/>
          <w:kern w:val="0"/>
          <w:szCs w:val="21"/>
        </w:rPr>
        <w:t>日社援発</w:t>
      </w:r>
      <w:r>
        <w:rPr>
          <w:rFonts w:eastAsia="ＭＳ ゴシック;MS Gothic" w:cs="ＭＳ ゴシック;MS Gothic" w:ascii="ＭＳ ゴシック;MS Gothic" w:hAnsi="ＭＳ ゴシック;MS Gothic"/>
          <w:spacing w:val="20"/>
          <w:kern w:val="0"/>
          <w:szCs w:val="21"/>
        </w:rPr>
        <w:t>0516</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8</w:t>
      </w:r>
      <w:r>
        <w:rPr>
          <w:rFonts w:ascii="ＭＳ ゴシック;MS Gothic" w:hAnsi="ＭＳ ゴシック;MS Gothic" w:cs="ＭＳ ゴシック;MS Gothic" w:eastAsia="ＭＳ ゴシック;MS Gothic"/>
          <w:spacing w:val="20"/>
          <w:kern w:val="0"/>
          <w:szCs w:val="21"/>
        </w:rPr>
        <w:t>号厚生労働省社会・援護局長通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定める「自立活動確認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確認書」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基づき、以下の</w:t>
      </w: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d</w:t>
      </w:r>
      <w:r>
        <w:rPr>
          <w:rFonts w:ascii="ＭＳ ゴシック;MS Gothic" w:hAnsi="ＭＳ ゴシック;MS Gothic" w:cs="ＭＳ ゴシック;MS Gothic" w:eastAsia="ＭＳ ゴシック;MS Gothic"/>
          <w:spacing w:val="20"/>
          <w:kern w:val="0"/>
          <w:szCs w:val="21"/>
        </w:rPr>
        <w:t>に定める求職活動を行っていること。なお、</w:t>
      </w: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d</w:t>
      </w:r>
      <w:r>
        <w:rPr>
          <w:rFonts w:ascii="ＭＳ ゴシック;MS Gothic" w:hAnsi="ＭＳ ゴシック;MS Gothic" w:cs="ＭＳ ゴシック;MS Gothic" w:eastAsia="ＭＳ ゴシック;MS Gothic"/>
          <w:spacing w:val="20"/>
          <w:kern w:val="0"/>
          <w:szCs w:val="21"/>
        </w:rPr>
        <w:t>に定める活動要件を超える活動内容を確認書で計画している場合には、実際の求職活動が</w:t>
      </w: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d</w:t>
      </w:r>
      <w:r>
        <w:rPr>
          <w:rFonts w:ascii="ＭＳ ゴシック;MS Gothic" w:hAnsi="ＭＳ ゴシック;MS Gothic" w:cs="ＭＳ ゴシック;MS Gothic" w:eastAsia="ＭＳ ゴシック;MS Gothic"/>
          <w:spacing w:val="20"/>
          <w:kern w:val="0"/>
          <w:szCs w:val="21"/>
        </w:rPr>
        <w:t>の要件を満たしていれば支給要件を満たしているものとして取り扱って差し支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原則、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求職先の面接を受けている又は月</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回以上求職先に応募しているこ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地域の求人状況等のやむを得ない事情により回数を満たせない場合はこの限りでない。</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　原則、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保護の実施機関の面接を受けるこ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の実施機関との面接予定日に求職先の面接を受けることとなった場合など、求職活動上やむを得ない理由で保護の実施機関の面接を受けることができない場合はこの限りでない。</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d</w:t>
      </w:r>
      <w:r>
        <w:rPr>
          <w:rFonts w:ascii="ＭＳ ゴシック;MS Gothic" w:hAnsi="ＭＳ ゴシック;MS Gothic" w:cs="ＭＳ ゴシック;MS Gothic" w:eastAsia="ＭＳ ゴシック;MS Gothic"/>
          <w:spacing w:val="20"/>
          <w:kern w:val="0"/>
          <w:szCs w:val="21"/>
        </w:rPr>
        <w:t>　確認書に基づく求職活動として、</w:t>
      </w: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までを組み合わせて原則週</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の活動を月</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回以上行っているこ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求職活動の要件を満たすセミナーの開催頻度が少ない等やむを得ない事情により回数を満たせない場合はこの限りでない。</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公共職業安定所における求職活動</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公共職業安定所への求職申し込みを行ったうえで、以下の活動を行うこと。なお、</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に複数回行った場合でも</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として算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　公共職業安定所での職業相談及び職業紹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紹介状が発行されているにもかかわらず、正当な理由なく書類を提出しなかった場合や面接を受けなかった場合は、求職活動は行わなかったものとして取り扱う。</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　求職活動で必要な履歴書、職務経歴書の作り方や面接の受け方等をはじめ各種のセミナー等への参加。なお、公共職業安定所以外の機関が実施するセミナーは保護の実施機関が事前に認めたものに限ること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同内容のセミナーは</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に限り対象とす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度における自立支援プログラムの基本方針につい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31</w:t>
      </w:r>
      <w:r>
        <w:rPr>
          <w:rFonts w:ascii="ＭＳ ゴシック;MS Gothic" w:hAnsi="ＭＳ ゴシック;MS Gothic" w:cs="ＭＳ ゴシック;MS Gothic" w:eastAsia="ＭＳ ゴシック;MS Gothic"/>
          <w:spacing w:val="20"/>
          <w:kern w:val="0"/>
          <w:szCs w:val="21"/>
        </w:rPr>
        <w:t>日社援発第</w:t>
      </w:r>
      <w:r>
        <w:rPr>
          <w:rFonts w:eastAsia="ＭＳ ゴシック;MS Gothic" w:cs="ＭＳ ゴシック;MS Gothic" w:ascii="ＭＳ ゴシック;MS Gothic" w:hAnsi="ＭＳ ゴシック;MS Gothic"/>
          <w:spacing w:val="20"/>
          <w:kern w:val="0"/>
          <w:szCs w:val="21"/>
        </w:rPr>
        <w:t>0331003</w:t>
      </w:r>
      <w:r>
        <w:rPr>
          <w:rFonts w:ascii="ＭＳ ゴシック;MS Gothic" w:hAnsi="ＭＳ ゴシック;MS Gothic" w:cs="ＭＳ ゴシック;MS Gothic" w:eastAsia="ＭＳ ゴシック;MS Gothic"/>
          <w:spacing w:val="20"/>
          <w:kern w:val="0"/>
          <w:szCs w:val="21"/>
        </w:rPr>
        <w:t>号厚生労働省社会・援護局長通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定める就労支援プログラムに基づき、保護の実施機関が行う就労支援への参加</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本支援の中で</w:t>
      </w: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の活動を行った場合には当該活動は重複算定しない。</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　「生活保護受給者等就労自立促進事業の実施につい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25</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29</w:t>
      </w:r>
      <w:r>
        <w:rPr>
          <w:rFonts w:ascii="ＭＳ ゴシック;MS Gothic" w:hAnsi="ＭＳ ゴシック;MS Gothic" w:cs="ＭＳ ゴシック;MS Gothic" w:eastAsia="ＭＳ ゴシック;MS Gothic"/>
          <w:spacing w:val="20"/>
          <w:kern w:val="0"/>
          <w:szCs w:val="21"/>
        </w:rPr>
        <w:t>日雇児発</w:t>
      </w:r>
      <w:r>
        <w:rPr>
          <w:rFonts w:eastAsia="ＭＳ ゴシック;MS Gothic" w:cs="ＭＳ ゴシック;MS Gothic" w:ascii="ＭＳ ゴシック;MS Gothic" w:hAnsi="ＭＳ ゴシック;MS Gothic"/>
          <w:spacing w:val="20"/>
          <w:kern w:val="0"/>
          <w:szCs w:val="21"/>
        </w:rPr>
        <w:t>0329</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30</w:t>
      </w:r>
      <w:r>
        <w:rPr>
          <w:rFonts w:ascii="ＭＳ ゴシック;MS Gothic" w:hAnsi="ＭＳ ゴシック;MS Gothic" w:cs="ＭＳ ゴシック;MS Gothic" w:eastAsia="ＭＳ ゴシック;MS Gothic"/>
          <w:spacing w:val="20"/>
          <w:kern w:val="0"/>
          <w:szCs w:val="21"/>
        </w:rPr>
        <w:t>号、社援発</w:t>
      </w:r>
      <w:r>
        <w:rPr>
          <w:rFonts w:eastAsia="ＭＳ ゴシック;MS Gothic" w:cs="ＭＳ ゴシック;MS Gothic" w:ascii="ＭＳ ゴシック;MS Gothic" w:hAnsi="ＭＳ ゴシック;MS Gothic"/>
          <w:spacing w:val="20"/>
          <w:kern w:val="0"/>
          <w:szCs w:val="21"/>
        </w:rPr>
        <w:t>0329</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77</w:t>
      </w:r>
      <w:r>
        <w:rPr>
          <w:rFonts w:ascii="ＭＳ ゴシック;MS Gothic" w:hAnsi="ＭＳ ゴシック;MS Gothic" w:cs="ＭＳ ゴシック;MS Gothic" w:eastAsia="ＭＳ ゴシック;MS Gothic"/>
          <w:spacing w:val="20"/>
          <w:kern w:val="0"/>
          <w:szCs w:val="21"/>
        </w:rPr>
        <w:t>号「生活保護受給者等就労自立促進事業の実施について」別添「生活保護受給者等就労自立促進事業実施要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基づく生活保護受給者等就労自立促進事業への参加</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就労活動促進費は、月額</w:t>
      </w:r>
      <w:r>
        <w:rPr>
          <w:rFonts w:eastAsia="ＭＳ ゴシック;MS Gothic" w:cs="ＭＳ ゴシック;MS Gothic" w:ascii="ＭＳ ゴシック;MS Gothic" w:hAnsi="ＭＳ ゴシック;MS Gothic"/>
          <w:spacing w:val="20"/>
          <w:kern w:val="0"/>
          <w:szCs w:val="21"/>
        </w:rPr>
        <w:t>5,000</w:t>
      </w:r>
      <w:r>
        <w:rPr>
          <w:rFonts w:ascii="ＭＳ ゴシック;MS Gothic" w:hAnsi="ＭＳ ゴシック;MS Gothic" w:cs="ＭＳ ゴシック;MS Gothic" w:eastAsia="ＭＳ ゴシック;MS Gothic"/>
          <w:spacing w:val="20"/>
          <w:kern w:val="0"/>
          <w:szCs w:val="21"/>
        </w:rPr>
        <w:t>円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支給対象期間は、原則</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以内とする。ただし、保護の実施機関が必要と認めた場合に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か月以内の支給対象期間を</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回まで</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最長</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まで</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延長でき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支給は、本人の申請に基づき、局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のアに定める要件を確認の上、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支給を開始した者については、「就労可能な被保護者の就労・自立支援の基本方針につい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25</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6</w:t>
      </w:r>
      <w:r>
        <w:rPr>
          <w:rFonts w:ascii="ＭＳ ゴシック;MS Gothic" w:hAnsi="ＭＳ ゴシック;MS Gothic" w:cs="ＭＳ ゴシック;MS Gothic" w:eastAsia="ＭＳ ゴシック;MS Gothic"/>
          <w:spacing w:val="20"/>
          <w:kern w:val="0"/>
          <w:szCs w:val="21"/>
        </w:rPr>
        <w:t>日社援発</w:t>
      </w:r>
      <w:r>
        <w:rPr>
          <w:rFonts w:eastAsia="ＭＳ ゴシック;MS Gothic" w:cs="ＭＳ ゴシック;MS Gothic" w:ascii="ＭＳ ゴシック;MS Gothic" w:hAnsi="ＭＳ ゴシック;MS Gothic"/>
          <w:spacing w:val="20"/>
          <w:kern w:val="0"/>
          <w:szCs w:val="21"/>
        </w:rPr>
        <w:t>0516</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8</w:t>
      </w:r>
      <w:r>
        <w:rPr>
          <w:rFonts w:ascii="ＭＳ ゴシック;MS Gothic" w:hAnsi="ＭＳ ゴシック;MS Gothic" w:cs="ＭＳ ゴシック;MS Gothic" w:eastAsia="ＭＳ ゴシック;MS Gothic"/>
          <w:spacing w:val="20"/>
          <w:kern w:val="0"/>
          <w:szCs w:val="21"/>
        </w:rPr>
        <w:t>号厚生労働省社会・援護局長通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定める「求職活動状況・収入申告書」により毎月、求職活動の実績について報告させること。また、ア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における原則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の面接においても活動状況を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支給にあたっては、支給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間の活動実績を確認することとし、原則としてその活動実績が支給要件を満たす場合に限り、支給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就労が決定した場合には、就労が決定した月まで支給対象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過去に支給した者は対象としない。ただし、保護廃止後、再度、保護開始となった場合であって、支給から</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年が経過している場合に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　その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配電設備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現に居住する家屋に配電設備が全くない場合には、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補修費等住宅維持費の額の範囲内において、特別基準の設定があったものとして、配電設備の新設に必要な額を認定して差しつか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真にやむを得ない事情により、この額により難いと認められるときは、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基準額に</w:t>
      </w:r>
      <w:r>
        <w:rPr>
          <w:rFonts w:eastAsia="ＭＳ ゴシック;MS Gothic" w:cs="ＭＳ ゴシック;MS Gothic" w:ascii="ＭＳ ゴシック;MS Gothic" w:hAnsi="ＭＳ ゴシック;MS Gothic"/>
          <w:spacing w:val="20"/>
          <w:kern w:val="0"/>
          <w:szCs w:val="21"/>
        </w:rPr>
        <w:t>1.5</w:t>
      </w:r>
      <w:r>
        <w:rPr>
          <w:rFonts w:ascii="ＭＳ ゴシック;MS Gothic" w:hAnsi="ＭＳ ゴシック;MS Gothic" w:cs="ＭＳ ゴシック;MS Gothic" w:eastAsia="ＭＳ ゴシック;MS Gothic"/>
          <w:spacing w:val="20"/>
          <w:kern w:val="0"/>
          <w:szCs w:val="21"/>
        </w:rPr>
        <w:t>を乗じて得た額の範囲内において、特別基準の設定があったものとして、必要な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設備に要する経費の減免又は扶養義務者ないしは地域社会の援助等を期待できるものについては、極力これを受けるよう指導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水道、井戸又は下水道設備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最低限度の生活の維持のために水道若しくは井戸を設備することが真に必要であると認められ、かつ、その地域の殆んどの世帯が水道若しくは井戸を設けているとき又は被保護者が市街地の中心部等に居住している場合であって、現在の下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屎尿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処理の方法では当該世帯又は近隣の衛生を著しく損うことが認められ、かつ、下水道設備によるほか適当な処理方法がないときに限り、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補修費等住宅維持費の額の範囲内において特別基準の設定があったものとして水道、井戸又は下水道設備の新設に必要な額を認定してさしつか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真にやむを得ない事情により、この額により難いと認められるときは、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基準額に</w:t>
      </w:r>
      <w:r>
        <w:rPr>
          <w:rFonts w:eastAsia="ＭＳ ゴシック;MS Gothic" w:cs="ＭＳ ゴシック;MS Gothic" w:ascii="ＭＳ ゴシック;MS Gothic" w:hAnsi="ＭＳ ゴシック;MS Gothic"/>
          <w:spacing w:val="20"/>
          <w:kern w:val="0"/>
          <w:szCs w:val="21"/>
        </w:rPr>
        <w:t>1.5</w:t>
      </w:r>
      <w:r>
        <w:rPr>
          <w:rFonts w:ascii="ＭＳ ゴシック;MS Gothic" w:hAnsi="ＭＳ ゴシック;MS Gothic" w:cs="ＭＳ ゴシック;MS Gothic" w:eastAsia="ＭＳ ゴシック;MS Gothic"/>
          <w:spacing w:val="20"/>
          <w:kern w:val="0"/>
          <w:szCs w:val="21"/>
        </w:rPr>
        <w:t>を乗じて得た額の範囲内において、特別基準の設定があったものとして、必要な額を認定して差しつか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水道又は井戸の設備に係る特別基準の設定に当っては水道又は井戸の設備費のそれぞれを比較して廉価なものを設備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設備の規模は、近隣との均衡等を十分検討したうえで、最低限度の生活にふさわしい程度で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設備に要する経費の減免又は扶養義務者ないしは地域社会の援助等を期待できるものについては極力これを受けるように指導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液化石油ガス設備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が最低限度の生活の維持のためにプロパンガス等液化石油ガス設備を設けることが真に必要であると認められ、かつ、その設置が近隣との均衡を失することにならないと認められる場合に限り、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補修費等住宅維持費の額の範囲内において、特別基準の設定があったものとして液化石油ガス設備の新設に必要な額を認定して差しつか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真にやむを得ない事情により、この額により難いと認められるときは、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基準額に</w:t>
      </w:r>
      <w:r>
        <w:rPr>
          <w:rFonts w:eastAsia="ＭＳ ゴシック;MS Gothic" w:cs="ＭＳ ゴシック;MS Gothic" w:ascii="ＭＳ ゴシック;MS Gothic" w:hAnsi="ＭＳ ゴシック;MS Gothic"/>
          <w:spacing w:val="20"/>
          <w:kern w:val="0"/>
          <w:szCs w:val="21"/>
        </w:rPr>
        <w:t>1.5</w:t>
      </w:r>
      <w:r>
        <w:rPr>
          <w:rFonts w:ascii="ＭＳ ゴシック;MS Gothic" w:hAnsi="ＭＳ ゴシック;MS Gothic" w:cs="ＭＳ ゴシック;MS Gothic" w:eastAsia="ＭＳ ゴシック;MS Gothic"/>
          <w:spacing w:val="20"/>
          <w:kern w:val="0"/>
          <w:szCs w:val="21"/>
        </w:rPr>
        <w:t>を乗じて得た額の範囲内において、特別基準の設定があったものとして、必要な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設備の規模は、近隣との均衡等を十分検討したうえで、最低限度の生活にふさわしい程度で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設備に要する経費の減免又は扶養義務者ないしは地域社会の援助等を期待できるものについては、極力これを受けるように指導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家財保管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医療機関、介護老人保健施設、職業能力開発校、社会福祉施設等に入院又は入所している単身の被保護者でやむを得ない事情により、家財を自家以外の場所に保管してもらう必要があり、かつそのための経費を他からの援助等で賄うことのできないものについては、入院又は入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院又は入所後に被保護者になったときは、被保護者になった時。以下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後</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間を限度として月額</w:t>
      </w:r>
      <w:r>
        <w:rPr>
          <w:rFonts w:eastAsia="ＭＳ ゴシック;MS Gothic" w:cs="ＭＳ ゴシック;MS Gothic" w:ascii="ＭＳ ゴシック;MS Gothic" w:hAnsi="ＭＳ ゴシック;MS Gothic"/>
          <w:spacing w:val="20"/>
          <w:kern w:val="0"/>
          <w:szCs w:val="21"/>
        </w:rPr>
        <w:t>13,000</w:t>
      </w:r>
      <w:r>
        <w:rPr>
          <w:rFonts w:ascii="ＭＳ ゴシック;MS Gothic" w:hAnsi="ＭＳ ゴシック;MS Gothic" w:cs="ＭＳ ゴシック;MS Gothic" w:eastAsia="ＭＳ ゴシック;MS Gothic"/>
          <w:spacing w:val="20"/>
          <w:kern w:val="0"/>
          <w:szCs w:val="21"/>
        </w:rPr>
        <w:t>円の額を特別基準の設定があったものとして認定して差しつかえないこと。ただし、明らかに入院又は入所後</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以上の入院加療、入所による指導訓練を必要とする者についてはこの限りでは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入院又は入所後において保護の実施要領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エ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り住宅費が認定されている場合には、</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か月から当該住宅費を認定した月数を差し引いた月数の範囲におい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家財処分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借家等に居住する単身の被保護者が医療機関、介護老人保健施設、職業能力開発校又は社会福祉施設等に入院若しくは入所し、又は有料老人ホーム若しくはサービス付き高齢者向け住宅に入居し、入院若しくは入所又は入居見込期間</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院若しくは入所又は入居後に被保護者となったときは、被保護者になった時か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を超えることにより真に家財の処分が必要な場合で、敷金の返還金、他からの援助等によりそのための経費を賄うことができないものについては、家財の処分に必要な最小限度の額を特別基準の設定があったものとして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妊婦定期検診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妊娠した被保護者が、妊娠期間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妊娠後に被保護者となったときは、被保護者になった以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市町村において行われる妊婦の健康診査事業を利用することができず、医療機関において定期検診を受ける場合は、公費負担により受診する場合を除き、特別基準の設定があったものとして必要な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不動産鑑定費用等</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護の申請を行った者又は保護受給中の者が、要保護世帯向け不動産担保型生活資金を利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社会福祉協議会による貸付審査により、貸付の利用に至らなかった場合も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することに伴って必要となる不動産鑑定費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社会福祉協議会が単位期間ごとに行う再評価に要する費用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抵当権等の設定登記費用及びその他必要となる費用については、特別基準の設定があったものとして必要な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除雪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豪雪地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豪雪地帯対策特別措置法</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昭和</w:t>
      </w:r>
      <w:r>
        <w:rPr>
          <w:rFonts w:eastAsia="ＭＳ ゴシック;MS Gothic" w:cs="ＭＳ ゴシック;MS Gothic" w:ascii="ＭＳ ゴシック;MS Gothic" w:hAnsi="ＭＳ ゴシック;MS Gothic"/>
          <w:spacing w:val="20"/>
          <w:kern w:val="0"/>
          <w:szCs w:val="21"/>
        </w:rPr>
        <w:t>37</w:t>
      </w:r>
      <w:r>
        <w:rPr>
          <w:rFonts w:ascii="ＭＳ ゴシック;MS Gothic" w:hAnsi="ＭＳ ゴシック;MS Gothic" w:cs="ＭＳ ゴシック;MS Gothic" w:eastAsia="ＭＳ ゴシック;MS Gothic"/>
          <w:spacing w:val="20"/>
          <w:kern w:val="0"/>
          <w:szCs w:val="21"/>
        </w:rPr>
        <w:t>年法律第</w:t>
      </w:r>
      <w:r>
        <w:rPr>
          <w:rFonts w:eastAsia="ＭＳ ゴシック;MS Gothic" w:cs="ＭＳ ゴシック;MS Gothic" w:ascii="ＭＳ ゴシック;MS Gothic" w:hAnsi="ＭＳ ゴシック;MS Gothic"/>
          <w:spacing w:val="20"/>
          <w:kern w:val="0"/>
          <w:szCs w:val="21"/>
        </w:rPr>
        <w:t>73</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項に規定する豪雪地帯をいう。</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エにおいて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おいて、本人又は親族や地域の支援では日常生活に必要な通路・避難路の確保のために必要な除排雪が困難な場合は、当該除排雪に要する費用</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エにいう「雪囲い、雪下ろし等に要する費用」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冬季加算認定期間ごとに</w:t>
      </w:r>
      <w:r>
        <w:rPr>
          <w:rFonts w:eastAsia="ＭＳ ゴシック;MS Gothic" w:cs="ＭＳ ゴシック;MS Gothic" w:ascii="ＭＳ ゴシック;MS Gothic" w:hAnsi="ＭＳ ゴシック;MS Gothic"/>
          <w:spacing w:val="20"/>
          <w:kern w:val="0"/>
          <w:szCs w:val="21"/>
        </w:rPr>
        <w:t>30,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教育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基準額の算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教育扶助基準額の計上にあたっては、保護開始月、変更月、停止月又は廃止月においても、月額全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学級費等</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学校教育活動のために全ての児童又は生徒について学級費、児童会又は生徒会費及び</w:t>
      </w:r>
      <w:r>
        <w:rPr>
          <w:rFonts w:eastAsia="ＭＳ ゴシック;MS Gothic" w:cs="ＭＳ ゴシック;MS Gothic" w:ascii="ＭＳ ゴシック;MS Gothic" w:hAnsi="ＭＳ ゴシック;MS Gothic"/>
          <w:spacing w:val="20"/>
          <w:kern w:val="0"/>
          <w:szCs w:val="21"/>
        </w:rPr>
        <w:t>PTA</w:t>
      </w:r>
      <w:r>
        <w:rPr>
          <w:rFonts w:ascii="ＭＳ ゴシック;MS Gothic" w:hAnsi="ＭＳ ゴシック;MS Gothic" w:cs="ＭＳ ゴシック;MS Gothic" w:eastAsia="ＭＳ ゴシック;MS Gothic"/>
          <w:spacing w:val="20"/>
          <w:kern w:val="0"/>
          <w:szCs w:val="21"/>
        </w:rPr>
        <w:t>会費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学級費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して保護者が学校に納付する場合であって、保護の基準別表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規定する基準額によりがたいときは、学級費等について次の額の範囲内において特別基準の設定があったものとして必要な額を認定して差し支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小学校等　月額　</w:t>
      </w:r>
      <w:r>
        <w:rPr>
          <w:rFonts w:eastAsia="ＭＳ ゴシック;MS Gothic" w:cs="ＭＳ ゴシック;MS Gothic" w:ascii="ＭＳ ゴシック;MS Gothic" w:hAnsi="ＭＳ ゴシック;MS Gothic"/>
          <w:spacing w:val="20"/>
          <w:kern w:val="0"/>
          <w:szCs w:val="21"/>
        </w:rPr>
        <w:t>67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中学校等　月額　</w:t>
      </w:r>
      <w:r>
        <w:rPr>
          <w:rFonts w:eastAsia="ＭＳ ゴシック;MS Gothic" w:cs="ＭＳ ゴシック;MS Gothic" w:ascii="ＭＳ ゴシック;MS Gothic" w:hAnsi="ＭＳ ゴシック;MS Gothic"/>
          <w:spacing w:val="20"/>
          <w:kern w:val="0"/>
          <w:szCs w:val="21"/>
        </w:rPr>
        <w:t>75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教材代</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正規の教材として学校長又は教育委員会が指定するものについて、教育費のうちの教科書代を計上する場合には、学校長又は教育委員会の指定証明を徴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正規の教材の範囲は、学校において当該学級の全児童が必ず購入することとなっている副読本的図書、ワークブック及び和洋辞典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通学のための交通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児童又は生徒が身体的条件、地理的条件又は交通事情により交通費を伴う方法による以外には通学する方法が全くないか、又はそれによらなければ通学がきわめて困難である場合においては、その通学のため必要な最小限度の交通費の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校外活動参加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小学校等、中学校等又は教育委員会が行う校外活動</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修学旅行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当該学年の児童又は生徒の全員が参加する場合は、その参加のために必要な最小限度の額を特別基準の設定があったものとして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災害時等の学用品等の再支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災害その他不可抗力により学用品を消失し、学用品を再度購入することが必要な場合には、次の額の範囲内において特別基準の設定があったものとして必要な額を認定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小学校等　</w:t>
      </w:r>
      <w:r>
        <w:rPr>
          <w:rFonts w:eastAsia="ＭＳ ゴシック;MS Gothic" w:cs="ＭＳ ゴシック;MS Gothic" w:ascii="ＭＳ ゴシック;MS Gothic" w:hAnsi="ＭＳ ゴシック;MS Gothic"/>
          <w:spacing w:val="20"/>
          <w:kern w:val="0"/>
          <w:szCs w:val="21"/>
        </w:rPr>
        <w:t>11,4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中学校等　</w:t>
      </w:r>
      <w:r>
        <w:rPr>
          <w:rFonts w:eastAsia="ＭＳ ゴシック;MS Gothic" w:cs="ＭＳ ゴシック;MS Gothic" w:ascii="ＭＳ ゴシック;MS Gothic" w:hAnsi="ＭＳ ゴシック;MS Gothic"/>
          <w:spacing w:val="20"/>
          <w:kern w:val="0"/>
          <w:szCs w:val="21"/>
        </w:rPr>
        <w:t>22,300</w:t>
      </w:r>
      <w:r>
        <w:rPr>
          <w:rFonts w:ascii="ＭＳ ゴシック;MS Gothic" w:hAnsi="ＭＳ ゴシック;MS Gothic" w:cs="ＭＳ ゴシック;MS Gothic" w:eastAsia="ＭＳ ゴシック;MS Gothic"/>
          <w:spacing w:val="20"/>
          <w:kern w:val="0"/>
          <w:szCs w:val="21"/>
        </w:rPr>
        <w:t>円以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学習支援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学習参考書等</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に含まれるもの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購入費及び課外のクラブ活動に要する費用に充てる経費であり、その計上に当たっては、保護開始月、変更月、停止月又は廃止月においても月額全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住宅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家賃、間代、地代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家賃、間代、地代等は居住する住居が借家若しくは借間であって家賃、間代等を必要とする場合又は居住する住居が自己の所有に属し、かつ住居の所在する土地に地代等を要する場合に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月の中途で保護開始、変更、停止又は廃止となった場合であって、日割計算による家賃、間代、地代等の額を超えて家賃、間代、地代等を必要とするときは、</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分の家賃、間代、地代等の基準額の範囲内で必要な額を認定して差し支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被保護者が真に必要やむを得ない事情により月の中途で転居した場合であって日割計算による家賃、間代の額をこえて家賃、間代を必要とするときは、転居前及び転居後の住居にかかる家賃、間代につき、それぞれ</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月分の家賃、間代の基準額の範囲内で必要な額を認定してさ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入院患者がある場合等の住宅費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単身の者が、医療機関、介護老人保健施設、職業能力開発校、社会福祉施設等に入院入所期間中も従来通り住宅費を支出しなければならない生活実態にある場合は、入院入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院入所後に被保護者になったときは、被保護者になった時。以下この項において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後</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以内に退院退所できる見込みのある場合に限り、入院入所後</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間を限度として、当該住宅費を認定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入院入所後における病状の変化等により</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を超えて入院入所することが明らかとなった場合であっても、その時から</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か月以内に確実に退院退所できる見込みがあると認められる場合には、更に</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か月を限度として引き続き当該住宅費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外の場合であって、保護受給中の単身者が月の中途で病院等に入院若しくは入所し、又は病院等から退院若しくは退所した場合において、日割計算による家賃、間代の額をこえて家賃、間代を必要とするときは、</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月分の家賃、間代の基準額の範囲内で必要な額を計上して差しつか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地域の住宅事情等により、退院又は退所する月において住居を確保することが困難であるため、当該月の前月分の家賃、間代を必要とするときは、退院又は退所した日以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月を限度として</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月分の家賃、間代の基準額の範囲内で必要な額を日割計算により計上して差しつかえないこと。</w:t>
      </w:r>
    </w:p>
    <w:p>
      <w:pPr>
        <w:pStyle w:val="Normal"/>
        <w:widowControl/>
        <w:spacing w:lineRule="atLeast" w:line="240"/>
        <w:ind w:hanging="230"/>
        <w:jc w:val="left"/>
        <w:rPr/>
      </w:pPr>
      <w:r>
        <w:rPr/>
        <w:t>オ　保護の基準別表第</w:t>
      </w:r>
      <w:r>
        <w:rPr/>
        <w:t>3</w:t>
      </w:r>
      <w:r>
        <w:rPr/>
        <w:t>の</w:t>
      </w:r>
      <w:r>
        <w:rPr/>
        <w:t>2</w:t>
      </w:r>
      <w:r>
        <w:rPr/>
        <w:t>の規定に基づき厚生労働大臣が別に定める額</w:t>
      </w:r>
      <w:r>
        <w:rPr/>
        <w:t>(</w:t>
      </w:r>
      <w:r>
        <w:rPr/>
        <w:t>限度額</w:t>
      </w:r>
      <w:r>
        <w:rPr/>
        <w:t>)</w:t>
      </w:r>
      <w:r>
        <w:rPr/>
        <w:t>のうち、世帯人員別の住宅扶助</w:t>
      </w:r>
      <w:r>
        <w:rPr/>
        <w:t>(</w:t>
      </w:r>
      <w:r>
        <w:rPr/>
        <w:t>家賃・間代等</w:t>
      </w:r>
      <w:r>
        <w:rPr/>
        <w:t>)</w:t>
      </w:r>
      <w:r>
        <w:rPr/>
        <w:t>の限度額</w:t>
      </w:r>
      <w:r>
        <w:rPr/>
        <w:t>(</w:t>
      </w:r>
      <w:r>
        <w:rPr/>
        <w:t>オにおいて「世帯人員別の限度額」という。</w:t>
      </w:r>
      <w:r>
        <w:rPr/>
        <w:t>)</w:t>
      </w:r>
      <w:r>
        <w:rPr/>
        <w:t>によりがたい家賃、間代等であって、世帯員の状況、当該地域の住宅事情によりやむを得ないと認められるものについては、世帯人員別の限度額のうち世帯人員が</w:t>
      </w:r>
      <w:r>
        <w:rPr/>
        <w:t>1</w:t>
      </w:r>
      <w:r>
        <w:rPr/>
        <w:t>人の場合の限度額に次に掲げる率を乗じて得た額</w:t>
      </w:r>
      <w:r>
        <w:rPr/>
        <w:t>(</w:t>
      </w:r>
      <w:r>
        <w:rPr/>
        <w:t>カ、キ及びクにおいて「特別基準額」という。</w:t>
      </w:r>
      <w:r>
        <w:rPr/>
        <w:t>)</w:t>
      </w:r>
      <w:r>
        <w:rPr/>
        <w:t>の範囲内において、特別基準の設定があったものとして必要な額を認定して差しつかえないこと。</w:t>
      </w:r>
    </w:p>
    <w:tbl>
      <w:tblPr>
        <w:tblW w:w="7369" w:type="dxa"/>
        <w:jc w:val="left"/>
        <w:tblInd w:w="-45" w:type="dxa"/>
        <w:tblLayout w:type="fixed"/>
        <w:tblCellMar>
          <w:top w:w="15" w:type="dxa"/>
          <w:left w:w="15" w:type="dxa"/>
          <w:bottom w:w="15" w:type="dxa"/>
          <w:right w:w="15" w:type="dxa"/>
        </w:tblCellMar>
      </w:tblPr>
      <w:tblGrid>
        <w:gridCol w:w="1064"/>
        <w:gridCol w:w="1049"/>
        <w:gridCol w:w="1049"/>
        <w:gridCol w:w="1048"/>
        <w:gridCol w:w="1048"/>
        <w:gridCol w:w="1048"/>
        <w:gridCol w:w="1063"/>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w:t>
            </w:r>
            <w:r>
              <w:rPr>
                <w:rFonts w:ascii="ＭＳ ゴシック;MS Gothic" w:hAnsi="ＭＳ ゴシック;MS Gothic" w:cs="ＭＳ Ｐゴシック" w:eastAsia="ＭＳ ゴシック;MS Gothic"/>
                <w:spacing w:val="20"/>
                <w:kern w:val="0"/>
                <w:szCs w:val="21"/>
              </w:rPr>
              <w:t>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w:t>
            </w:r>
            <w:r>
              <w:rPr>
                <w:rFonts w:ascii="ＭＳ ゴシック;MS Gothic" w:hAnsi="ＭＳ ゴシック;MS Gothic" w:cs="ＭＳ Ｐゴシック" w:eastAsia="ＭＳ ゴシック;MS Gothic"/>
                <w:spacing w:val="20"/>
                <w:kern w:val="0"/>
                <w:szCs w:val="21"/>
              </w:rPr>
              <w:t>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w:t>
            </w:r>
            <w:r>
              <w:rPr>
                <w:rFonts w:ascii="ＭＳ ゴシック;MS Gothic" w:hAnsi="ＭＳ ゴシック;MS Gothic" w:cs="ＭＳ Ｐゴシック" w:eastAsia="ＭＳ ゴシック;MS Gothic"/>
                <w:spacing w:val="20"/>
                <w:kern w:val="0"/>
                <w:szCs w:val="21"/>
              </w:rPr>
              <w:t>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w:t>
            </w:r>
            <w:r>
              <w:rPr>
                <w:rFonts w:ascii="ＭＳ ゴシック;MS Gothic" w:hAnsi="ＭＳ ゴシック;MS Gothic" w:cs="ＭＳ Ｐゴシック" w:eastAsia="ＭＳ ゴシック;MS Gothic"/>
                <w:spacing w:val="20"/>
                <w:kern w:val="0"/>
                <w:szCs w:val="21"/>
              </w:rPr>
              <w:t>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w:t>
            </w:r>
            <w:r>
              <w:rPr>
                <w:rFonts w:ascii="ＭＳ ゴシック;MS Gothic" w:hAnsi="ＭＳ ゴシック;MS Gothic" w:cs="ＭＳ Ｐゴシック" w:eastAsia="ＭＳ ゴシック;MS Gothic"/>
                <w:spacing w:val="20"/>
                <w:kern w:val="0"/>
                <w:szCs w:val="21"/>
              </w:rPr>
              <w:t>人以上</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w:t>
            </w:r>
          </w:p>
        </w:tc>
      </w:tr>
    </w:tbl>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カ　被保護者が転居に際し、敷金等を必要とする場合で、オに定める特別基準額以内の家賃又は間代を必要とする住居に転居するときは、オに定める特別基準額に</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を乗じて得た額の範囲内において特別基準の設定があったものとして必要な額を認定して差しつかえないこと。ただし、近い将来保護の廃止が予想され、その後に転居することをもって足りる者について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保護開始時において、安定した住居のない要保護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保護の実施機関において居宅生活ができると認められる者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住宅の確保に際し、敷金等を必要とする場合で、オに定める特別基準額以内の家賃又は間代を必要とする住居を確保するときは、オに定める特別基準額に</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を乗じて得た額の範囲内において特別基準の設定があったものとして必要な額を認めて差し支えないこ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住環境が著しく劣悪な状態であることが確認された場合その他実施機関において居住することが不適切と認めた場合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被保護者が居住する借家、借間の契約更新等に際し、契約更新料等を必要とする場合には、オに定める特別基準額の範囲内において特別基準の設定があったものとして必要な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住宅維持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補修費等住宅維持費は、被保護者が現に居住する家屋の畳、建具、水道設備、配電設備等の従属物の修理又は現に居住する家屋の補修その他維持のための経費を要する場合に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この場合の補修の規模は、社会通念上最低限度の生活にふさわしい程度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家屋の修理又は補修その他維持に要する費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により認定された額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りがたい場合であってやむを得ない事情があると認められるときは、基準額に</w:t>
      </w:r>
      <w:r>
        <w:rPr>
          <w:rFonts w:eastAsia="ＭＳ ゴシック;MS Gothic" w:cs="ＭＳ ゴシック;MS Gothic" w:ascii="ＭＳ ゴシック;MS Gothic" w:hAnsi="ＭＳ ゴシック;MS Gothic"/>
          <w:spacing w:val="20"/>
          <w:kern w:val="0"/>
          <w:szCs w:val="21"/>
        </w:rPr>
        <w:t>1.5</w:t>
      </w:r>
      <w:r>
        <w:rPr>
          <w:rFonts w:ascii="ＭＳ ゴシック;MS Gothic" w:hAnsi="ＭＳ ゴシック;MS Gothic" w:cs="ＭＳ ゴシック;MS Gothic" w:eastAsia="ＭＳ ゴシック;MS Gothic"/>
          <w:spacing w:val="20"/>
          <w:kern w:val="0"/>
          <w:szCs w:val="21"/>
        </w:rPr>
        <w:t>を乗じて得た額の範囲内において、特別基準の設定があったものとして、必要な額を認定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災害に伴い家屋の補修等を必要とする場合には、すでに認定した補修費等住宅維持費にかかわりなく被災の時点から新たに補修費等住宅維持費を認定すること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豪雪地帯において、雪囲い、雪下ろし等をしなければ家屋が損壊するおそれがある場合には、当該雪囲い雪下ろし等に要する費用について、一冬期間につき保護の基準別表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定める額の範囲内において特別基準の設定があったものとして、必要な額を認定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医療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指定医療機関等において診療を受ける場合の医療費は、医療関係法令通達等に示すところにより診療に必要な最小限度の実費の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介護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指定介護機関において介護サービスを受ける場合の介護費は、介護関係法令通知等に示すところにより、介護サービスを受けるために必要な最小限度の実費の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出産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出産予定日の急変によりあらかじめ予定していた施設において分べんすることができなくなった場合等真にやむを得ない事情により、出産に要する費用が保護の基準別表第</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により難いこととなったときは、保護の基準別表第</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ついて、</w:t>
      </w:r>
      <w:r>
        <w:rPr>
          <w:rFonts w:eastAsia="ＭＳ ゴシック;MS Gothic" w:cs="ＭＳ ゴシック;MS Gothic" w:ascii="ＭＳ ゴシック;MS Gothic" w:hAnsi="ＭＳ ゴシック;MS Gothic"/>
          <w:spacing w:val="20"/>
          <w:kern w:val="0"/>
          <w:szCs w:val="21"/>
        </w:rPr>
        <w:t>293,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双生児出産の場合は、保護の基準別表第</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ついて、基準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要件を満たす場合は、</w:t>
      </w:r>
      <w:r>
        <w:rPr>
          <w:rFonts w:eastAsia="ＭＳ ゴシック;MS Gothic" w:cs="ＭＳ ゴシック;MS Gothic" w:ascii="ＭＳ ゴシック;MS Gothic" w:hAnsi="ＭＳ ゴシック;MS Gothic"/>
          <w:spacing w:val="20"/>
          <w:kern w:val="0"/>
          <w:szCs w:val="21"/>
        </w:rPr>
        <w:t>293,000</w:t>
      </w:r>
      <w:r>
        <w:rPr>
          <w:rFonts w:ascii="ＭＳ ゴシック;MS Gothic" w:hAnsi="ＭＳ ゴシック;MS Gothic" w:cs="ＭＳ ゴシック;MS Gothic" w:eastAsia="ＭＳ ゴシック;MS Gothic"/>
          <w:spacing w:val="20"/>
          <w:kern w:val="0"/>
          <w:szCs w:val="21"/>
        </w:rPr>
        <w:t>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倍の額の範囲内において特別基準の設定があったものとして必要な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病院、診療所、助産所その他の者であって、健康保険法施行令第</w:t>
      </w:r>
      <w:r>
        <w:rPr>
          <w:rFonts w:eastAsia="ＭＳ ゴシック;MS Gothic" w:cs="ＭＳ ゴシック;MS Gothic" w:ascii="ＭＳ ゴシック;MS Gothic" w:hAnsi="ＭＳ ゴシック;MS Gothic"/>
          <w:spacing w:val="20"/>
          <w:kern w:val="0"/>
          <w:szCs w:val="21"/>
        </w:rPr>
        <w:t>36</w:t>
      </w:r>
      <w:r>
        <w:rPr>
          <w:rFonts w:ascii="ＭＳ ゴシック;MS Gothic" w:hAnsi="ＭＳ ゴシック;MS Gothic" w:cs="ＭＳ ゴシック;MS Gothic" w:eastAsia="ＭＳ ゴシック;MS Gothic"/>
          <w:spacing w:val="20"/>
          <w:kern w:val="0"/>
          <w:szCs w:val="21"/>
        </w:rPr>
        <w:t>条各号に掲げる要件のいずれにも該当するものによる医学的管理の下における出産であると保護の実施機関が認めるときは、保護の基準別表第</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又は本通知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定める額に加え、</w:t>
      </w:r>
      <w:r>
        <w:rPr>
          <w:rFonts w:eastAsia="ＭＳ ゴシック;MS Gothic" w:cs="ＭＳ ゴシック;MS Gothic" w:ascii="ＭＳ ゴシック;MS Gothic" w:hAnsi="ＭＳ ゴシック;MS Gothic"/>
          <w:spacing w:val="20"/>
          <w:kern w:val="0"/>
          <w:szCs w:val="21"/>
        </w:rPr>
        <w:t>30,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同条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号に規定する保険契約に関し被保護者が追加的に必要となる費用の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生業費、技能修得費及び就職支度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生業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専ら生計の維持を目的として営まれることを建前とする小規模の事業を営むために必要な資金又は生業を行なうために必要な器具若しくは資料を必要とする被保護者に対し、その必要とする実態を調査確認のうえ、基準額の範囲内における必要最小限度の額を計上するもの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生業費として認められる経費が保護の基準別表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りがたい場合であってやむを得ない事情があると認められるときは、</w:t>
      </w:r>
      <w:r>
        <w:rPr>
          <w:rFonts w:eastAsia="ＭＳ ゴシック;MS Gothic" w:cs="ＭＳ ゴシック;MS Gothic" w:ascii="ＭＳ ゴシック;MS Gothic" w:hAnsi="ＭＳ ゴシック;MS Gothic"/>
          <w:spacing w:val="20"/>
          <w:kern w:val="0"/>
          <w:szCs w:val="21"/>
        </w:rPr>
        <w:t>77,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同一世帯に属する</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人以上の者から同時に別個の生業計画により</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件以上の申請があった場合には、世帯の収入の増加及び自立助長に効果的に役立つと認められるものについては、それぞれ生業扶助を適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世帯を異にする</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人以上の者から共同の出資事業につき申請がそれぞれ別個になされた場合には、生業計画について企業責任の所在、経営利潤の配分、資材及び労力の提供、製品の販路等を詳細に検討したうえ、個々の世帯の収入の増加及び自立助長に効果的に役立つと認められるものについては、それぞれ生業扶助を適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支給品目の品質及び価格は、最低限度の生活にふさわしい程度で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技能修得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技能修得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高等学校等就学費を除く</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技能修得費は次に掲げる範囲において、必要な額を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支給にあたっては、被保護者に対して、技能修得費の趣旨目的について十分な説明を行うとともに、技能修得状況の経過を把握し、適切な助言指導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生計の維持に役立つ生業に就くために必要な技能を修得する経費を必要とする被保護者に対し、その必要とする実態を調査確認のうえ、基準額の範囲内における必要最小限度の額を計上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身体障害者手帳を所持する視覚障害者が、あん摩マッサージ指圧師、はり師、きゅう師等に関する法律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項の養成施設において、はり師、きゅう師になるために必要な技能を修得する場合で、当該技能修得が世帯の自立助長に特に効果があると認められるときは、技能修得の期間が</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年をこえる場合であっても、その期間</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につき</w:t>
      </w:r>
      <w:r>
        <w:rPr>
          <w:rFonts w:eastAsia="ＭＳ ゴシック;MS Gothic" w:cs="ＭＳ ゴシック;MS Gothic" w:ascii="ＭＳ ゴシック;MS Gothic" w:hAnsi="ＭＳ ゴシック;MS Gothic"/>
          <w:spacing w:val="20"/>
          <w:kern w:val="0"/>
          <w:szCs w:val="21"/>
        </w:rPr>
        <w:t>78,000</w:t>
      </w:r>
      <w:r>
        <w:rPr>
          <w:rFonts w:ascii="ＭＳ ゴシック;MS Gothic" w:hAnsi="ＭＳ ゴシック;MS Gothic" w:cs="ＭＳ ゴシック;MS Gothic" w:eastAsia="ＭＳ ゴシック;MS Gothic"/>
          <w:spacing w:val="20"/>
          <w:kern w:val="0"/>
          <w:szCs w:val="21"/>
        </w:rPr>
        <w:t>円の範囲内で特別基準の設定があったものとして必要な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技能修得費として認められるものは、技能修得のために直接必要な授業料</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月謝</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教科書・教材費及び当該技能修得を受ける者全員が義務的に課せられる費用等の経費並びに資格検定等に要する費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ただし、同一の資格検定等につき一度限り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等の経費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技能修得費として認められる経費が保護の基準別表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りがたい場合であってやむを得ない事情があると認められるときは、</w:t>
      </w:r>
      <w:r>
        <w:rPr>
          <w:rFonts w:eastAsia="ＭＳ ゴシック;MS Gothic" w:cs="ＭＳ ゴシック;MS Gothic" w:ascii="ＭＳ ゴシック;MS Gothic" w:hAnsi="ＭＳ ゴシック;MS Gothic"/>
          <w:spacing w:val="20"/>
          <w:kern w:val="0"/>
          <w:szCs w:val="21"/>
        </w:rPr>
        <w:t>129,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前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定めるところにかかわらず、</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31</w:t>
      </w:r>
      <w:r>
        <w:rPr>
          <w:rFonts w:ascii="ＭＳ ゴシック;MS Gothic" w:hAnsi="ＭＳ ゴシック;MS Gothic" w:cs="ＭＳ ゴシック;MS Gothic" w:eastAsia="ＭＳ ゴシック;MS Gothic"/>
          <w:spacing w:val="20"/>
          <w:kern w:val="0"/>
          <w:szCs w:val="21"/>
        </w:rPr>
        <w:t>日付け社援発第</w:t>
      </w:r>
      <w:r>
        <w:rPr>
          <w:rFonts w:eastAsia="ＭＳ ゴシック;MS Gothic" w:cs="ＭＳ ゴシック;MS Gothic" w:ascii="ＭＳ ゴシック;MS Gothic" w:hAnsi="ＭＳ ゴシック;MS Gothic"/>
          <w:spacing w:val="20"/>
          <w:kern w:val="0"/>
          <w:szCs w:val="21"/>
        </w:rPr>
        <w:t>0331003</w:t>
      </w:r>
      <w:r>
        <w:rPr>
          <w:rFonts w:ascii="ＭＳ ゴシック;MS Gothic" w:hAnsi="ＭＳ ゴシック;MS Gothic" w:cs="ＭＳ ゴシック;MS Gothic" w:eastAsia="ＭＳ ゴシック;MS Gothic"/>
          <w:spacing w:val="20"/>
          <w:kern w:val="0"/>
          <w:szCs w:val="21"/>
        </w:rPr>
        <w:t>号厚生労働省社会・援護局長通知に定めるところ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自立支援プログラムに基づくなど、実施機関が特に必要と認めた場合については、コンピュータの基本的機能の操作等就職に有利な一般的技能や、コミュニケーション能力等就労に必要な基礎的能力を修得するための経費を必要とする被保護者についても、基準額の範囲内における必要最小限度の額を計上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自立支援プログラムに基づく場合であって、</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間のうちに複数回の技能修得費を必要とする場合については、年額</w:t>
      </w:r>
      <w:r>
        <w:rPr>
          <w:rFonts w:eastAsia="ＭＳ ゴシック;MS Gothic" w:cs="ＭＳ ゴシック;MS Gothic" w:ascii="ＭＳ ゴシック;MS Gothic" w:hAnsi="ＭＳ ゴシック;MS Gothic"/>
          <w:spacing w:val="20"/>
          <w:kern w:val="0"/>
          <w:szCs w:val="21"/>
        </w:rPr>
        <w:t>207,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当分の間、次のいずれかに該当する技能習得手当等を受けている被保護者については、その実額に相当する額を技能修得費として計上すること。この場合、その者の収入のうち当該計上額は収入充当順位にかかわりなく技能修得費に充当することとし、また、その額が技能修得費の一般基準額をこえるときは、特別基準の設定があったものとして取り扱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w:t>
      </w: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に該当するものとして取り扱う場合は、厚生労働大臣に情報提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雇用対策法等に基づき支給される技能習得手当又は求職者支援制度に基づき支給される通所手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職業能力開発促進法にいう公共職業能力開発施設に準ずる施設において職業訓練をうける者が地方公共団体又はその長から支給される</w:t>
      </w: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に準ずる技能習得手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被保護者に対して、障害者の日常生活及び社会生活を総合的に支援するための法律第</w:t>
      </w:r>
      <w:r>
        <w:rPr>
          <w:rFonts w:eastAsia="ＭＳ ゴシック;MS Gothic" w:cs="ＭＳ ゴシック;MS Gothic" w:ascii="ＭＳ ゴシック;MS Gothic" w:hAnsi="ＭＳ ゴシック;MS Gothic"/>
          <w:spacing w:val="20"/>
          <w:kern w:val="0"/>
          <w:szCs w:val="21"/>
        </w:rPr>
        <w:t>77</w:t>
      </w:r>
      <w:r>
        <w:rPr>
          <w:rFonts w:ascii="ＭＳ ゴシック;MS Gothic" w:hAnsi="ＭＳ ゴシック;MS Gothic" w:cs="ＭＳ ゴシック;MS Gothic" w:eastAsia="ＭＳ ゴシック;MS Gothic"/>
          <w:spacing w:val="20"/>
          <w:kern w:val="0"/>
          <w:szCs w:val="21"/>
        </w:rPr>
        <w:t>条の規定に基づき、市町村が実施する地域生活支援事業の更生訓練費給付事業により、更生訓練費又は物品の支給が行われた場合は、当該訓練費の実額又は物品の支給に要する費用の実額を技能修得費として計上するとともに、その者の収入のうち当該計上額は、収入充当順位にかかわりなく技能修得費に充当することとし、また、その額が技能修得費の一般基準額をこえるときは、特別基準の設定があったものとして取り扱うこと。ただし、技能修得費を当該訓練費の実額又は物品の支給に要する費用の実額をこえて認定する必要があるとき、又は技能修得費として計上した額を各月に分割して支給することが適当でないと認められるときは、前記の取扱いによらず、一般基準額又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若しく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る特別基準額として認められる額の範囲内において必要と認められる額を技能修得費として計上し、更生訓練費等は収入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る限度額を超えて費用を必要とする場合であって、次のいずれかに該当するときは、</w:t>
      </w:r>
      <w:r>
        <w:rPr>
          <w:rFonts w:eastAsia="ＭＳ ゴシック;MS Gothic" w:cs="ＭＳ ゴシック;MS Gothic" w:ascii="ＭＳ ゴシック;MS Gothic" w:hAnsi="ＭＳ ゴシック;MS Gothic"/>
          <w:spacing w:val="20"/>
          <w:kern w:val="0"/>
          <w:szCs w:val="21"/>
        </w:rPr>
        <w:t>380,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取り扱って差しつか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場合、給付にあたっては、必要と認められる最小限度の額を確認の上、その都度分割して給付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a</w:t>
      </w:r>
      <w:r>
        <w:rPr>
          <w:rFonts w:ascii="ＭＳ ゴシック;MS Gothic" w:hAnsi="ＭＳ ゴシック;MS Gothic" w:cs="ＭＳ ゴシック;MS Gothic" w:eastAsia="ＭＳ ゴシック;MS Gothic"/>
          <w:spacing w:val="20"/>
          <w:kern w:val="0"/>
          <w:szCs w:val="21"/>
        </w:rPr>
        <w:t>　生計の維持に役立つ生業に就くために専修学校又は各種学校において技能を修得する場合であって、当該世帯の自立助長に資することが確実に見込まれ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b</w:t>
      </w:r>
      <w:r>
        <w:rPr>
          <w:rFonts w:ascii="ＭＳ ゴシック;MS Gothic" w:hAnsi="ＭＳ ゴシック;MS Gothic" w:cs="ＭＳ ゴシック;MS Gothic" w:eastAsia="ＭＳ ゴシック;MS Gothic"/>
          <w:spacing w:val="20"/>
          <w:kern w:val="0"/>
          <w:szCs w:val="21"/>
        </w:rPr>
        <w:t>　自動車運転免許を取得する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免許の取得が雇用の条件となっている等確実に就労するために必要な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c</w:t>
      </w:r>
      <w:r>
        <w:rPr>
          <w:rFonts w:ascii="ＭＳ ゴシック;MS Gothic" w:hAnsi="ＭＳ ゴシック;MS Gothic" w:cs="ＭＳ ゴシック;MS Gothic" w:eastAsia="ＭＳ ゴシック;MS Gothic"/>
          <w:spacing w:val="20"/>
          <w:kern w:val="0"/>
          <w:szCs w:val="21"/>
        </w:rPr>
        <w:t>　雇用保険法第</w:t>
      </w:r>
      <w:r>
        <w:rPr>
          <w:rFonts w:eastAsia="ＭＳ ゴシック;MS Gothic" w:cs="ＭＳ ゴシック;MS Gothic" w:ascii="ＭＳ ゴシック;MS Gothic" w:hAnsi="ＭＳ ゴシック;MS Gothic"/>
          <w:spacing w:val="20"/>
          <w:kern w:val="0"/>
          <w:szCs w:val="21"/>
        </w:rPr>
        <w:t>60</w:t>
      </w:r>
      <w:r>
        <w:rPr>
          <w:rFonts w:ascii="ＭＳ ゴシック;MS Gothic" w:hAnsi="ＭＳ ゴシック;MS Gothic" w:cs="ＭＳ ゴシック;MS Gothic" w:eastAsia="ＭＳ ゴシック;MS Gothic"/>
          <w:spacing w:val="20"/>
          <w:kern w:val="0"/>
          <w:szCs w:val="21"/>
        </w:rPr>
        <w:t>条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規定する教育訓練給付金の対象となる厚生労働大臣の指定する教育訓練講座</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原則として当該講座修了によって当該世帯の自立助長に効果的と認められる公的資格が得られるもの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受講する場合であって、当該世帯の自立助長に効果的と認められ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高等学校等就学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高等学校等就学費は、高等学校等に就学し卒業することが当該世帯の自立助長に効果的であると認められる場合について、原則として当該学校における正規の就学年限に限り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保護開始時に既に高等学校等に就学している場合には、原則として、正規の就学年限から既に就学した期間を減じた期間に限り認めら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高等学校等就学費基本額の計上にあたっては、保護開始月、変更月、停止月又は廃止月においても、月額全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学校教育活動のために全ての生徒について学級費、生徒会費及び</w:t>
      </w:r>
      <w:r>
        <w:rPr>
          <w:rFonts w:eastAsia="ＭＳ ゴシック;MS Gothic" w:cs="ＭＳ ゴシック;MS Gothic" w:ascii="ＭＳ ゴシック;MS Gothic" w:hAnsi="ＭＳ ゴシック;MS Gothic"/>
          <w:spacing w:val="20"/>
          <w:kern w:val="0"/>
          <w:szCs w:val="21"/>
        </w:rPr>
        <w:t>PTA</w:t>
      </w:r>
      <w:r>
        <w:rPr>
          <w:rFonts w:ascii="ＭＳ ゴシック;MS Gothic" w:hAnsi="ＭＳ ゴシック;MS Gothic" w:cs="ＭＳ ゴシック;MS Gothic" w:eastAsia="ＭＳ ゴシック;MS Gothic"/>
          <w:spacing w:val="20"/>
          <w:kern w:val="0"/>
          <w:szCs w:val="21"/>
        </w:rPr>
        <w:t>会費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学級費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して保護者が学校に納付する場合であって、保護の基準別表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に規定する基本額によりがたいときは、学級費等について月額</w:t>
      </w:r>
      <w:r>
        <w:rPr>
          <w:rFonts w:eastAsia="ＭＳ ゴシック;MS Gothic" w:cs="ＭＳ ゴシック;MS Gothic" w:ascii="ＭＳ ゴシック;MS Gothic" w:hAnsi="ＭＳ ゴシック;MS Gothic"/>
          <w:spacing w:val="20"/>
          <w:kern w:val="0"/>
          <w:szCs w:val="21"/>
        </w:rPr>
        <w:t>1,67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教材代の認定を行う場合には、必要に応じて教材の購入リスト等の提出を求めるなど、必要とする実費の額の確認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正規の授業で使用する教科書等の範囲は、当該授業を受講する全生徒が必ず購入することとなっている教科書、副読本的図書、ワークブック及び和洋辞典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高等専門学校に就学している場合であって、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学年及び第</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学年に該当する場合は、年額</w:t>
      </w:r>
      <w:r>
        <w:rPr>
          <w:rFonts w:eastAsia="ＭＳ ゴシック;MS Gothic" w:cs="ＭＳ ゴシック;MS Gothic" w:ascii="ＭＳ ゴシック;MS Gothic" w:hAnsi="ＭＳ ゴシック;MS Gothic"/>
          <w:spacing w:val="20"/>
          <w:kern w:val="0"/>
          <w:szCs w:val="21"/>
        </w:rPr>
        <w:t>297,0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高等学校等に入学する生徒が、入学の際、入学準備のための費用を必要とする場合は、</w:t>
      </w:r>
      <w:r>
        <w:rPr>
          <w:rFonts w:eastAsia="ＭＳ ゴシック;MS Gothic" w:cs="ＭＳ ゴシック;MS Gothic" w:ascii="ＭＳ ゴシック;MS Gothic" w:hAnsi="ＭＳ ゴシック;MS Gothic"/>
          <w:spacing w:val="20"/>
          <w:kern w:val="0"/>
          <w:szCs w:val="21"/>
        </w:rPr>
        <w:t>63,20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つかえないこと。この場合、原則として金銭給付によることとするが、現物給付によることが適当であると認められるときは現物給付によることと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生徒が身体的条件、地理的条件又は交通事情により交通費を伴う方法による以外には通学する方法が全くないか、又はそれによらなければ通学がきわめて困難である場合においては、その通学のため必要な最小限度の交通費の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災害その他不可抗力により学用品を消失し、学用品を再度購入することが必要な場合には、</w:t>
      </w:r>
      <w:r>
        <w:rPr>
          <w:rFonts w:eastAsia="ＭＳ ゴシック;MS Gothic" w:cs="ＭＳ ゴシック;MS Gothic" w:ascii="ＭＳ ゴシック;MS Gothic" w:hAnsi="ＭＳ ゴシック;MS Gothic"/>
          <w:spacing w:val="20"/>
          <w:kern w:val="0"/>
          <w:szCs w:val="21"/>
        </w:rPr>
        <w:t>27,250</w:t>
      </w:r>
      <w:r>
        <w:rPr>
          <w:rFonts w:ascii="ＭＳ ゴシック;MS Gothic" w:hAnsi="ＭＳ ゴシック;MS Gothic" w:cs="ＭＳ ゴシック;MS Gothic" w:eastAsia="ＭＳ ゴシック;MS Gothic"/>
          <w:spacing w:val="20"/>
          <w:kern w:val="0"/>
          <w:szCs w:val="21"/>
        </w:rPr>
        <w:t>円の範囲内において特別基準の設定があったものとして必要な額を認定して差しつか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同様に正規の授業で使用する教科書等を消失し、再度購入することが必要な場合には、前記の額に加えて、高等学校等就学費の教材代として支給対象となる範囲内において、必要な実費を認定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ケ</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学習支援費は、学習参考書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含まれるもの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購入費及び課外のクラブ活動に要する費用に充てる経費であり、その計上に当たっては、保護開始月、変更月、停止月又は廃止月においても月額全額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就職支度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就職の確定した被保護者が、就職のため直接必要とする洋服類、履物等の購入費用を要する場合は、基準額の範囲内で必要な額を計上すること。また、就職の確定した者が初任給が支給されるまでの通勤費については、必要やむを得ない場合に限り当該費用については、特別基準の設定があったものとして交通費実費分を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　葬祭費</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小人の葬祭に要する費用が保護の基準別表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小人の基準額をこえる場合であって、当該地域の葬祭の実態が大人と同様であると認められるときは、保護の基準別表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基準額について大人の基準を特別基準の設定があったものとして適用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法第</w:t>
      </w:r>
      <w:r>
        <w:rPr>
          <w:rFonts w:eastAsia="ＭＳ ゴシック;MS Gothic" w:cs="ＭＳ ゴシック;MS Gothic" w:ascii="ＭＳ ゴシック;MS Gothic" w:hAnsi="ＭＳ ゴシック;MS Gothic"/>
          <w:spacing w:val="20"/>
          <w:kern w:val="0"/>
          <w:szCs w:val="21"/>
        </w:rPr>
        <w:t>18</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項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号に該当する死者に対し葬祭を行なう場合は、葬祭扶助基準額表の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火葬料等についての加算及び</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り特別基準の設定があった場合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w:t>
      </w:r>
      <w:r>
        <w:rPr>
          <w:rFonts w:eastAsia="ＭＳ ゴシック;MS Gothic" w:cs="ＭＳ ゴシック;MS Gothic" w:ascii="ＭＳ ゴシック;MS Gothic" w:hAnsi="ＭＳ ゴシック;MS Gothic"/>
          <w:spacing w:val="20"/>
          <w:kern w:val="0"/>
          <w:szCs w:val="21"/>
        </w:rPr>
        <w:t>1,000</w:t>
      </w:r>
      <w:r>
        <w:rPr>
          <w:rFonts w:ascii="ＭＳ ゴシック;MS Gothic" w:hAnsi="ＭＳ ゴシック;MS Gothic" w:cs="ＭＳ ゴシック;MS Gothic" w:eastAsia="ＭＳ ゴシック;MS Gothic"/>
          <w:spacing w:val="20"/>
          <w:kern w:val="0"/>
          <w:szCs w:val="21"/>
        </w:rPr>
        <w:t>円を加算した額を特別基準の設定があったものとして、計上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死亡診断又は死体検案に要する費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文書作成の手数料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w:t>
      </w:r>
      <w:r>
        <w:rPr>
          <w:rFonts w:eastAsia="ＭＳ ゴシック;MS Gothic" w:cs="ＭＳ ゴシック;MS Gothic" w:ascii="ＭＳ ゴシック;MS Gothic" w:hAnsi="ＭＳ ゴシック;MS Gothic"/>
          <w:spacing w:val="20"/>
          <w:kern w:val="0"/>
          <w:szCs w:val="21"/>
        </w:rPr>
        <w:t>5,250</w:t>
      </w:r>
      <w:r>
        <w:rPr>
          <w:rFonts w:ascii="ＭＳ ゴシック;MS Gothic" w:hAnsi="ＭＳ ゴシック;MS Gothic" w:cs="ＭＳ ゴシック;MS Gothic" w:eastAsia="ＭＳ ゴシック;MS Gothic"/>
          <w:spacing w:val="20"/>
          <w:kern w:val="0"/>
          <w:szCs w:val="21"/>
        </w:rPr>
        <w:t>円をこえる場合は、葬祭扶助基準額表の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火葬料等についての加算並び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及び</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より特別基準の設定があった場合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当該こえる額を加算した額を、特別基準の設定があったものとして、計上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火葬又は埋葬を行なうまでの間、死体を保存するために特別な費用を必要とする事情がある場合は、必要最小限度の実費を特別基準の設定があったものとして計上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妊娠</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箇月以上で死産した場合には、葬祭費を認定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身元が判明しない自殺者等に対して市町村長が葬祭を行なった場合には、葬祭扶助の適用は、認められ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　特別基準の設定による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特別基準の設定があったときは、その額のとおり計上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特別基準の設定があったものとして取り扱う費用の認定については、各費目に関する告示及び本職通知の規定に従い、かつ、次のアからオまでによって、必要な額を認定すること。なお、実施手続等について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特別基準設定による費用の認定と援助方針</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実施機関は、当該被保護世帯の援助方針に基づいて判断した結果、当該被保護世帯について、必要不可欠な特別の需要があると認められる場合に限り、特別基準の設定による費用を認定でき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特別需要額の認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需要額の認定については、必要最小限度の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他法他施策の活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生活福祉資金その他の他法他施策による給付等であって当該特別需要をみたすべきものについては、事前にその有無を検討し、その活用をはかるべき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扶養義務者その他からの援助</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特別基準は、臨時又は特殊な需要に対応して設定されるものであるから、通常の扶養義務履行の有無とは別に、当該特殊需要に対する、扶養義務者その他からの臨時の援助の有無について、あらためて調査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迅速な事務処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特別基準による費用の設定が事務処理にならないよう厳に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特別基準が設定されたものとして取り扱う費用等の認定にあたっては、次に掲げる資料を審査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保護台帳</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保護決定調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その他生活の現況、今後の自立更生等援助方針、特別基準設定の必要性、計画及び費用等の妥当性、他法他施策の活用の可能性、扶養義務者等他からの援助の可能性等を判断するために必要な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計画書、見積書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障害者加算：障害名、障害等級、障害の状況が確認できる書面、介護計画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標準的な週における介護内容が確認できる書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領収書</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更新時</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配電、水道、井戸または下水道設備費：設備計画書、関係図面、経費見積書、水質検査書、代替措置の検討</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敷金等：転居指導等のケース記録の写、敷金等の契約内容が確認できる書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住宅維持費：補修計画書、図面、写真、経費見積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生業費、技能修得費：生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技能修得</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計画書、経費見積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扶助費の重複支給：理由申立書、関係官署の証明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治療材料：医師の診断書、医師の意見書、経費見積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各費目に関する告示及び本職通知の規定による基準によりがたい特別の事情がある場合には、厚生労働大臣に情報提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収入認定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定期収入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勤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被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常用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官公署、会社、工場、商店等に常用で勤務している者の収入については、本人から申告させるほか、前</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か月分及び当該月分の見込みの基本給、勤務地手当、家族手当、超過勤務手当、各種源泉控除等の内訳を明記した給与証明を徴すること。ただし、給与証明書を徴することを適当としない場合には、給与明細書等をもってこれに代えても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給与証明書の内容に不審のある場合又は証明額が同種の被用者の通常の収入額と考えられる額より相当程度低いと判断される場合には、直接事業主について具体的内容を調査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社会保険の被保険者については、</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月又は</w:t>
      </w:r>
      <w:r>
        <w:rPr>
          <w:rFonts w:eastAsia="ＭＳ ゴシック;MS Gothic" w:cs="ＭＳ ゴシック;MS Gothic" w:ascii="ＭＳ ゴシック;MS Gothic" w:hAnsi="ＭＳ ゴシック;MS Gothic"/>
          <w:spacing w:val="20"/>
          <w:kern w:val="0"/>
          <w:szCs w:val="21"/>
        </w:rPr>
        <w:t>11</w:t>
      </w:r>
      <w:r>
        <w:rPr>
          <w:rFonts w:ascii="ＭＳ ゴシック;MS Gothic" w:hAnsi="ＭＳ ゴシック;MS Gothic" w:cs="ＭＳ ゴシック;MS Gothic" w:eastAsia="ＭＳ ゴシック;MS Gothic"/>
          <w:spacing w:val="20"/>
          <w:kern w:val="0"/>
          <w:szCs w:val="21"/>
        </w:rPr>
        <w:t>月に社会保険官署、健康保険組合等につき標準報酬との照会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昇給及び賞与の時期については、給与先につきあらかじめ調査を行ない記録しておく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就職月、昇給月及び賞与の支給月には、本人から申告させるとともに、給与証明書を徴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賞与は、全額を支給月の収入として認定すること。ただし、これによることが適当でない場合は、当該賞与額を、支給月から引続く</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か月以内の期間にわたって分割して認定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日雇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日雇で就労する者の収入については、本人から申告させるほか、前</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分の就労日数に関して公共職業安定所の証明書を徴すること。この場合において、公共職業安定所から証明を徴することが困難な場合には、直接同所におもむいて聞取調査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本人から申告された就労日数が当該地域の平均就労日数以上である場合は、申告された日数により収入総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申告された就労日数が当該地域の平均就労日数未満である場合は、就労できない理由を確かめ、正当な理由がないときは、就労日数を平均就労日数まで増加するように文書で指示したうえ、その実際の就労日数による収入総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本人の申告する賃金に不審のある場合は、直接事業主から証明書を徴するか又は事業主につき聞取調査を行ない、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夏季手当及び年末手当については</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ア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及び</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臨時又は不特定就労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臨時又は不特定な就労による収入については、その地域における同様の就労状況にある者の収入の状況、その世帯の日常生活の状況等を調査したうえ、収入総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申告された就労日数又は賃金に不審のある場合は、雇主の全部又は一部について具体的内容を聞取調査し、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必要経費として控除すべき労働組合費の範囲</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アにいう「労働組合費」は、当該労働組合の組合員の全員が、各月において徴収される組合費の実費をいうものであり、臨時に徴収されるものを含ま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農業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農作物の収穫量は、本人の申立て、市町村の調査又は意見及び品目別作付面積に町村別等級地別平均反収を乗じたものを勘案して決定するものとし、三者の数字に著しく相違がある場合は、さらに農業協同組合、集荷組合、実行組合、農業改良普及員、民生委員等について調査のうえ、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保護開始月における保有農作物は、収穫量と同様の取扱い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農業収入を得るための生産必要経費のうち、肥料代、種苗代及び薬剤費については、次に掲げる比率</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農林水産省農産物生産費調査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準拠して各福祉事務所ごとに比率を認定したうえ、これをエによる収穫高に乗じて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玄米</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水稲</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玄米</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陸稲</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26</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小麦　</w:t>
      </w:r>
      <w:r>
        <w:rPr>
          <w:rFonts w:eastAsia="ＭＳ ゴシック;MS Gothic" w:cs="ＭＳ ゴシック;MS Gothic" w:ascii="ＭＳ ゴシック;MS Gothic" w:hAnsi="ＭＳ ゴシック;MS Gothic"/>
          <w:spacing w:val="20"/>
          <w:kern w:val="0"/>
          <w:szCs w:val="21"/>
        </w:rPr>
        <w:t>23</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その他の農作物　</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農業収入は、次の算式により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主食</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米、小麦、裸麦、大麦、そば等当該地域の食生活の実態によること。</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収穫高＝販売価格</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収穫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収穫高－生産必要経費＝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野菜</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販売価格</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売却量＋自給量を金銭換算した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表</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金銭換算表」の野菜の額に自給割合を乗じて得た額を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必要経費＝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各福祉事務所ごとに管内の町村別、品目別、等級地別平均反収及び町村別、品目別農作物販売価格を調査し、調整又は補正しておく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余剰野菜について、その地域に需要がなくこれを売却することができないときは、今後の耕作において穀類等換金の途の広い農作物を作付するよう指導するとともに、その作の収穫に限り自家消費を認めても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農業収入は、収入があった時から将来に向い、原則として、</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ずつの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農業以外の事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自営</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農業以外の事業収入については、前</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分及び当該月の見込みにつき、本人から申告させるほか、物品販売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店売り、行商又は露店</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製造業及び加工業については、会計簿、商品又は原材料の仕入先、製品の販売先等について、運搬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小運送</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修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自転車修理、いかけ業、桶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及びサービス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理髪業、靴磨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は、正確なものがある場合は会計簿について、建築造園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大工、左官、植木職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は、一定した仕事先がある場合はその仕事先について、それぞれの実際の収入の状況を書面又は聞取りにより調査し、さらに市町村等税務関係機関の調査又は意見をも参考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魚介による収入は、次の算式により認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売却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販売価格＋自給量を金銭に換算した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表</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金銭換算表」の魚介の額に自給割合を乗じて得た額を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必要経費＝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養殖漁業等で年間の一時期のみの収穫で収入を得ている場合は、収入があった時から将来に向かい、原則として</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ずつの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恩給、年金等の収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恩給法、厚生年金保険法、船員保険法、各種共済組合法、国民年金法、児童扶養手当法等による給付で、</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箇月以内の期間ごとに支給される年金又は手当については、実際の受給額を原則として受給月から次回の受給月の前月までの各月に分割して収入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老齢年金等で、介護保険法第</w:t>
      </w:r>
      <w:r>
        <w:rPr>
          <w:rFonts w:eastAsia="ＭＳ ゴシック;MS Gothic" w:cs="ＭＳ ゴシック;MS Gothic" w:ascii="ＭＳ ゴシック;MS Gothic" w:hAnsi="ＭＳ ゴシック;MS Gothic"/>
          <w:spacing w:val="20"/>
          <w:kern w:val="0"/>
          <w:szCs w:val="21"/>
        </w:rPr>
        <w:t>135</w:t>
      </w:r>
      <w:r>
        <w:rPr>
          <w:rFonts w:ascii="ＭＳ ゴシック;MS Gothic" w:hAnsi="ＭＳ ゴシック;MS Gothic" w:cs="ＭＳ ゴシック;MS Gothic" w:eastAsia="ＭＳ ゴシック;MS Gothic"/>
          <w:spacing w:val="20"/>
          <w:kern w:val="0"/>
          <w:szCs w:val="21"/>
        </w:rPr>
        <w:t>条の規定により介護保険料の特別徴収の対象となるものについては、特別徴収された後の実際の受給額を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その他の収入</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までに該当する収入以外の収入はその全額を当該月の収入として認定すること。ただし、これによることが適当でない場合は、当該月から引き続く</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箇月以内の期間にわたって分割認定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収入として認定しないもの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社会事業団体その他が被保護者に対して支給する金銭であって、当該給付の資金が、地方公共団体の予算措置によりまかなわれているものは、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アとして取り扱うことは認められ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被保護者に対して現物が給与された場合は、被贈与資産として取扱い、処分すべきものがあれば売却させてその収入を認定すること。ただし、就労の対価として現物が給与されたときは、その物品の処分価値により金銭換算のうえ、</w:t>
      </w:r>
      <w:r>
        <w:rPr>
          <w:rFonts w:eastAsia="ＭＳ ゴシック;MS Gothic" w:cs="ＭＳ ゴシック;MS Gothic" w:ascii="ＭＳ ゴシック;MS Gothic" w:hAnsi="ＭＳ ゴシック;MS Gothic"/>
          <w:spacing w:val="20"/>
          <w:kern w:val="0"/>
          <w:szCs w:val="21"/>
        </w:rPr>
        <w:t>500</w:t>
      </w:r>
      <w:r>
        <w:rPr>
          <w:rFonts w:ascii="ＭＳ ゴシック;MS Gothic" w:hAnsi="ＭＳ ゴシック;MS Gothic" w:cs="ＭＳ ゴシック;MS Gothic" w:eastAsia="ＭＳ ゴシック;MS Gothic"/>
          <w:spacing w:val="20"/>
          <w:kern w:val="0"/>
          <w:szCs w:val="21"/>
        </w:rPr>
        <w:t>円を控除した額を就労収入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貸付資金のうち当該被保護世帯の自立更生のために当てられることにより収入として認定しないものは次のいずれかに該当し、かつ、貸付けを受けるについて保護の実施機関の事前の承認があるものであって、現実に当該貸付けの趣旨に即し使用されているものに限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事業の開始又は継続、就労及び技能修得のため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就学資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高等学校等就学費の支給対象とならない経費及び高等学校等就学費の基準額又は学習支援費でまかないきれない経費であって、その者の就学のために必要な最小限度の額にあてられる場合に限る。</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医療費又は介護等費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結婚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国若しくは地方公共団体により行なわれる貸付資金又は国若しくは地方公共団体の委託事業として行なわれる貸付資金であって、次に掲げ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住宅資金又は転宅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老人又は身体障害者等が、機能回復訓練器具及び日常生活の便宜を図るための器具を購入するため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配電設備又は給排水設備のため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国民年金の受給権を得るために必要な任意加入保険料のため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日常生活において利用の必要性が高い生活用品を緊急に購入するため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自立更生のための恵与金、災害等による補償金、保険金若しくは見舞金、指導、指示による売却収入又は死亡による保険金のうち、当該被保護世帯の自立更生のためにあてられることにより収入として認定しない額は、直ちに生業、医療、家屋補修等自立更生のための用途に供されるものに限ること。ただし、直ちに生業、医療、家屋補修、就学等にあてられない場合であっても、将来それらにあてることを目的として適当な者に預託されたときは、その預託されている間、これを収入として認定しないもの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当該金銭を受領するために必要な交通費等及び補償金等の請求に要する最小限度の費用は、必要経費として控除して差しつか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承認又は</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の収入として認定しない取扱いを行なうに際して、当該貸付資金、補償金等が当該世帯の自立更生に役立つか否かを審査するため必要があるときは、自立更生計画を徴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ケに掲げる金銭の取扱いについては、次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社会生活を営むうえで特に社会的な障害のある者の福祉を図るため地方公共団体又はその長が支給する金銭に該当するものは、次に掲げる金銭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心身障害児</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福祉を図るために支給される金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老人の福祉を図るために支給される金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母子世帯に属する者の福祉を図るために支給される金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多子世帯に属する者の福祉を図るために支給される金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災害等によって保護者を失った児童の福祉を図るために支給される金銭</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までに掲げる金銭に準ず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ア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該当するものとして取り扱う場合又は同一人に対しア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までに掲げる金銭が重複して支給される等特別な事由があり、特別な取扱いを必要とすると認められる場合は、都道府県知事は、厚生労働大臣に情報提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勤労控除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基礎控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基礎控除は、当該月の就労に伴う収入金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賞与その他の臨時的な収入を分割して認定する場合は、各分割認定額をそれぞれの認定月の収入金額に加算して算定するもの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対応する次官通知別表の基礎控除額表の収入金額別区分に基づき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基礎控除の収入金額別区分は、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アによる勤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被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収入については、通勤費等の実費を控除する前の収入額により、同イによる農業収入又は同ウによる農業以外の事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自営</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収入については、生産必要経費又は事業必要経費を控除した後の収入額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世帯員が</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人以上就労している場合には、イによる収入額の最も多い者については、次官通知別表の基礎控除額表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人目の欄を適用し、その他の者については、それぞれ同表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人目以降の欄を適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新規就労控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新規就労控除を適用する場合は、次の場合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中学校、高等学校等を卒業した者が継続性のある職業に従事し、収入を得るために特別の経費を必要と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入院その他やむを得ない事情のためおおむね</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上の間職業に従事することができなかった者が継続性のある職業に従事し、収入を得るために特別の経費を必要と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控除は、当該職業によって得られる収入につき、はじめて継続性のある職業についた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当該新規就労に伴なう収入を翌月から認定することとするときは当該初回認定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箇月間に限り行なう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未成年者控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未成年者</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歳未満の者を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ついては、その者の収入から月額</w:t>
      </w:r>
      <w:r>
        <w:rPr>
          <w:rFonts w:eastAsia="ＭＳ ゴシック;MS Gothic" w:cs="ＭＳ ゴシック;MS Gothic" w:ascii="ＭＳ ゴシック;MS Gothic" w:hAnsi="ＭＳ ゴシック;MS Gothic"/>
          <w:spacing w:val="20"/>
          <w:kern w:val="0"/>
          <w:szCs w:val="21"/>
        </w:rPr>
        <w:t>11,400</w:t>
      </w:r>
      <w:r>
        <w:rPr>
          <w:rFonts w:ascii="ＭＳ ゴシック;MS Gothic" w:hAnsi="ＭＳ ゴシック;MS Gothic" w:cs="ＭＳ ゴシック;MS Gothic" w:eastAsia="ＭＳ ゴシック;MS Gothic"/>
          <w:spacing w:val="20"/>
          <w:kern w:val="0"/>
          <w:szCs w:val="21"/>
        </w:rPr>
        <w:t>円を控除すること。ただし、次の場合は控除の対象とし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単身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配偶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婚姻の届出をしていないが、事実上婚姻関係と同様の事情にある場合を含む。以下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又は自己の未成熟の子とのみで独立した世帯を営んで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配偶者と自己の未成熟の子のみで独立した世帯を営んで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未成年者控除の適用をうけていた者が月の中途で成年に達したときは、その翌月から認定の変更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その他の控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出かせぎ、行商、船舶乗組、寄宿等に要する費用につき控除を行なう場合は、一般生活費又は住宅費の実際必要額から、当該者の最低生活費として認定された一般生活費の額を差し引いて得た額を必要経費と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就労又は求職者支援制度による求職者支援訓練の受講に伴う子の託児費については、その実費の額を収入から控除して認定すること。この場合において、委託された児童に対して受託者が提供する飲食物は、収入認定の対象と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貸付資金のうち当該被保護世帯の自立更生のために当てられる額の償還については、償還が現実に行なわれることを確認したうえ、次に掲げるものについて、当該貸付資金によって得られた収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修学資金又は奨学資金については、当該貸付を受けた者の収入、結婚資金については、当該貸付けを受けた者又は当該貸付資金により結婚した者の収入、医療費又は介護費貸付資金、住宅資金、転宅資金、老人又は身体障害者等が機能回復訓練器具及び日常生活の便宜を図るための器具を購入するための貸付資金、配電設備又は給排水設備のための貸付資金並びに国民年金の受給権を得るために必要な任意加入保険料のための貸付資金については、当該世帯の全収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控除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国若しくは、地方公共団体により行なわれるもの又は国若しくは地方公共団体の委託事業として行なわれるものであって、償還の免除又は猶予が得られなかったもの。ただし、医療費又は介護費貸付資金については、保護の実施機関の承認のあったものに限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ア以外の法人又は私人</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絶対的扶養義務者を除く。</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り貸し付けられたもののうち、貸付けを受けるについて保護の実施機関の事前の承認のあったものであって、償還の免除又は猶予が得られなかったもの。ただし、事前の承認を受けなかったことについてやむを得ない事情があり、かつ、当該貸付資金が現にその者の自立助長に役立っていると認められ、事後において承認することが適当なものについても、同様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アに該当する技能修得資金とともに、当該技能修得期間中、貸付けを受けた生活資金については、貸付けを受けるについて保護の実施機関の事前の承認のあったものであって、償還の免除又は猶予が得られなかった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住宅金融公庫法による貸付資金の償還については、当該貸付資金によって建築した住宅の一部を活用して収入を得ている場合に限り、当該収入の範囲内において、当該償還金を控除して認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次に掲げる貸付資金は、国若しくは地方公共団体により行なわれるもの又は国若しくは地方公共団体の委託事業として行なわれるものに該当するものとして取り扱うこと。ただし、生活福祉資金貸付制度要綱に基づく貸付資金については、当該被保護世帯の自立更生のために当てられるものに限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母子及び父子並びに寡婦福祉法による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生活福祉資金貸付制度要綱に基づく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ウ</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婦人更生資金制度要綱に基づく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引揚者給付金等支給法に基づく国債を担保として、国民金融公庫から貸し付けられる生業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天災による被害農林漁業者等に対する資金の融通に関する暫定措置法に基づく農業協同組合、森林組合又は金融機関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カ</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農業近代化資金融通法に基づく農業協同組合、農業協同組合連合会又は農林中央金庫の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国民金融公庫からの低所得者に対する更生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ク</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住宅資金又は転宅資金であって国若しくは地方公共団体により行なわれる貸付資金又は国若しくは地方公共団体の委託事業として行なわれる貸付資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生業資金の貸付けをうけた後、事業の失敗等により他の事業を営んでいる場合であって、その事業の資金の全部、または一部が、当該貸付金によりまかなわれているときは、変更した事業によって得られる収入から償還金を控除して認定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　保護の開始申請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の相談における開始申請の取扱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生活保護の相談があった場合には、相談者の状況を把握したうえで、他法他施策の活用等についての助言を適切に行うとともに生活保護制度の仕組みについて十分な説明を行い、保護申請の意思を確認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保護申請の意思が確認された者に対しては、速やかに保護申請書を交付し、申請手続きについての助言を行うとともに、保護の要否判定に必要となる資料は、極力速やかに提出するよう求め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申請者が申請書及び同意書の書面での提出が困難である場合には、申請者の口頭によって必要事項に関する陳述を聴取し、書面に記載したうえで、その内容を本人に説明し署名捺印を求めるなど、申請があったことを明らかにするための対応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要保護者の発見・把握</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要保護者を発見し適切な保護を実施するため、生活困窮者に関する情報が保護の実施機関の窓口につながるよう、住民に対する生活保護制度の周知に努めるとともに、保健福祉関係部局や社会保険・水道・住宅担当部局等の関係機関及び民生委員・児童委員との連絡・連携を図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　保護の決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年齢改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を継続して受ける者について、基準生活費の算定に係る満年齢の切替えは、毎年</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に行う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に行なう切替え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31</w:t>
      </w:r>
      <w:r>
        <w:rPr>
          <w:rFonts w:ascii="ＭＳ ゴシック;MS Gothic" w:hAnsi="ＭＳ ゴシック;MS Gothic" w:cs="ＭＳ ゴシック;MS Gothic" w:eastAsia="ＭＳ ゴシック;MS Gothic"/>
          <w:spacing w:val="20"/>
          <w:kern w:val="0"/>
          <w:szCs w:val="21"/>
        </w:rPr>
        <w:t>日までに基準生活費の変更を必要とする満年齢に達した者について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保護の要否及び程度の決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の要否の判定は原則としてその判定を行なう日の属する月まで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間の平均収入充当額に基づいて行なうことと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常用勤労者について労働協約等の実態から賞与等を含む年間収入が確実に推定できる場合であって、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長期間にわたって収入の実情につき観察することを適当とするとき」に該当するときは保護の申請月以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間において確実に得られると推定される総収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収入を得るための必要経費の実費及び勤労に伴う必要経費として別表</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定める額を控除した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平均月割額をその月の収入充当額と定め保護の要否を判定すること。この取扱いにより保護を要すると判定された者に係る保護の程度の決定は常用収入について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アに定める取扱いにより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農業収入又は年間の一時期のみの収穫による収入のある世帯については、保護の申請月以後</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年間における収穫予想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前年における収穫高を基とし、平年作の程度、災害の有無、豊凶予想等収穫高の予想増減を勘案したも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平均月割額をその月の収入充当額として認定して保護の要否を判定し、保護を要すると判定されたものについては、現在の収入について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収入の認定</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り認定した額に基づいて、保護の程度を決定すること。ただし、これによりがたい場合は、次の収穫を認定する時期まで、一般の要否判定の要領により、その要否及び程度を決定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医療予定期間が</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箇月未満の短期傷病を理由として医療扶助のための保護の申請があった場合には、医療予定期間に</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箇月を加えた月数の間における最低生活費と収入充当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農業収入又は年間の一時期のみの収穫による収入については、</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による平均月割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ただし書により収入を推定するべき常用勤労者の収入については、同ただし書により推定された総収入の平均月割額を基礎として算定した額</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において同じ。</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の対比によって、保護の要否を判定し、保護を要すると判定されたものについては、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により認定した収入によって保護の程度を決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傷病の医療予定期間が</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箇月以上</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箇月未満である場合において</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箇月間における最低生活費と収入充当額との対比により、同様に取り扱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保護の要否判定を行う際に算定する障害者の日常生活及び社会生活を総合的に支援するための法律に規定する障害福祉サービス及び自立支援医療に要する費用は、概算障害福祉サービス所要額及び概算自立支援医療所要額によるものとし、次により算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障害福祉サービス</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障害福祉サービスの利用に係る負担上限月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個別減免等を受けている者については、個別減免等が適用された後における負担上限月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食費等実費負担月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所施設利用の場合に限る。補足給付等を受けている者については、補足給付等を適用した後における食費等実費負担月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合計額を上限として算定し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平均負担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自立支援医療</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自立支援医療の利用に係る負担上限月額と食費の実費負担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院の場合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上限とし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平均負担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保護の要否判定を行う際に算定する介護費は、概算介護所要額によるものとし、概算介護所要額は次により算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介護保険の被保険者については、アからキまでにつき、それぞれのサービスに係る介護保険給付の利用者負担分を限度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居宅介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を除く。</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居宅介護支援計画に基づき、当該者の要介護状態区分に応じた介護保険の居宅介護サービス費等区分支給限度基準額を上限として算定し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平均介護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特定施設入居者生活介護、認知症対応型共同生活介護及び地域密着型特定施設入居者生活介護に係る居宅介護</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当該者の要介護状態区分に応じ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介護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施設介護</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当該者の要介護状態区分に応じ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施設介護費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食事の提供に要する費用を含む。</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介護予防</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オを除く。</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介護予防支援計画に基づき、当該者の要支援状態区分に応じた介護保険の介護予防サービス費等区分支給限度基準額を上限として算定し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平均介護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介護予防特定施設入居者生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介護及び介護予防認知症対応型共同生活介護に係る介護予防当該者の要支援状態区分に応じ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介護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福祉用具購入及び介護予防福祉用具購入</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介護扶助の対象となる福祉用具であって、当該者の心身の状況から必要となると判断されるものの購入費について、介護保険の居宅介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介護予防</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福祉用具購入費支給限度基準額を</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で除して得た額を上限として算定し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か月あたりの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介護予防・日常生活支援介護予防ケアマネジメントに基づき、市町村の実施要綱等において定められた介護予防・生活支援サービスにおける支給限度額を上限として算定した</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箇月当たりの平均介護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保護施設等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救護施設・更生施設及び宿所提供施設</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救護施設、更生施設又は宿所提供施設に入所することを必要とする者の収入充当額が最低生活費認定額以下の場合又はその者の収入充当額が最低生活費認定額を超過する場合であって、その超過額が保護施設事務費に満たない場合は、その者を被保護者と決定し又は被保護者とみなして、最低生活費認定額と保護施設事務費との合算額から収入充当額を差し引いた額を保護費及び保護施設事務費支出額として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救護施設及び更生施設の行う通所事業</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救護施設及び更生施設が行う通所事業を利用する者に係る保護施設事務費支出額の決定は次により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その世帯の収入充当額が最低生活費認定額以下の場合は、その者を被保護者と決定し、当該月の保護施設事務費の額をもって保護施設事務費支出額と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該当しない場合であっても、その世帯の収入充当額が最低生活費認定額を超過する場合であって、その超過額が保護施設事務費に満たない場合は、当分の間、その者を被保護者とみなして、当該月の保護施設事務費の額をもって保護施設事務費支出額として決定して差し支え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前記に該当しない場合であっても、その世帯の収入充当額が最低生活費認定額に保護施設事務費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倍に相当する額を加えた額以下であるときは、当分の間、その者を被保護者とみなして、最低生活費認定額に保護施設事務費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倍に相当する額を加えた額と収入充当額との差額をもって保護施設事務費支出額として決定して差し支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授産施設</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授産施設を利用する者の生業扶助の決定は次により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その世帯の収入充当額が最低生活費認定額と保護施設事務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家庭授産を利用する場合は、家庭授産の事務費の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合算額以下の場合は、その者を被保護者と決定し、当該月の保護施設事務費の額をもって保護施設事務費支出額と決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該当しない場合であっても、その世帯の収入充当額が最低生活費認定額に保護施設事務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家庭授産を利用する場合であっても施設授産の事務費の額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倍に相当する額を加えた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限度額」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であるときは、当該世帯の自立助長を考慮してその者を被保護者とみなし、当該月の保護施設事務費の額をもって保護施設事務費支出額と決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現に授産施設を効果的に利用している者については、収入充当額が限度額をこえる場合であっても、当分の間、その者を被保護者とみなし、そのこえる額と当該月の保護施設事務費との差額をもって保護施設事務費支出額として決定して差しつかえ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アからウの場合の保護施設事務費は、施設入所の属する月の翌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初日に入所する場合は当該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退所の日の属する月まで月を単位として算定し、支出決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新たに事業を開始した施設であって事業開始後</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を経過する日の属する月の末日が経過していない施設に月の中途で入退所する者の保護施設事務費は、入退所の日を含めた入所日数に応じ日割計算により算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アからウの場合において最低生活費認定額をこえる収入充当額があるため保護施設事務費の範囲内で生ずる本人支払額は、施設入所の属する月の翌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初日に入所する場合は当該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から退所の日の属する月まで、月を単位として算定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新たに事業を開始した施設であって事業開始後</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を経過する日の属する月の末日が経過していない施設に月の中途で入退所する者の本人支払額は、当該月の収入充当額に基づき算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　扶助費支給額又は本人支払額の算定</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支給額の算定」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は、次により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収入額が月により変動しない定期的収入については、その月額を基礎として支給額の算定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収入額が月によりある程度の変動が予想されるが、一定期間について観察すれば安定した継続的収入が得られると認められる場合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箇月をこえない期間ごとに認定した収入の平均月割額を基礎として支給額の算定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農業収入又は年間の一時期のみの収穫による収入については、原則として</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分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相当額をもって支給額の算定を行なうこととするが、これによることが適当でないと認められる場合は、イにより支給額の算定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賞与、期末手当等については、その収入月及び収入額が確実には握できるときは、その収入額を認定のうえ、これを基礎として支給額の算定を行なうこと。この場合、当該算定にかかる収入の額と、扶助費支給後に認定された収入額とに差を生じたときは、収入月以降の収入額に加減して支給額の算定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アからエまでによることが適当でないと認められるときは、客観的根拠により推定できる収入額を基礎として支給額の算定を行な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保護継続中の者が新たに就職した場合であって、当該新規就労による収入を当該月の収入として計上することが不適当であると認められる場合に限り、当該収入をその翌月の収入として計上して支給額の算定を行なうこと。また、この取扱いの適用をうけた者にかかる翌月以降の収入の認定は、当該月の収入をその翌月の収入とみなして取り扱う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　最低生活費又は収入充当額の認定を変更すべき事由が事後において明らかとなった場合は、法第</w:t>
      </w:r>
      <w:r>
        <w:rPr>
          <w:rFonts w:eastAsia="ＭＳ ゴシック;MS Gothic" w:cs="ＭＳ ゴシック;MS Gothic" w:ascii="ＭＳ ゴシック;MS Gothic" w:hAnsi="ＭＳ ゴシック;MS Gothic"/>
          <w:spacing w:val="20"/>
          <w:kern w:val="0"/>
          <w:szCs w:val="21"/>
        </w:rPr>
        <w:t>80</w:t>
      </w:r>
      <w:r>
        <w:rPr>
          <w:rFonts w:ascii="ＭＳ ゴシック;MS Gothic" w:hAnsi="ＭＳ ゴシック;MS Gothic" w:cs="ＭＳ ゴシック;MS Gothic" w:eastAsia="ＭＳ ゴシック;MS Gothic"/>
          <w:spacing w:val="20"/>
          <w:kern w:val="0"/>
          <w:szCs w:val="21"/>
        </w:rPr>
        <w:t>条を適用すべき場合及び</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のエによるべき場合を除き、当該事由に基づき扶助費支給額の変更決定を行なえば生ずることとなる返納額</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確認月からその前々月までの分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次回支給月以後の収入充当額として計上して差し支えないこ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この場合、最低生活費又は収入充当額の認定変更に基づく扶助費支給額の遡及変更決定処分を行なうことなく、前記取扱いの趣意を明示した通知を発して、次回支給月以後の扶助費支給額決定処分を行なえば足りるものであること。</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　特定中国残留邦人等及び特定配偶者等と同居している場合であって、特定中国残留邦人等及び特定配偶者等が支援給付を受給しない場合における保護の要否の判定は、まず、当該要保護世帯と当該特定中国残留邦人等及び特定配偶者等とを同一世帯とみなした場合に算出される当該最低生活費の額と、収入充当額との対比により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場合、当該特定中国残留邦人等及び特定配偶者等の収入充当額の算定については、支援給付の実施要領の定めるところにより行い、当該要保護世帯の収入充当額の算定については、本通知の定めるところにより行うこと。なお、要否の判定に当たり、特定中国残留邦人等と特定配偶者等の資産については考慮する必要がない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判定の結果要となった場合には、さらに局長通知第</w:t>
      </w:r>
      <w:r>
        <w:rPr>
          <w:rFonts w:eastAsia="ＭＳ ゴシック;MS Gothic" w:cs="ＭＳ ゴシック;MS Gothic" w:ascii="ＭＳ ゴシック;MS Gothic" w:hAnsi="ＭＳ ゴシック;MS Gothic"/>
          <w:spacing w:val="20"/>
          <w:kern w:val="0"/>
          <w:szCs w:val="21"/>
        </w:rPr>
        <w:t>7―2―(1)―</w:t>
      </w:r>
      <w:r>
        <w:rPr>
          <w:rFonts w:ascii="ＭＳ ゴシック;MS Gothic" w:hAnsi="ＭＳ ゴシック;MS Gothic" w:cs="ＭＳ ゴシック;MS Gothic" w:eastAsia="ＭＳ ゴシック;MS Gothic"/>
          <w:spacing w:val="20"/>
          <w:kern w:val="0"/>
          <w:szCs w:val="21"/>
        </w:rPr>
        <w:t>サによる当該要保護世帯の最低生活費と、当該要保護世帯の収入充当額との対比により保護の要否判定及び程度の決定を行うこと。この場合、当該特定中国残留邦人等及び特定配偶者等の収入のうち支援給付の最低生活費を超える額については、収入として認定しない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要否の判定は保護の開始申請時のほか、年</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月に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保護の開始時期</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護の開始時期は、急迫保護の場合を除き、原則として、申請のあった日以降において要保護状態にあると判定された日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町村長経由の申請の場合には、町村長が申請書を受領した日、また管轄違いの申請があった場合には、最初の保護の実施機関が申請を受理した日を、それぞれ申請のあった日として取り扱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扶助費の再支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前渡された保護金品又は収入として認定された金品</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前渡保護金品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失った場合で、次のいずれかに該当するときは、失った日以後の当該月の日数に応じて算定された額の範囲内において、その世帯に必要な額を特別基準の設定があったものとして認定でき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災害のために前渡保護金品等を流失し、又は紛失し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盗難、強奪その他不可抗力により前渡保護金品等を失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1</w:t>
      </w:r>
      <w:r>
        <w:rPr>
          <w:rFonts w:ascii="ＭＳ ゴシック;MS Gothic" w:hAnsi="ＭＳ ゴシック;MS Gothic" w:cs="ＭＳ ゴシック;MS Gothic" w:eastAsia="ＭＳ ゴシック;MS Gothic"/>
          <w:spacing w:val="20"/>
          <w:kern w:val="0"/>
          <w:szCs w:val="21"/>
        </w:rPr>
        <w:t>　保護決定実施上の指導指示及び検診命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申請時における助言指導</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要保護者が、保護の開始の申請をしたときは、保護の受給要件並びに保護を受ける権利と保護を受けることに伴って生ずる生活上の義務及び届出の義務等について十分説明のうえ適切な指導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要保護者が、自らの資産能力その他扶養、他法等利用しうる資源の活用を怠り又は忌避していると認められる場合は、適切な助言指導を行なうものとし、要保護者がこれに従わないときは、保護の要件を欠くものとして、申請を却下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要保護者が自らの資産、能力等の活用により最低生活の需要を満たすことができると認められる場合には、保護を要しないものとして申請を却下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保護受給中における指導指示</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保護受給中の者については、随時、</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と同様の助言、指導を行なうほか、特に次のような場合においては必要に応じて法第</w:t>
      </w:r>
      <w:r>
        <w:rPr>
          <w:rFonts w:eastAsia="ＭＳ ゴシック;MS Gothic" w:cs="ＭＳ ゴシック;MS Gothic" w:ascii="ＭＳ ゴシック;MS Gothic" w:hAnsi="ＭＳ ゴシック;MS Gothic"/>
          <w:spacing w:val="20"/>
          <w:kern w:val="0"/>
          <w:szCs w:val="21"/>
        </w:rPr>
        <w:t>27</w:t>
      </w:r>
      <w:r>
        <w:rPr>
          <w:rFonts w:ascii="ＭＳ ゴシック;MS Gothic" w:hAnsi="ＭＳ ゴシック;MS Gothic" w:cs="ＭＳ ゴシック;MS Gothic" w:eastAsia="ＭＳ ゴシック;MS Gothic"/>
          <w:spacing w:val="20"/>
          <w:kern w:val="0"/>
          <w:szCs w:val="21"/>
        </w:rPr>
        <w:t>条による指導指示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傷病その他の理由により離職し、又は就職していなかった者が傷病の回復等により就労</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そのために必要な訓練等につくことを含む。</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可能とするに至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義務教育の終了又は傷病者の介護もしくは乳児等の養育にあたることを要しなくなったため就労が可能と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現に就労の機会を得ていながら、本人の稼働能力、同種の就労者の収入状況等からみて、十分な収入を得ているものとは認めがた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内職等により少額かつ不安定な収入を得ている者について、健康状態の回復、世帯の事情の改善等により転職等が可能な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就労中であった者が労働争議参加等のため現に就労収入を得てい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アからオまでに掲げる場合のほか、資産、扶養、他法他施策による措置等の活用を怠り、又は忌避してい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る収入に関する申告及び局長通知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による資産に関する申告を行なわ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世帯の変動等に関する法第</w:t>
      </w:r>
      <w:r>
        <w:rPr>
          <w:rFonts w:eastAsia="ＭＳ ゴシック;MS Gothic" w:cs="ＭＳ ゴシック;MS Gothic" w:ascii="ＭＳ ゴシック;MS Gothic" w:hAnsi="ＭＳ ゴシック;MS Gothic"/>
          <w:spacing w:val="20"/>
          <w:kern w:val="0"/>
          <w:szCs w:val="21"/>
        </w:rPr>
        <w:t>61</w:t>
      </w:r>
      <w:r>
        <w:rPr>
          <w:rFonts w:ascii="ＭＳ ゴシック;MS Gothic" w:hAnsi="ＭＳ ゴシック;MS Gothic" w:cs="ＭＳ ゴシック;MS Gothic" w:eastAsia="ＭＳ ゴシック;MS Gothic"/>
          <w:spacing w:val="20"/>
          <w:kern w:val="0"/>
          <w:szCs w:val="21"/>
        </w:rPr>
        <w:t>条の届出の義務を怠り、このため保護の決定実施が困難になり、又は困難にな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ケ　主治医の意見に基づき、入院、転院又は退院が必要で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コ　施設に入所させ、又は退所させる必要が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サ　施設入所者が施設の管理規程に従わないため、施設運営上困難を生じている旨当該施設長から届出があ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シ　キからサまでに掲げる場合のほか最低生活の維持向上又は健康の保持等に努めていない等被保護者としての義務を怠ってい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ス　その他、保護の目的を達成するため、又は保護の決定実施を行なうため、特に必要が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アからオまでによる指導指示を行うにあたっては、本人又は親族、知己による求職活動をうながし、これに適切な助言、指導又はあっせんを行うこととするが、これによることが適当でない場合は、公共職業安定所への連絡、紹介等について必要な指導指示を行うもの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被保護者の就労又は収入の増加を図るために必要があると認められるときは、生業扶助の適用等の措置について配慮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指導指示を行なうにあたっては、必要に応じて、事前に調査、検診命令等を行ない状況の把握に努めるとともに本人の能力、健康状態、世帯の事情、地域の慣行等について配慮し、指導指示が形式化することのないよう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法第</w:t>
      </w:r>
      <w:r>
        <w:rPr>
          <w:rFonts w:eastAsia="ＭＳ ゴシック;MS Gothic" w:cs="ＭＳ ゴシック;MS Gothic" w:ascii="ＭＳ ゴシック;MS Gothic" w:hAnsi="ＭＳ ゴシック;MS Gothic"/>
          <w:spacing w:val="20"/>
          <w:kern w:val="0"/>
          <w:szCs w:val="21"/>
        </w:rPr>
        <w:t>27</w:t>
      </w:r>
      <w:r>
        <w:rPr>
          <w:rFonts w:ascii="ＭＳ ゴシック;MS Gothic" w:hAnsi="ＭＳ ゴシック;MS Gothic" w:cs="ＭＳ ゴシック;MS Gothic" w:eastAsia="ＭＳ ゴシック;MS Gothic"/>
          <w:spacing w:val="20"/>
          <w:kern w:val="0"/>
          <w:szCs w:val="21"/>
        </w:rPr>
        <w:t>条による指導指示は、口頭により直接当該被保護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これによりがたい場合は、当該世帯主</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対して行なうことを原則とするが、これによって目的を達せられなかったとき、または目的を達せられないと認められるとき、及びその他の事由で口頭によりがたいときは、文書による指導指示を行なうこととする。当該被保護者が文書による指導指示に従わなかったときは、必要に応じて法第</w:t>
      </w:r>
      <w:r>
        <w:rPr>
          <w:rFonts w:eastAsia="ＭＳ ゴシック;MS Gothic" w:cs="ＭＳ ゴシック;MS Gothic" w:ascii="ＭＳ ゴシック;MS Gothic" w:hAnsi="ＭＳ ゴシック;MS Gothic"/>
          <w:spacing w:val="20"/>
          <w:kern w:val="0"/>
          <w:szCs w:val="21"/>
        </w:rPr>
        <w:t>62</w:t>
      </w:r>
      <w:r>
        <w:rPr>
          <w:rFonts w:ascii="ＭＳ ゴシック;MS Gothic" w:hAnsi="ＭＳ ゴシック;MS Gothic" w:cs="ＭＳ ゴシック;MS Gothic" w:eastAsia="ＭＳ ゴシック;MS Gothic"/>
          <w:spacing w:val="20"/>
          <w:kern w:val="0"/>
          <w:szCs w:val="21"/>
        </w:rPr>
        <w:t>条により所定の手続を経たうえ当該世帯又は当該被保護者に対する保護の変更、停止又は廃止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保護停止中における助言指導等</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護停止中の被保護者についても、その生活状況の経過を把握し、必要と認められる場合は、生活の維持向上に関し適切な助言指導を行なう等、所要の措置を講ず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検診命令</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検診を命ずべき場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のような場合には、要保護者の健康状態等を確認するため検診を受けるべき旨を命ずること。なお、この場合事前に嘱託医の意見を徴することとし、さらに必要と認められる場合には都道府県本庁</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指定都市及び中核市にあっては市本庁とす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技術的な助言を求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保護の要否又は程度の決定にあたって稼働能力の有無につき疑い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障害者加算その他の認定に関し検診が必要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医療扶助の決定をしようとする場合に、要保護者の病状に疑い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現に医療扶助による給付を受けている者につき当該給付の継続の必要性について疑い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介護扶助の実施にあたり、医学的判断を要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カ　現に医療扶助の適用を受けている者の転退院の必要性の判定を行なうにつき、検診が必要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キ　自立助長の観点から健康状態を確認する必要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ク　その他保護の決定実施上必要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医師又は歯科医師の選定及び連絡</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検診を行なう医師又は歯科医師は、要保護者の当該疾病につき、正確かつ適切な診断を行ない得ると判断されるものの中から指定すること。この場合、指定しようとする医師または歯科医師に対して、検診すべき要保護者の氏名、期日、場所、方法、報酬等をあらかじめ連絡し、その了解を得ること。了解を得た場合は検診書及び検診料請求書を発行して交付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検診命令書の発行</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により検診を受けるべき旨を命じようとするときは、検診を受けるべき者に検診命令書を発行して行なうものと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場合、原則として検診命令書は検診を受ける者に直接交付するものとし、交付にあたっては、検診命令について詳細に説明するとともに、これに従わないときは、保護の申請が却下され、又は保護の変更、停止若しくは廃止をされることがある旨伝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検診書の検討および受理</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検診を行なった医師等から検診書の送付を受けたときは、その記載内容について検討し、不明な点があればそこの検診を行なった医師または歯科医師に照会して</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の各号の疑いを明らかにしたうえ、これを受理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検診料の支払</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検診を行った医師等から検診料請求書を受け取ったときは、その内容を審査してこれを確認し、検診料を当該医師又は歯科医師に支払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検診料は原則として法による診療方針及び診療報酬の例によるものとすること。ただし、検診結果を施行細則準則に定める様式以外の書面により作成する必要があると認められる場合は、検診料のほかに</w:t>
      </w:r>
      <w:r>
        <w:rPr>
          <w:rFonts w:eastAsia="ＭＳ ゴシック;MS Gothic" w:cs="ＭＳ ゴシック;MS Gothic" w:ascii="ＭＳ ゴシック;MS Gothic" w:hAnsi="ＭＳ ゴシック;MS Gothic"/>
          <w:spacing w:val="20"/>
          <w:kern w:val="0"/>
          <w:szCs w:val="21"/>
        </w:rPr>
        <w:t>4,630</w:t>
      </w:r>
      <w:r>
        <w:rPr>
          <w:rFonts w:ascii="ＭＳ ゴシック;MS Gothic" w:hAnsi="ＭＳ ゴシック;MS Gothic" w:cs="ＭＳ ゴシック;MS Gothic" w:eastAsia="ＭＳ ゴシック;MS Gothic"/>
          <w:spacing w:val="20"/>
          <w:kern w:val="0"/>
          <w:szCs w:val="21"/>
        </w:rPr>
        <w:t>円の範囲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ただし、障害認定に係るものについては</w:t>
      </w:r>
      <w:r>
        <w:rPr>
          <w:rFonts w:eastAsia="ＭＳ ゴシック;MS Gothic" w:cs="ＭＳ ゴシック;MS Gothic" w:ascii="ＭＳ ゴシック;MS Gothic" w:hAnsi="ＭＳ ゴシック;MS Gothic"/>
          <w:spacing w:val="20"/>
          <w:kern w:val="0"/>
          <w:szCs w:val="21"/>
        </w:rPr>
        <w:t>5,970</w:t>
      </w:r>
      <w:r>
        <w:rPr>
          <w:rFonts w:ascii="ＭＳ ゴシック;MS Gothic" w:hAnsi="ＭＳ ゴシック;MS Gothic" w:cs="ＭＳ ゴシック;MS Gothic" w:eastAsia="ＭＳ ゴシック;MS Gothic"/>
          <w:spacing w:val="20"/>
          <w:kern w:val="0"/>
          <w:szCs w:val="21"/>
        </w:rPr>
        <w:t>円の範囲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で特別基準の設定があったものとして必要な額を認定して差し支え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　検診命令に従わない場合の取扱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検診命令に従わない場合において必要があると認められるときは、法第</w:t>
      </w:r>
      <w:r>
        <w:rPr>
          <w:rFonts w:eastAsia="ＭＳ ゴシック;MS Gothic" w:cs="ＭＳ ゴシック;MS Gothic" w:ascii="ＭＳ ゴシック;MS Gothic" w:hAnsi="ＭＳ ゴシック;MS Gothic"/>
          <w:spacing w:val="20"/>
          <w:kern w:val="0"/>
          <w:szCs w:val="21"/>
        </w:rPr>
        <w:t>28</w:t>
      </w:r>
      <w:r>
        <w:rPr>
          <w:rFonts w:ascii="ＭＳ ゴシック;MS Gothic" w:hAnsi="ＭＳ ゴシック;MS Gothic" w:cs="ＭＳ ゴシック;MS Gothic" w:eastAsia="ＭＳ ゴシック;MS Gothic"/>
          <w:spacing w:val="20"/>
          <w:kern w:val="0"/>
          <w:szCs w:val="21"/>
        </w:rPr>
        <w:t>条第</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項に定めるところにより当該保護の開始若しくは変更の申請を却下し、又は保護の変更、停止若しくは廃止を行な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　訪問調査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訪問調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要保護者の生活状況等を把握し、援助方針に反映させることや、これに基づく自立を助長するための指導を行うことを目的として、世帯の状況に応じ、訪問を行うこと。訪問の実施にあたっては、訪問時の訪問調査目的を明確にし、それを踏まえ、年間訪問計画を策定のうえ行うこと。なお、世帯の状況に変化があると認められる等訪問計画以外に訪問することが必要である場合には、随時に訪問を行うこと。また、訪問計画は被保護者の状況の変化等に応じ見直す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申請時等の訪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護の開始又は変更の申請等のあった場合は、申請書等を受理した日から</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週間以内に訪問し、実地に調査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訪問計画に基づく訪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訪問計画は、次に掲げる頻度に留意し策定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家庭訪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世帯の状況に応じて必要な回数を訪問することとし、少なくとも</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に</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回以上訪問す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ただし、認知症対応型共同生活介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グループホーム</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等を利用しており、施設管理者等により日常的に生活実態が把握され、その状況が福祉事務所に報告されている世帯については、入院入所者と同様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訪問することとして差し支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また、被保護者本人から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31</w:t>
      </w:r>
      <w:r>
        <w:rPr>
          <w:rFonts w:ascii="ＭＳ ゴシック;MS Gothic" w:hAnsi="ＭＳ ゴシック;MS Gothic" w:cs="ＭＳ ゴシック;MS Gothic" w:eastAsia="ＭＳ ゴシック;MS Gothic"/>
          <w:spacing w:val="20"/>
          <w:kern w:val="0"/>
          <w:szCs w:val="21"/>
        </w:rPr>
        <w:t>日付け社援発第</w:t>
      </w:r>
      <w:r>
        <w:rPr>
          <w:rFonts w:eastAsia="ＭＳ ゴシック;MS Gothic" w:cs="ＭＳ ゴシック;MS Gothic" w:ascii="ＭＳ ゴシック;MS Gothic" w:hAnsi="ＭＳ ゴシック;MS Gothic"/>
          <w:spacing w:val="20"/>
          <w:kern w:val="0"/>
          <w:szCs w:val="21"/>
        </w:rPr>
        <w:t>0331003</w:t>
      </w:r>
      <w:r>
        <w:rPr>
          <w:rFonts w:ascii="ＭＳ ゴシック;MS Gothic" w:hAnsi="ＭＳ ゴシック;MS Gothic" w:cs="ＭＳ ゴシック;MS Gothic" w:eastAsia="ＭＳ ゴシック;MS Gothic"/>
          <w:spacing w:val="20"/>
          <w:kern w:val="0"/>
          <w:szCs w:val="21"/>
        </w:rPr>
        <w:t>号厚生労働省社会・援護局長通知に定めるところによ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個別支援プログラムへの参加状況の報告及び個別支援プログラムを実施する関係機関等との連絡により必要な状況確認ができる場合には、その報告や連絡を</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回目以上の家庭訪問とみなすこととして差し支え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個別支援プログラムを活用する場合にあって、次の要件をすべて満たす高齢者世帯については、その報告や連絡を</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回目以上の家庭訪問とみなすこととして差し支えない。なお、被保護者から相談の求めがあった場合等には必要に応じて訪問を行うこととし、常日頃から被保護者との信頼関係の構築に努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自己の能力によって家計管理や服薬等の健康管理等が行われており、日常生活に支障が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配食サービス等を活用した見守り支援や安否確認が定期的に行われており、緊急時に関係者との連絡調整が可能な体制が整ってい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入院入所者訪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ア</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入院している患者については、少なくとも</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本人及び担当主治医等に面接して、その病状等を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　生活扶助を目的とする施設若しくは介護施設に入所している者又は保護施設通所事業を利用している者については、</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年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訪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臨時訪問</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次に掲げる場合については、臨時訪問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ア　申請により保護の変更を行う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イ　生業扶助により就労助成を行っ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ウ　水道設備、電灯設備又は家屋補修に要する経費を認定した場合</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事後確認</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エ　保護が停止されてい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オ　その他指導若しくは、助成又は調査の必要のあ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関係機関調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保護の決定実施上必要があるときは、年金事務所、公共職業安定所、事業主、保健所、指定医療機関、指定介護機関等の関係機関について、必要事項を調査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課税調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被保護者の収入の状況を客観的に把握するため、毎年</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月以降、課税資料の閲覧が可能となる時期に速やかに、税務担当官署の協力を得て被保護者に対する課税の状況を調査し、収入申告額との突合作業を実施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援助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援助方針の策定</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訪問調査や関係機関調査によって把握した要保護者の生活状況を踏まえ、個々の要保護者の自立に向けた課題を分析するとともに、それらの課題に応じた具体的な援助方針を策定すること。また、策定した援助方針については、原則として要保護者本人に説明し、理解を得るよう努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援助方針の評価と見直し</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被保護世帯に対する指導援助の結果を適宜適切な時期に評価し、援助方針の見直しを行う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援助方針の見直しは、世帯の状況等の変動にあわせて行うほか、世帯の状況等に変動がない場合であっても少なくとも年に</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回以上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関係機関との連携</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被保護世帯への指導援助にあたっては、関係部局、民生委員・児童委員、保健所、児童相談所、公共職業安定所、医療機関、介護機関、地域包括支援センター、障害福祉サービス事業者、学校、警察等の関係機関と必要な連携を図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3</w:t>
      </w:r>
      <w:r>
        <w:rPr>
          <w:rFonts w:ascii="ＭＳ ゴシック;MS Gothic" w:hAnsi="ＭＳ ゴシック;MS Gothic" w:cs="ＭＳ ゴシック;MS Gothic" w:eastAsia="ＭＳ ゴシック;MS Gothic"/>
          <w:spacing w:val="20"/>
          <w:kern w:val="0"/>
          <w:szCs w:val="21"/>
        </w:rPr>
        <w:t>　その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国民年金保険料の取扱い</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紙参照</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国民年金保険料の取扱いは、次のとおりであるので、これを踏まえ、被保護者の自立助長を図られた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生活扶助を受ける者については、国民年金法第</w:t>
      </w:r>
      <w:r>
        <w:rPr>
          <w:rFonts w:eastAsia="ＭＳ ゴシック;MS Gothic" w:cs="ＭＳ ゴシック;MS Gothic" w:ascii="ＭＳ ゴシック;MS Gothic" w:hAnsi="ＭＳ ゴシック;MS Gothic"/>
          <w:spacing w:val="20"/>
          <w:kern w:val="0"/>
          <w:szCs w:val="21"/>
        </w:rPr>
        <w:t>89</w:t>
      </w:r>
      <w:r>
        <w:rPr>
          <w:rFonts w:ascii="ＭＳ ゴシック;MS Gothic" w:hAnsi="ＭＳ ゴシック;MS Gothic" w:cs="ＭＳ ゴシック;MS Gothic" w:eastAsia="ＭＳ ゴシック;MS Gothic"/>
          <w:spacing w:val="20"/>
          <w:kern w:val="0"/>
          <w:szCs w:val="21"/>
        </w:rPr>
        <w:t>条の規定により、生活扶助を受けるに至った日の属する月の前月からこれに該当しなくなる日の属する月までの期間に係る保険料は、すでに納付されたもの及び前納されたものを除き、納付することを要しない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生活扶助以外の扶助を受けるものについては、国民年金法第</w:t>
      </w:r>
      <w:r>
        <w:rPr>
          <w:rFonts w:eastAsia="ＭＳ ゴシック;MS Gothic" w:cs="ＭＳ ゴシック;MS Gothic" w:ascii="ＭＳ ゴシック;MS Gothic" w:hAnsi="ＭＳ ゴシック;MS Gothic"/>
          <w:spacing w:val="20"/>
          <w:kern w:val="0"/>
          <w:szCs w:val="21"/>
        </w:rPr>
        <w:t>90</w:t>
      </w:r>
      <w:r>
        <w:rPr>
          <w:rFonts w:ascii="ＭＳ ゴシック;MS Gothic" w:hAnsi="ＭＳ ゴシック;MS Gothic" w:cs="ＭＳ ゴシック;MS Gothic" w:eastAsia="ＭＳ ゴシック;MS Gothic"/>
          <w:spacing w:val="20"/>
          <w:kern w:val="0"/>
          <w:szCs w:val="21"/>
        </w:rPr>
        <w:t>条の規定により、厚生労働大臣は、その指定する期間に係る保険料は、すでに納付されたもの及び前納されたものを除き、納付することを要しないものとすることができること。この場合において、被保護者から申請があったときは、直ちに免除の認定が行われるべきであるとされていること。なお、厚生労働大臣の指定する期間とは、申請のあった日の属する月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か月前の月から当該申請のあった日の属する年の翌年の</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月までの期間において必要と認める期間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放送受信料</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被保護者が受信機を設置して締結する受信契約については、日本放送協会受信料免除基準により、放送受信料は免除され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なお、受信料免除申請書については、日本放送協会において用紙を印刷し、各放送局に配付することとされているので、もよりの放送局と連絡のうえこれを受領し、あらかじめ福祉事務所に備えておくこと。また受信料を免除されている者に係る保護の継続如何に関する連絡等について、日本放送協会の受信料免除に関する事務に協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国民年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福祉年金</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及び児童扶養手当の取扱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福祉年金受給権の裁定請求に必要な費用及び児童扶養手当受給資格の認定請求に必要な費用については、次官通知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の</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のアの</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イ</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よって、年金又は手当収入を得るために必要な経費として、その実際必要額を当該収入から控除するものであること。</w:t>
      </w:r>
    </w:p>
    <w:p>
      <w:pPr>
        <w:pStyle w:val="Normal"/>
        <w:widowControl/>
        <w:spacing w:lineRule="atLeast" w:line="240"/>
        <w:ind w:hanging="230"/>
        <w:jc w:val="left"/>
        <w:rPr/>
      </w:pPr>
      <w:r>
        <w:rPr/>
        <w:t>(2)</w:t>
      </w:r>
      <w:r>
        <w:rPr/>
        <w:t>　福祉年金</w:t>
      </w:r>
      <w:r>
        <w:rPr/>
        <w:t>(</w:t>
      </w:r>
      <w:r>
        <w:rPr/>
        <w:t>児童扶養手当</w:t>
      </w:r>
      <w:r>
        <w:rPr/>
        <w:t>)</w:t>
      </w:r>
      <w:r>
        <w:rPr/>
        <w:t>裁定</w:t>
      </w:r>
      <w:r>
        <w:rPr/>
        <w:t>(</w:t>
      </w:r>
      <w:r>
        <w:rPr/>
        <w:t>認定</w:t>
      </w:r>
      <w:r>
        <w:rPr/>
        <w:t>)</w:t>
      </w:r>
      <w:r>
        <w:rPr/>
        <w:t>請求に必要な添付書類で費用を伴うものは次に掲げる表の上欄のとおりであるが、これらは同表の下欄に記載するとおり処理することによってその費用を無料又は低額にすることができるのであるから、十分理解したうえ細部は関係機関に連絡し、手続に要する経費は最小限度に止めるとともに、手続が煩雑である等の理由により受給を期待しうる要保護者が裁定</w:t>
      </w:r>
      <w:r>
        <w:rPr/>
        <w:t>(</w:t>
      </w:r>
      <w:r>
        <w:rPr/>
        <w:t>認定</w:t>
      </w:r>
      <w:r>
        <w:rPr/>
        <w:t>)</w:t>
      </w:r>
      <w:r>
        <w:rPr/>
        <w:t>の申請を行なわないことのないよう指導すること。</w:t>
      </w:r>
    </w:p>
    <w:tbl>
      <w:tblPr>
        <w:tblW w:w="9872" w:type="dxa"/>
        <w:jc w:val="left"/>
        <w:tblInd w:w="-45" w:type="dxa"/>
        <w:tblLayout w:type="fixed"/>
        <w:tblCellMar>
          <w:top w:w="15" w:type="dxa"/>
          <w:left w:w="15" w:type="dxa"/>
          <w:bottom w:w="15" w:type="dxa"/>
          <w:right w:w="15" w:type="dxa"/>
        </w:tblCellMar>
      </w:tblPr>
      <w:tblGrid>
        <w:gridCol w:w="2219"/>
        <w:gridCol w:w="7653"/>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戸籍の謄抄本又は住民票の写し</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戸籍又は住民票の記載事項に関する証明書をもって代えた場合は費用を要しない。</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受給権者</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受給資格者</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配偶者又は扶養義務者の所得証明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裁定</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認定</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請求書を提出しようとする市町村長から福祉年金所得状況届</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児童扶養手当所得状況届</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に審査した旨の記載を受けることによって省略することができるが、この場合は費用を要しない。また、他の市町村長から同様の記載を受ける場合においても費用を免除されることがある。</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母子福祉年金又は準母子福祉年金において夫等の死亡日を明らかにすることができる書類、夫等の死亡の当時における夫、受給権者及び子等の相互の身分関係を明らかにする書類等</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戸籍若しくは除籍の抄本又は住民票の写しを必要とするときは前記による。また死亡した夫との関係が内縁関係であったため戸籍抄本等を添えることができないときは、医師、民生委員、社会福祉主事等の証明書で差しつかえなく、したがって費用を要しない。</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児童扶養手当において身分関係又は生計関係を明らかにすることができる書類</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戸籍の謄抄本又は住民票の写しを必要とするときは前記による。また、民生委員、社会福祉主事等の証明書によるときは費用を要しない。</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福祉年金診断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次の施設を利用するときは、無料又は低額料金によることができる。</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　無料交付施設</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　身体障害者福祉法による身体障害者更生相談所及びその巡回相談</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　児童福祉法によるし体不自由児施設</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　無料又は低額料金による交付施設</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　国立病院、国立療養所、社会保険関係病院、日本赤十字病院、社会福祉法人経営の無料又は低額診療施設</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　保健所のうちし体不自由児療育指定保健所</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児童扶養手当障害認定診断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福祉年金診断書と同様であるが、次の</w:t>
            </w: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点に留意すること。</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　国民年金法による障害等級の</w:t>
            </w: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級に該当し、障害</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福祉</w:t>
            </w:r>
            <w:r>
              <w:rPr>
                <w:rFonts w:eastAsia="ＭＳ ゴシック;MS Gothic" w:cs="ＭＳ Ｐゴシック" w:ascii="ＭＳ ゴシック;MS Gothic" w:hAnsi="ＭＳ ゴシック;MS Gothic"/>
                <w:spacing w:val="20"/>
                <w:kern w:val="0"/>
                <w:szCs w:val="21"/>
              </w:rPr>
              <w:t>)</w:t>
            </w:r>
            <w:r>
              <w:rPr>
                <w:rFonts w:ascii="ＭＳ ゴシック;MS Gothic" w:hAnsi="ＭＳ ゴシック;MS Gothic" w:cs="ＭＳ Ｐゴシック" w:eastAsia="ＭＳ ゴシック;MS Gothic"/>
                <w:spacing w:val="20"/>
                <w:kern w:val="0"/>
                <w:szCs w:val="21"/>
              </w:rPr>
              <w:t>年金を受けている者については省略できる。</w:t>
            </w:r>
          </w:p>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　知的障害者福祉法による知的障害者更生相談所及びその巡回相談においても無料で交付を受けることができる。</w:t>
            </w:r>
          </w:p>
        </w:tc>
      </w:tr>
    </w:tbl>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4</w:t>
      </w:r>
      <w:r>
        <w:rPr>
          <w:rFonts w:ascii="ＭＳ ゴシック;MS Gothic" w:hAnsi="ＭＳ ゴシック;MS Gothic" w:cs="ＭＳ ゴシック;MS Gothic" w:eastAsia="ＭＳ ゴシック;MS Gothic"/>
          <w:spacing w:val="20"/>
          <w:kern w:val="0"/>
          <w:szCs w:val="21"/>
        </w:rPr>
        <w:t>　施行期日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この通達は昭和</w:t>
      </w:r>
      <w:r>
        <w:rPr>
          <w:rFonts w:eastAsia="ＭＳ ゴシック;MS Gothic" w:cs="ＭＳ ゴシック;MS Gothic" w:ascii="ＭＳ ゴシック;MS Gothic" w:hAnsi="ＭＳ ゴシック;MS Gothic"/>
          <w:spacing w:val="20"/>
          <w:kern w:val="0"/>
          <w:szCs w:val="21"/>
        </w:rPr>
        <w:t>38</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から施行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昭和</w:t>
      </w:r>
      <w:r>
        <w:rPr>
          <w:rFonts w:eastAsia="ＭＳ ゴシック;MS Gothic" w:cs="ＭＳ ゴシック;MS Gothic" w:ascii="ＭＳ ゴシック;MS Gothic" w:hAnsi="ＭＳ ゴシック;MS Gothic"/>
          <w:spacing w:val="20"/>
          <w:kern w:val="0"/>
          <w:szCs w:val="21"/>
        </w:rPr>
        <w:t>36</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社発第</w:t>
      </w:r>
      <w:r>
        <w:rPr>
          <w:rFonts w:eastAsia="ＭＳ ゴシック;MS Gothic" w:cs="ＭＳ ゴシック;MS Gothic" w:ascii="ＭＳ ゴシック;MS Gothic" w:hAnsi="ＭＳ ゴシック;MS Gothic"/>
          <w:spacing w:val="20"/>
          <w:kern w:val="0"/>
          <w:szCs w:val="21"/>
        </w:rPr>
        <w:t>188</w:t>
      </w:r>
      <w:r>
        <w:rPr>
          <w:rFonts w:ascii="ＭＳ ゴシック;MS Gothic" w:hAnsi="ＭＳ ゴシック;MS Gothic" w:cs="ＭＳ ゴシック;MS Gothic" w:eastAsia="ＭＳ ゴシック;MS Gothic"/>
          <w:spacing w:val="20"/>
          <w:kern w:val="0"/>
          <w:szCs w:val="21"/>
        </w:rPr>
        <w:t>号厚生省社会局長通達「生活保護法による保護の実施要領について」は廃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別表</w:t>
      </w:r>
      <w:r>
        <w:rPr>
          <w:rFonts w:eastAsia="ＭＳ ゴシック;MS Gothic" w:cs="ＭＳ ゴシック;MS Gothic" w:ascii="ＭＳ ゴシック;MS Gothic" w:hAnsi="ＭＳ ゴシック;MS Gothic"/>
          <w:spacing w:val="20"/>
          <w:kern w:val="0"/>
          <w:szCs w:val="21"/>
        </w:rPr>
        <w:t>1</w:t>
      </w:r>
    </w:p>
    <w:p>
      <w:pPr>
        <w:pStyle w:val="Normal"/>
        <w:widowControl/>
        <w:spacing w:lineRule="atLeast" w:line="240"/>
        <w:jc w:val="center"/>
        <w:rPr/>
      </w:pPr>
      <w:r>
        <w:rPr/>
        <w:t>金銭換算表</w:t>
      </w:r>
    </w:p>
    <w:tbl>
      <w:tblPr>
        <w:tblW w:w="9872" w:type="dxa"/>
        <w:jc w:val="left"/>
        <w:tblInd w:w="-45" w:type="dxa"/>
        <w:tblLayout w:type="fixed"/>
        <w:tblCellMar>
          <w:top w:w="15" w:type="dxa"/>
          <w:left w:w="15" w:type="dxa"/>
          <w:bottom w:w="15" w:type="dxa"/>
          <w:right w:w="15" w:type="dxa"/>
        </w:tblCellMar>
      </w:tblPr>
      <w:tblGrid>
        <w:gridCol w:w="652"/>
        <w:gridCol w:w="840"/>
        <w:gridCol w:w="840"/>
        <w:gridCol w:w="840"/>
        <w:gridCol w:w="715"/>
        <w:gridCol w:w="840"/>
        <w:gridCol w:w="715"/>
        <w:gridCol w:w="840"/>
        <w:gridCol w:w="715"/>
        <w:gridCol w:w="715"/>
        <w:gridCol w:w="715"/>
        <w:gridCol w:w="715"/>
        <w:gridCol w:w="730"/>
      </w:tblGrid>
      <w:tr>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　</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級地―</w:t>
            </w:r>
            <w:r>
              <w:rPr>
                <w:rFonts w:eastAsia="ＭＳ ゴシック;MS Gothic" w:cs="ＭＳ Ｐゴシック" w:ascii="ＭＳ ゴシック;MS Gothic" w:hAnsi="ＭＳ ゴシック;MS Gothic"/>
                <w:spacing w:val="20"/>
                <w:kern w:val="0"/>
                <w:szCs w:val="21"/>
              </w:rPr>
              <w:t>1</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級地―</w:t>
            </w:r>
            <w:r>
              <w:rPr>
                <w:rFonts w:eastAsia="ＭＳ ゴシック;MS Gothic" w:cs="ＭＳ Ｐゴシック" w:ascii="ＭＳ ゴシック;MS Gothic" w:hAnsi="ＭＳ ゴシック;MS Gothic"/>
                <w:spacing w:val="20"/>
                <w:kern w:val="0"/>
                <w:szCs w:val="21"/>
              </w:rPr>
              <w:t>2</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級地―</w:t>
            </w:r>
            <w:r>
              <w:rPr>
                <w:rFonts w:eastAsia="ＭＳ ゴシック;MS Gothic" w:cs="ＭＳ Ｐゴシック" w:ascii="ＭＳ ゴシック;MS Gothic" w:hAnsi="ＭＳ ゴシック;MS Gothic"/>
                <w:spacing w:val="20"/>
                <w:kern w:val="0"/>
                <w:szCs w:val="21"/>
              </w:rPr>
              <w:t>1</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級地―</w:t>
            </w:r>
            <w:r>
              <w:rPr>
                <w:rFonts w:eastAsia="ＭＳ ゴシック;MS Gothic" w:cs="ＭＳ Ｐゴシック" w:ascii="ＭＳ ゴシック;MS Gothic" w:hAnsi="ＭＳ ゴシック;MS Gothic"/>
                <w:spacing w:val="20"/>
                <w:kern w:val="0"/>
                <w:szCs w:val="21"/>
              </w:rPr>
              <w:t>2</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w:t>
            </w:r>
            <w:r>
              <w:rPr>
                <w:rFonts w:ascii="ＭＳ ゴシック;MS Gothic" w:hAnsi="ＭＳ ゴシック;MS Gothic" w:cs="ＭＳ Ｐゴシック" w:eastAsia="ＭＳ ゴシック;MS Gothic"/>
                <w:spacing w:val="20"/>
                <w:kern w:val="0"/>
                <w:szCs w:val="21"/>
              </w:rPr>
              <w:t>級地―</w:t>
            </w:r>
            <w:r>
              <w:rPr>
                <w:rFonts w:eastAsia="ＭＳ ゴシック;MS Gothic" w:cs="ＭＳ Ｐゴシック" w:ascii="ＭＳ ゴシック;MS Gothic" w:hAnsi="ＭＳ ゴシック;MS Gothic"/>
                <w:spacing w:val="20"/>
                <w:kern w:val="0"/>
                <w:szCs w:val="21"/>
              </w:rPr>
              <w:t>1</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w:t>
            </w:r>
            <w:r>
              <w:rPr>
                <w:rFonts w:ascii="ＭＳ ゴシック;MS Gothic" w:hAnsi="ＭＳ ゴシック;MS Gothic" w:cs="ＭＳ Ｐゴシック" w:eastAsia="ＭＳ ゴシック;MS Gothic"/>
                <w:spacing w:val="20"/>
                <w:kern w:val="0"/>
                <w:szCs w:val="21"/>
              </w:rPr>
              <w:t>級地―</w:t>
            </w:r>
            <w:r>
              <w:rPr>
                <w:rFonts w:eastAsia="ＭＳ ゴシック;MS Gothic" w:cs="ＭＳ Ｐゴシック" w:ascii="ＭＳ ゴシック;MS Gothic" w:hAnsi="ＭＳ ゴシック;MS Gothic"/>
                <w:spacing w:val="20"/>
                <w:kern w:val="0"/>
                <w:szCs w:val="21"/>
              </w:rPr>
              <w:t>2</w:t>
            </w:r>
          </w:p>
        </w:tc>
      </w:tr>
      <w:tr>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魚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野菜</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魚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野菜</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魚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野菜</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魚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野菜</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魚介</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野菜</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魚介</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野菜</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4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8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2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7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0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5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8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3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6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1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4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02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5</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0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7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7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4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4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0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1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7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91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11</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6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2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8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1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9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7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51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9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19</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3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6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8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0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4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5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9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9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4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4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01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40</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2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7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3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9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8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5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1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93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74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1</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59</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5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1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1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7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7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4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4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0</w:t>
            </w:r>
            <w:r>
              <w:rPr>
                <w:rFonts w:ascii="ＭＳ ゴシック;MS Gothic" w:hAnsi="ＭＳ ゴシック;MS Gothic" w:cs="ＭＳ Ｐゴシック" w:eastAsia="ＭＳ ゴシック;MS Gothic"/>
                <w:spacing w:val="20"/>
                <w:kern w:val="0"/>
                <w:szCs w:val="21"/>
              </w:rPr>
              <w:t>歳～</w:t>
            </w:r>
            <w:r>
              <w:rPr>
                <w:rFonts w:eastAsia="ＭＳ ゴシック;MS Gothic" w:cs="ＭＳ Ｐゴシック" w:ascii="ＭＳ ゴシック;MS Gothic" w:hAnsi="ＭＳ ゴシック;MS Gothic"/>
                <w:spacing w:val="20"/>
                <w:kern w:val="0"/>
                <w:szCs w:val="21"/>
              </w:rPr>
              <w:t>69</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2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9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8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5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4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1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0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8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6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4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1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12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w:t>
            </w:r>
            <w:r>
              <w:rPr>
                <w:rFonts w:ascii="ＭＳ ゴシック;MS Gothic" w:hAnsi="ＭＳ ゴシック;MS Gothic" w:cs="ＭＳ Ｐゴシック" w:eastAsia="ＭＳ ゴシック;MS Gothic"/>
                <w:spacing w:val="20"/>
                <w:kern w:val="0"/>
                <w:szCs w:val="21"/>
              </w:rPr>
              <w:t>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6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5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1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0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76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7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4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430</w:t>
            </w:r>
          </w:p>
        </w:tc>
      </w:tr>
    </w:tbl>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別表</w:t>
      </w:r>
      <w:r>
        <w:rPr>
          <w:rFonts w:eastAsia="ＭＳ ゴシック;MS Gothic" w:cs="ＭＳ ゴシック;MS Gothic" w:ascii="ＭＳ ゴシック;MS Gothic" w:hAnsi="ＭＳ ゴシック;MS Gothic"/>
          <w:spacing w:val="20"/>
          <w:kern w:val="0"/>
          <w:szCs w:val="21"/>
        </w:rPr>
        <w:t>2</w:t>
      </w:r>
    </w:p>
    <w:p>
      <w:pPr>
        <w:pStyle w:val="Normal"/>
        <w:widowControl/>
        <w:spacing w:lineRule="atLeast" w:line="240"/>
        <w:jc w:val="center"/>
        <w:rPr/>
      </w:pPr>
      <w:r>
        <w:rPr/>
        <w:t>勤労に伴う必要経費として定める額</w:t>
      </w:r>
    </w:p>
    <w:tbl>
      <w:tblPr>
        <w:tblW w:w="9872" w:type="dxa"/>
        <w:jc w:val="left"/>
        <w:tblInd w:w="-45" w:type="dxa"/>
        <w:tblLayout w:type="fixed"/>
        <w:tblCellMar>
          <w:top w:w="15" w:type="dxa"/>
          <w:left w:w="15" w:type="dxa"/>
          <w:bottom w:w="15" w:type="dxa"/>
          <w:right w:w="15" w:type="dxa"/>
        </w:tblCellMar>
      </w:tblPr>
      <w:tblGrid>
        <w:gridCol w:w="1011"/>
        <w:gridCol w:w="416"/>
        <w:gridCol w:w="996"/>
        <w:gridCol w:w="1190"/>
        <w:gridCol w:w="1288"/>
        <w:gridCol w:w="1190"/>
        <w:gridCol w:w="1288"/>
        <w:gridCol w:w="1190"/>
        <w:gridCol w:w="1303"/>
      </w:tblGrid>
      <w:tr>
        <w:trPr/>
        <w:tc>
          <w:tcPr>
            <w:tcW w:w="24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収入金額別区分</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級地</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級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w:t>
            </w:r>
            <w:r>
              <w:rPr>
                <w:rFonts w:ascii="ＭＳ ゴシック;MS Gothic" w:hAnsi="ＭＳ ゴシック;MS Gothic" w:cs="ＭＳ Ｐゴシック" w:eastAsia="ＭＳ ゴシック;MS Gothic"/>
                <w:spacing w:val="20"/>
                <w:kern w:val="0"/>
                <w:szCs w:val="21"/>
              </w:rPr>
              <w:t>級地</w:t>
            </w:r>
          </w:p>
        </w:tc>
      </w:tr>
      <w:tr>
        <w:trPr/>
        <w:tc>
          <w:tcPr>
            <w:tcW w:w="24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jc w:val="lef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人目</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人目以降</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人目</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人目以降</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w:t>
            </w:r>
            <w:r>
              <w:rPr>
                <w:rFonts w:ascii="ＭＳ ゴシック;MS Gothic" w:hAnsi="ＭＳ ゴシック;MS Gothic" w:cs="ＭＳ Ｐゴシック" w:eastAsia="ＭＳ ゴシック;MS Gothic"/>
                <w:spacing w:val="20"/>
                <w:kern w:val="0"/>
                <w:szCs w:val="21"/>
              </w:rPr>
              <w:t>人目</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w:t>
            </w:r>
            <w:r>
              <w:rPr>
                <w:rFonts w:ascii="ＭＳ ゴシック;MS Gothic" w:hAnsi="ＭＳ ゴシック;MS Gothic" w:cs="ＭＳ Ｐゴシック" w:eastAsia="ＭＳ ゴシック;MS Gothic"/>
                <w:spacing w:val="20"/>
                <w:kern w:val="0"/>
                <w:szCs w:val="21"/>
              </w:rPr>
              <w:t>人目以降</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円</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6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6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6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0</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6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00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3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1</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8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1</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8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1</w:t>
            </w:r>
            <w:r>
              <w:rPr>
                <w:rFonts w:ascii="ＭＳ ゴシック;MS Gothic" w:hAnsi="ＭＳ ゴシック;MS Gothic" w:cs="ＭＳ Ｐゴシック" w:eastAsia="ＭＳ ゴシック;MS Gothic"/>
                <w:spacing w:val="20"/>
                <w:kern w:val="0"/>
                <w:szCs w:val="21"/>
              </w:rPr>
              <w:t>～</w:t>
            </w:r>
            <w:r>
              <w:rPr>
                <w:rFonts w:eastAsia="ＭＳ ゴシック;MS Gothic" w:cs="ＭＳ Ｐゴシック" w:ascii="ＭＳ ゴシック;MS Gothic" w:hAnsi="ＭＳ ゴシック;MS Gothic"/>
                <w:spacing w:val="20"/>
                <w:kern w:val="0"/>
                <w:szCs w:val="21"/>
              </w:rPr>
              <w:t>5,83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8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8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8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2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8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7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8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7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8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78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2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2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2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2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29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2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7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7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7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61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01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7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7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7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42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3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2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2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2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8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7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7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7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24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18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6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18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6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1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65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4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6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0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6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0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6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06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4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4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46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5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6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8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6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8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62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88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2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2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1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29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5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7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5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7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59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7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6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0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5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5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5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5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5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52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7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0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9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0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9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0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92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5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5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5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3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9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7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9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7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99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75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8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4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1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4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1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4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15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4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4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4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9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6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6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65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2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8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25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8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2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82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4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9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4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9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4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99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0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1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1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6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16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8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8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3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8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3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1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5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5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0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5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2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6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2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6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2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6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4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8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4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8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4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84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2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0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0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02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8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1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8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1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8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18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3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3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0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3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0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35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2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5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2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5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2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53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4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6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4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6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4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69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4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6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8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8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2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1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2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2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3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29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3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5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5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6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7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6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7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8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8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8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6,8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1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1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1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1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2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2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2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2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4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4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4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4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6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5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6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5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8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7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1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9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2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0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4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2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7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4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5,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8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59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6,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19,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0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7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3,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2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94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4,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7,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4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8,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31,9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67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2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32,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2,7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9,3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20,7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7,6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8,67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ゴシック;MS Gothic" w:hAnsi="ＭＳ ゴシック;MS Gothic" w:eastAsia="ＭＳ ゴシック;MS Gothic" w:cs="ＭＳ Ｐゴシック"/>
                <w:spacing w:val="20"/>
                <w:kern w:val="0"/>
                <w:szCs w:val="21"/>
              </w:rPr>
            </w:pPr>
            <w:r>
              <w:rPr>
                <w:rFonts w:eastAsia="ＭＳ ゴシック;MS Gothic" w:cs="ＭＳ Ｐゴシック" w:ascii="ＭＳ ゴシック;MS Gothic" w:hAnsi="ＭＳ ゴシック;MS Gothic"/>
                <w:spacing w:val="20"/>
                <w:kern w:val="0"/>
                <w:szCs w:val="21"/>
              </w:rPr>
              <w:t>15,870</w:t>
            </w:r>
          </w:p>
        </w:tc>
      </w:tr>
    </w:tbl>
    <w:p>
      <w:pPr>
        <w:pStyle w:val="Normal"/>
        <w:widowControl/>
        <w:spacing w:lineRule="atLeast" w:line="240"/>
        <w:ind w:hanging="230"/>
        <w:jc w:val="left"/>
        <w:rPr>
          <w:rFonts w:ascii="ＭＳ ゴシック;MS Gothic" w:hAnsi="ＭＳ ゴシック;MS Gothic" w:eastAsia="ＭＳ ゴシック;MS Gothic" w:cs="ＭＳ Ｐゴシック"/>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備考</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級地区分は、生活保護法による保護の基準</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昭和</w:t>
      </w:r>
      <w:r>
        <w:rPr>
          <w:rFonts w:eastAsia="ＭＳ ゴシック;MS Gothic" w:cs="ＭＳ ゴシック;MS Gothic" w:ascii="ＭＳ ゴシック;MS Gothic" w:hAnsi="ＭＳ ゴシック;MS Gothic"/>
          <w:spacing w:val="20"/>
          <w:kern w:val="0"/>
          <w:szCs w:val="21"/>
        </w:rPr>
        <w:t>38</w:t>
      </w:r>
      <w:r>
        <w:rPr>
          <w:rFonts w:ascii="ＭＳ ゴシック;MS Gothic" w:hAnsi="ＭＳ ゴシック;MS Gothic" w:cs="ＭＳ ゴシック;MS Gothic" w:eastAsia="ＭＳ ゴシック;MS Gothic"/>
          <w:spacing w:val="20"/>
          <w:kern w:val="0"/>
          <w:szCs w:val="21"/>
        </w:rPr>
        <w:t>年厚生省告示第</w:t>
      </w:r>
      <w:r>
        <w:rPr>
          <w:rFonts w:eastAsia="ＭＳ ゴシック;MS Gothic" w:cs="ＭＳ ゴシック;MS Gothic" w:ascii="ＭＳ ゴシック;MS Gothic" w:hAnsi="ＭＳ ゴシック;MS Gothic"/>
          <w:spacing w:val="20"/>
          <w:kern w:val="0"/>
          <w:szCs w:val="21"/>
        </w:rPr>
        <w:t>158</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別表第</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級地区分」に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収入金額」が</w:t>
      </w:r>
      <w:r>
        <w:rPr>
          <w:rFonts w:eastAsia="ＭＳ ゴシック;MS Gothic" w:cs="ＭＳ ゴシック;MS Gothic" w:ascii="ＭＳ ゴシック;MS Gothic" w:hAnsi="ＭＳ ゴシック;MS Gothic"/>
          <w:spacing w:val="20"/>
          <w:kern w:val="0"/>
          <w:szCs w:val="21"/>
        </w:rPr>
        <w:t>0</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8,000</w:t>
      </w:r>
      <w:r>
        <w:rPr>
          <w:rFonts w:ascii="ＭＳ ゴシック;MS Gothic" w:hAnsi="ＭＳ ゴシック;MS Gothic" w:cs="ＭＳ ゴシック;MS Gothic" w:eastAsia="ＭＳ ゴシック;MS Gothic"/>
          <w:spacing w:val="20"/>
          <w:kern w:val="0"/>
          <w:szCs w:val="21"/>
        </w:rPr>
        <w:t>円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人目及び</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人目以降、</w:t>
      </w:r>
      <w:r>
        <w:rPr>
          <w:rFonts w:eastAsia="ＭＳ ゴシック;MS Gothic" w:cs="ＭＳ ゴシック;MS Gothic" w:ascii="ＭＳ ゴシック;MS Gothic" w:hAnsi="ＭＳ ゴシック;MS Gothic"/>
          <w:spacing w:val="20"/>
          <w:kern w:val="0"/>
          <w:szCs w:val="21"/>
        </w:rPr>
        <w:t>8,001</w:t>
      </w:r>
      <w:r>
        <w:rPr>
          <w:rFonts w:ascii="ＭＳ ゴシック;MS Gothic" w:hAnsi="ＭＳ ゴシック;MS Gothic" w:cs="ＭＳ ゴシック;MS Gothic" w:eastAsia="ＭＳ ゴシック;MS Gothic"/>
          <w:spacing w:val="20"/>
          <w:kern w:val="0"/>
          <w:szCs w:val="21"/>
        </w:rPr>
        <w:t>～</w:t>
      </w:r>
      <w:r>
        <w:rPr>
          <w:rFonts w:eastAsia="ＭＳ ゴシック;MS Gothic" w:cs="ＭＳ ゴシック;MS Gothic" w:ascii="ＭＳ ゴシック;MS Gothic" w:hAnsi="ＭＳ ゴシック;MS Gothic"/>
          <w:spacing w:val="20"/>
          <w:kern w:val="0"/>
          <w:szCs w:val="21"/>
        </w:rPr>
        <w:t>8,339</w:t>
      </w:r>
      <w:r>
        <w:rPr>
          <w:rFonts w:ascii="ＭＳ ゴシック;MS Gothic" w:hAnsi="ＭＳ ゴシック;MS Gothic" w:cs="ＭＳ ゴシック;MS Gothic" w:eastAsia="ＭＳ ゴシック;MS Gothic"/>
          <w:spacing w:val="20"/>
          <w:kern w:val="0"/>
          <w:szCs w:val="21"/>
        </w:rPr>
        <w:t>円の</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人目の場合の必要経費として定める額は、収入金額に</w:t>
      </w:r>
      <w:r>
        <w:rPr>
          <w:rFonts w:eastAsia="ＭＳ ゴシック;MS Gothic" w:cs="ＭＳ ゴシック;MS Gothic" w:ascii="ＭＳ ゴシック;MS Gothic" w:hAnsi="ＭＳ ゴシック;MS Gothic"/>
          <w:spacing w:val="20"/>
          <w:kern w:val="0"/>
          <w:szCs w:val="21"/>
        </w:rPr>
        <w:t>0.7</w:t>
      </w:r>
      <w:r>
        <w:rPr>
          <w:rFonts w:ascii="ＭＳ ゴシック;MS Gothic" w:hAnsi="ＭＳ ゴシック;MS Gothic" w:cs="ＭＳ ゴシック;MS Gothic" w:eastAsia="ＭＳ ゴシック;MS Gothic"/>
          <w:spacing w:val="20"/>
          <w:kern w:val="0"/>
          <w:szCs w:val="21"/>
        </w:rPr>
        <w:t>を乗じた額</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円未満の端数は四捨五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とする。</w:t>
      </w:r>
    </w:p>
    <w:p>
      <w:pPr>
        <w:pStyle w:val="Normal"/>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sectPr>
      <w:type w:val="nextPage"/>
      <w:pgSz w:w="11906" w:h="16838"/>
      <w:pgMar w:left="1077" w:right="1077" w:gutter="0" w:header="0"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t">
    <w:name w:val="hit"/>
    <w:qFormat/>
    <w:rPr>
      <w:color w:val="FF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380" w:hanging="0"/>
      <w:jc w:val="left"/>
    </w:pPr>
    <w:rPr>
      <w:rFonts w:ascii="Arial Unicode MS" w:hAnsi="Arial Unicode MS" w:eastAsia="Arial Unicode MS" w:cs="Arial Unicode MS"/>
      <w:kern w:val="0"/>
      <w:sz w:val="24"/>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9:00Z</dcterms:created>
  <dc:creator>HOGOPC199</dc:creator>
  <dc:description/>
  <cp:keywords/>
  <dc:language>en-US</dc:language>
  <cp:lastModifiedBy>201op</cp:lastModifiedBy>
  <cp:lastPrinted>2016-06-07T19:04:00Z</cp:lastPrinted>
  <dcterms:modified xsi:type="dcterms:W3CDTF">2016-06-07T10:05:00Z</dcterms:modified>
  <cp:revision>8</cp:revision>
  <dc:subject/>
  <dc:title/>
</cp:coreProperties>
</file>