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１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57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審査請求書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170" w:right="170" w:hanging="0"/>
              <w:rPr/>
            </w:pPr>
            <w:r>
              <w:rPr/>
              <w:t>　　青森県人事委員会委員長　　殿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170" w:right="170" w:hanging="0"/>
              <w:jc w:val="right"/>
              <w:rPr/>
            </w:pPr>
            <w:r>
              <w:rPr/>
              <w:t>審査請求人　</w:t>
            </w:r>
            <w:r>
              <w:rPr>
                <w:spacing w:val="840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0"/>
              <w:ind w:left="170" w:right="170" w:hanging="0"/>
              <w:rPr/>
            </w:pPr>
            <w:r>
              <w:rPr/>
              <w:t>　地方公務員法第</w:t>
            </w:r>
            <w:r>
              <w:rPr/>
              <w:t>4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、下記のとおり審査請求をします。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00" w:after="0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1</w:t>
            </w:r>
            <w:r>
              <w:rPr/>
              <w:t>　処分を受けた者の氏名、住所及び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2</w:t>
            </w:r>
            <w:r>
              <w:rPr/>
              <w:t>　処分を受けた者が現に職員であるときは、その職及び所属部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所属部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3</w:t>
            </w:r>
            <w:r>
              <w:rPr/>
              <w:t>　処分を受けた者の処分を受けた当時の職及び所属部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所属部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4</w:t>
            </w:r>
            <w:r>
              <w:rPr/>
              <w:t>　処分を行つた者の職及び氏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5</w:t>
            </w:r>
            <w:r>
              <w:rPr/>
              <w:t>　処分の内容及び処分を受け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処分の内容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　　処分を受け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6</w:t>
            </w:r>
            <w:r>
              <w:rPr/>
              <w:t>　処分があつたことを知つた年月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7</w:t>
            </w:r>
            <w:r>
              <w:rPr/>
              <w:t>　処分に対する不服の理由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8</w:t>
            </w:r>
            <w:r>
              <w:rPr/>
              <w:t>　口頭審理を請求する場合は、その旨及び公開又は非公開の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9</w:t>
            </w:r>
            <w:r>
              <w:rPr/>
              <w:t>　処分説明書の交付を受けた年月日又は交付されなかつたときは、その経緯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70" w:right="170" w:hanging="0"/>
              <w:rPr/>
            </w:pPr>
            <w:r>
              <w:rPr/>
              <w:t>10</w:t>
            </w:r>
            <w:r>
              <w:rPr/>
              <w:t>　審査請求の年月日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注</w:t>
      </w:r>
      <w:r>
        <w:rPr/>
        <w:t>1</w:t>
      </w:r>
      <w:r>
        <w:rPr/>
        <w:t>　審査請求書は、正副各</w:t>
      </w:r>
      <w:r>
        <w:rPr/>
        <w:t>1</w:t>
      </w:r>
      <w:r>
        <w:rPr/>
        <w:t>通を提出すること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2</w:t>
      </w:r>
      <w:r>
        <w:rPr/>
        <w:t>　審査請求書には、正副ともに処分説明書の写し各</w:t>
      </w:r>
      <w:r>
        <w:rPr/>
        <w:t>1</w:t>
      </w:r>
      <w:r>
        <w:rPr/>
        <w:t>通を添付すること。ただし、処分説明書が交付されなかつたときは、この限りでない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3</w:t>
      </w:r>
      <w:r>
        <w:rPr/>
        <w:t>　審査請求書には、必要と認める資料を添付することができる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4</w:t>
      </w:r>
      <w:r>
        <w:rPr/>
        <w:t>　審査請求書の記載事項に変更を生じたときは、審査請求書記載事項変更届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>により、速やかに届け出ること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5</w:t>
      </w:r>
      <w:r>
        <w:rPr/>
        <w:t>　処分に対する不服の理由については、できるだけ具体的に詳細に記入し、長文にわたるときは、別紙として添付すること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6</w:t>
      </w:r>
      <w:r>
        <w:rPr/>
        <w:t>　審理方法の種類は、書面審理及び口頭審理</w:t>
      </w:r>
      <w:r>
        <w:rPr/>
        <w:t>(</w:t>
      </w:r>
      <w:r>
        <w:rPr/>
        <w:t>公開、非公開</w:t>
      </w:r>
      <w:r>
        <w:rPr/>
        <w:t>)</w:t>
      </w:r>
      <w:r>
        <w:rPr/>
        <w:t>があるが、口頭審理によりたいときは記の</w:t>
      </w:r>
      <w:r>
        <w:rPr/>
        <w:t>8</w:t>
      </w:r>
      <w:r>
        <w:rPr/>
        <w:t>に記載すること。</w:t>
      </w:r>
    </w:p>
    <w:p>
      <w:pPr>
        <w:pStyle w:val="Normal"/>
        <w:overflowPunct w:val="false"/>
        <w:autoSpaceDE w:val="false"/>
        <w:spacing w:lineRule="exact" w:line="440"/>
        <w:ind w:left="527" w:hanging="527"/>
        <w:rPr/>
      </w:pPr>
      <w:r>
        <w:rPr/>
        <w:t>　　</w:t>
      </w:r>
      <w:r>
        <w:rPr/>
        <w:t>7</w:t>
      </w:r>
      <w:r>
        <w:rPr/>
        <w:t>　用紙は、日本産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5:00Z</dcterms:created>
  <dc:creator>201user</dc:creator>
  <dc:description/>
  <cp:keywords/>
  <dc:language>en-US</dc:language>
  <cp:lastModifiedBy>201user</cp:lastModifiedBy>
  <cp:lastPrinted>2019-07-08T11:48:00Z</cp:lastPrinted>
  <dcterms:modified xsi:type="dcterms:W3CDTF">2023-06-28T08:08:00Z</dcterms:modified>
  <cp:revision>5</cp:revision>
  <dc:subject/>
  <dc:title/>
</cp:coreProperties>
</file>