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賞 応募用紙（商店街用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青　森　県　知　事　　　殿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  <w:t>商店街の名称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前年４月～本年３月の環境に配慮した取組につき、次のとおり応募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3096"/>
        <w:gridCol w:w="4253"/>
      </w:tblGrid>
      <w:tr>
        <w:trPr>
          <w:trHeight w:val="13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7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ＴＥＬ：　　　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ＨＰアドレス：</w:t>
            </w:r>
          </w:p>
        </w:tc>
      </w:tr>
      <w:tr>
        <w:trPr>
          <w:trHeight w:val="8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項目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に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表３を参照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取組</w:t>
            </w:r>
          </w:p>
          <w:p>
            <w:pPr>
              <w:pStyle w:val="Normal"/>
              <w:jc w:val="center"/>
              <w:rPr/>
            </w:pPr>
            <w:r>
              <w:rPr/>
              <w:t>（左記の取組の具体的な内容を記入）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に配慮した商品・サービスの開発・販売等の促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器包装の簡易化や資源ごみの店頭回収、マイバッグ等の持参等の促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から発生する廃棄物の減量化・分別・リサイクルの促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の環境美化活動や緑化活動等その他環境保全活動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2:00Z</dcterms:created>
  <dc:creator>環境政策課</dc:creator>
  <dc:description/>
  <cp:keywords/>
  <dc:language>en-US</dc:language>
  <cp:lastModifiedBy>201user</cp:lastModifiedBy>
  <cp:lastPrinted>2018-03-27T14:07:00Z</cp:lastPrinted>
  <dcterms:modified xsi:type="dcterms:W3CDTF">2025-06-27T02:19:00Z</dcterms:modified>
  <cp:revision>55</cp:revision>
  <dc:subject/>
  <dc:title/>
</cp:coreProperties>
</file>