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保護地区内物の集積（貯蔵）許可申請書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第３項の規定により　　　　　　　国定公園の特別保護地区内における物の集積（貯蔵）の許可を受けたく、次のとおり申請します。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exact" w:line="317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spacing w:lineRule="exact" w:line="3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青森県知事　殿</w:t>
      </w:r>
    </w:p>
    <w:p>
      <w:pPr>
        <w:pStyle w:val="Normal"/>
        <w:spacing w:lineRule="exact" w:line="317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集積（貯蔵）</w:t>
            </w:r>
            <w:r>
              <w:rPr>
                <w:rFonts w:ascii="ＭＳ 明朝;MS Mincho" w:hAnsi="ＭＳ 明朝;MS Mincho" w:cs="ＭＳ 明朝;MS Mincho"/>
                <w:spacing w:val="4"/>
              </w:rPr>
              <w:t>物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94"/>
              </w:rPr>
              <w:t>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積（貯蔵）方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土地使用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9"/>
              </w:rPr>
              <w:t>及び集積（貯蔵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207"/>
              </w:rPr>
              <w:t>する高</w:t>
            </w:r>
            <w:r>
              <w:rPr>
                <w:rFonts w:ascii="ＭＳ 明朝;MS Mincho" w:hAnsi="ＭＳ 明朝;MS Mincho" w:cs="ＭＳ 明朝;MS Mincho"/>
                <w:spacing w:val="1"/>
              </w:rPr>
              <w:t>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積（貯蔵）設備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17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平面図、立面図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関連行為の概要」欄には、支障木の伐採、転石の除去等当該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</w:t>
      </w:r>
      <w:r>
        <w:rPr/>
        <w:t>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53:00Z</dcterms:created>
  <dc:creator/>
  <dc:description/>
  <cp:keywords/>
  <dc:language>en-US</dc:language>
  <cp:lastModifiedBy/>
  <dcterms:modified xsi:type="dcterms:W3CDTF">2023-03-31T04:53:00Z</dcterms:modified>
  <cp:revision>1</cp:revision>
  <dc:subject/>
  <dc:title/>
</cp:coreProperties>
</file>