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内物の集積（貯蔵）許可申請書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規定により　　　　　　　国定公園の特別地域内における物の集積（貯蔵）の許可を受けたく、次のとおり申請します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及び集積（貯蔵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07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2:00Z</dcterms:created>
  <dc:creator/>
  <dc:description/>
  <cp:keywords/>
  <dc:language>en-US</dc:language>
  <cp:lastModifiedBy/>
  <dcterms:modified xsi:type="dcterms:W3CDTF">2023-03-31T05:22:00Z</dcterms:modified>
  <cp:revision>1</cp:revision>
  <dc:subject/>
  <dc:title/>
</cp:coreProperties>
</file>