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</w:rPr>
        <w:t>特別地域内水面の埋立（干拓）許可申請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３項の規定により　　　　　　　国定公園の特別地域内における水面の埋立（干拓）の許可を受けたく、次のとおり申請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青森県知事　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（干拓）面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埋立（干拓）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取</w:t>
            </w:r>
            <w:r>
              <w:rPr>
                <w:rFonts w:ascii="ＭＳ 明朝;MS Mincho" w:hAnsi="ＭＳ 明朝;MS Mincho" w:cs="ＭＳ 明朝;MS Mincho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工事の方法」欄には、工事計画（時期、工種等）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埋立（干拓）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5:00Z</dcterms:created>
  <dc:creator/>
  <dc:description/>
  <cp:keywords/>
  <dc:language>en-US</dc:language>
  <cp:lastModifiedBy/>
  <dcterms:modified xsi:type="dcterms:W3CDTF">2023-03-31T05:25:00Z</dcterms:modified>
  <cp:revision>1</cp:revision>
  <dc:subject/>
  <dc:title/>
</cp:coreProperties>
</file>