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  <w:bookmarkStart w:id="0" w:name="_Hlk106802040"/>
      <w:bookmarkStart w:id="1" w:name="_Hlk106802040"/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地域内工作物等の色彩変更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青森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  <w:bookmarkEnd w:id="1"/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3:00Z</dcterms:created>
  <dc:creator/>
  <dc:description/>
  <cp:keywords/>
  <dc:language>en-US</dc:language>
  <cp:lastModifiedBy/>
  <dcterms:modified xsi:type="dcterms:W3CDTF">2023-03-31T05:33:00Z</dcterms:modified>
  <cp:revision>1</cp:revision>
  <dc:subject/>
  <dc:title/>
</cp:coreProperties>
</file>