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0"/>
        <w:jc w:val="center"/>
        <w:rPr>
          <w:rFonts w:ascii="ＭＳ 明朝;MS Mincho" w:hAnsi="ＭＳ 明朝;MS Mincho" w:cs="ＭＳ Ｐゴシック"/>
          <w:b/>
          <w:b/>
          <w:color w:val="0000FF"/>
          <w:kern w:val="0"/>
          <w:sz w:val="22"/>
          <w:szCs w:val="22"/>
        </w:rPr>
      </w:pPr>
      <w:bookmarkStart w:id="0" w:name="top"/>
      <w:r>
        <w:rPr>
          <w:rFonts w:ascii="ＭＳ 明朝;MS Mincho" w:hAnsi="ＭＳ 明朝;MS Mincho" w:cs="ＭＳ Ｐゴシック"/>
          <w:b/>
          <w:color w:val="0000FF"/>
          <w:kern w:val="0"/>
          <w:sz w:val="22"/>
          <w:szCs w:val="22"/>
        </w:rPr>
        <w:t>県立自然公園の特別地域内において許可を受けなければ採取してはならない高山植物等の指定</w:t>
      </w:r>
      <w:bookmarkEnd w:id="0"/>
    </w:p>
    <w:p>
      <w:pPr>
        <w:pStyle w:val="Normal"/>
        <w:snapToGrid w:val="false"/>
        <w:spacing w:lineRule="atLeast" w:line="240" w:before="280" w:after="280"/>
        <w:jc w:val="left"/>
        <w:rPr/>
      </w:pPr>
      <w:r>
        <w:rPr>
          <w:rFonts w:ascii="ＭＳ 明朝;MS Mincho" w:hAnsi="ＭＳ 明朝;MS Mincho" w:cs="ＭＳ Ｐゴシック"/>
          <w:color w:val="FF0000"/>
          <w:kern w:val="0"/>
          <w:szCs w:val="21"/>
          <w:lang w:eastAsia="zh-CN"/>
        </w:rPr>
        <w:t>浅虫夏泊県立自然公園</w:t>
      </w:r>
      <w:r>
        <w:rPr/>
        <w:t>（昭和６２年４月２５日　青森県告示第２４０号）</w:t>
      </w:r>
    </w:p>
    <w:tbl>
      <w:tblPr>
        <w:tblW w:w="9474" w:type="dxa"/>
        <w:jc w:val="left"/>
        <w:tblInd w:w="-45" w:type="dxa"/>
        <w:tblLayout w:type="fixed"/>
        <w:tblCellMar>
          <w:top w:w="15" w:type="dxa"/>
          <w:left w:w="15" w:type="dxa"/>
          <w:bottom w:w="15" w:type="dxa"/>
          <w:right w:w="15" w:type="dxa"/>
        </w:tblCellMar>
      </w:tblPr>
      <w:tblGrid>
        <w:gridCol w:w="1860"/>
        <w:gridCol w:w="7614"/>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科名</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名</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ラボシ</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タニヘゴモドキ</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マノスズクサ</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スバサイシン</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ンポウゲ</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マシャクヤク、シラネアオイ、ヤマオダマキ、オキナグサ、アズマイチゲ、フクジュソ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ンケイソウ</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コイワレンゲ</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ユキノシタ</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ウメバチソ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バラ</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ハマナス</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ウロソウ</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ハマフウロ</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トギリソウ</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ワオトギリ</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スミレ</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オオバキスミレ</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チヤクソウ</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チヤクソウ、ベニバナイチヤクソウ、ジンヨウイチヤクソウ、ウメガサソ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ツツジ</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ヤマツツジ、イワナシ</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ンドウ</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ミツガシワ、エゾリンド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ョウチクトウ</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バシクルモン</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ムラサキ</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ハマベンケイソ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ハマウツボ</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ハマウツボ</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キョウ</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キョウ</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キク</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ズマギク、ミズギク、コハマギク、サワオグルマ、ヤナギタンポ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ユリ</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ノギラン、バイケイソウ、ヤマジノホトトギス、キバナノアマナ、コオニユリ、クルマユリ、スカシユリ、カタクリ、アマドコロ、オオナルコユリ、オオバナノエンレイソウ、ヒメヤブラン、タチギボウシ</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ラン</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クマガイソウ、ノビネチドリ、トンボソウ、ギンラン、アオスズラン、ネジバナ、アケボノシュスラン、ミヤマウズラ、クモキリソウ、エビネ、サルメンエビネ、サイハイラン、ユウシュンラン</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No11">
    <w:name w:val="no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05:00Z</dcterms:created>
  <dc:creator>kaigi01</dc:creator>
  <dc:description/>
  <dc:language>en-US</dc:language>
  <cp:lastModifiedBy>kaigi01</cp:lastModifiedBy>
  <cp:lastPrinted>2008-07-11T15:21:00Z</cp:lastPrinted>
  <dcterms:modified xsi:type="dcterms:W3CDTF">2008-07-11T06:21:00Z</dcterms:modified>
  <cp:revision>2</cp:revision>
  <dc:subject/>
  <dc:title>県立自然公園の特別地域内において許可を受けなければ採取してはならない高山植物等の指定</dc:title>
</cp:coreProperties>
</file>