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widowControl/>
        <w:spacing w:before="280" w:after="280"/>
        <w:jc w:val="left"/>
        <w:rPr/>
      </w:pPr>
      <w:r>
        <w:rPr>
          <w:rFonts w:ascii="ＭＳ 明朝;MS Mincho" w:hAnsi="ＭＳ 明朝;MS Mincho" w:cs="ＭＳ Ｐゴシック"/>
          <w:color w:val="FF0000"/>
          <w:kern w:val="0"/>
          <w:szCs w:val="21"/>
        </w:rPr>
        <w:t>岩木高原県立自然公園</w:t>
      </w:r>
      <w:r>
        <w:rPr>
          <w:rFonts w:ascii="ＭＳ 明朝;MS Mincho" w:hAnsi="ＭＳ 明朝;MS Mincho" w:cs="ＭＳ Ｐゴシック"/>
          <w:kern w:val="0"/>
          <w:szCs w:val="21"/>
        </w:rPr>
        <w:t>（昭和６２年４月２５日　青森県告示第２４１号）</w:t>
      </w:r>
    </w:p>
    <w:tbl>
      <w:tblPr>
        <w:tblW w:w="9474" w:type="dxa"/>
        <w:jc w:val="left"/>
        <w:tblInd w:w="-45" w:type="dxa"/>
        <w:tblLayout w:type="fixed"/>
        <w:tblCellMar>
          <w:top w:w="15" w:type="dxa"/>
          <w:left w:w="15" w:type="dxa"/>
          <w:bottom w:w="15" w:type="dxa"/>
          <w:right w:w="15" w:type="dxa"/>
        </w:tblCellMar>
      </w:tblPr>
      <w:tblGrid>
        <w:gridCol w:w="1860"/>
        <w:gridCol w:w="761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マノスズクサ</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スバサイシン</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シャクヤク、シラネアオイ、ヤマオダマキ、オキナグサ、アズマイチゲ</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メギ</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ンカヨ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ウセンゴケ</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ウセンゴ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モンジソウ、ウメバチ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ベニバナイチヤクソウ、ジンヨウイチヤクソウ、ウメガサ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ツツジ、イワナ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ンド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ツガシワ、エゾリンド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マノハグサ</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ミゾホオズキ、オニシオガ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タヌキモ</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ミミカキグ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ミナエシ</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ルバキンレイカ</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サワオグルマ、ヤナギタンポ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ジノホトトギス、コオニユリ、クルマユリ、カタクリ、ミヤマナルコユリ、ツバメオモト、タチギボウ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ノビネチドリ、トンボソウ、ギンラン、ササバギンラン、アオスズラン、ネジバナ、アケボノシュスラン、ミヤマウズラ、コイチヨウラン、コケイラン、エビネ、ナツエビネ、サルメンエビネ、シュンラン</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5:00Z</dcterms:created>
  <dc:creator>kaigi01</dc:creator>
  <dc:description/>
  <dc:language>en-US</dc:language>
  <cp:lastModifiedBy>kaigi01</cp:lastModifiedBy>
  <dcterms:modified xsi:type="dcterms:W3CDTF">2008-07-11T06:23:00Z</dcterms:modified>
  <cp:revision>2</cp:revision>
  <dc:subject/>
  <dc:title>県立自然公園の特別地域内において許可を受けなければ採取してはならない高山植物等の指定</dc:title>
</cp:coreProperties>
</file>