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Ｐゴシック"/>
          <w:b/>
          <w:b/>
          <w:color w:val="0000FF"/>
          <w:kern w:val="0"/>
          <w:sz w:val="22"/>
          <w:szCs w:val="22"/>
        </w:rPr>
      </w:pPr>
      <w:bookmarkStart w:id="0" w:name="top"/>
      <w:r>
        <w:rPr>
          <w:rFonts w:ascii="ＭＳ 明朝;MS Mincho" w:hAnsi="ＭＳ 明朝;MS Mincho" w:cs="ＭＳ Ｐゴシック"/>
          <w:b/>
          <w:color w:val="0000FF"/>
          <w:kern w:val="0"/>
          <w:sz w:val="22"/>
          <w:szCs w:val="22"/>
        </w:rPr>
        <w:t>県立自然公園の特別地域内において許可を受けなければ採取してはならない高山植物等の指定</w:t>
      </w:r>
      <w:bookmarkEnd w:id="0"/>
    </w:p>
    <w:p>
      <w:pPr>
        <w:pStyle w:val="Normal"/>
        <w:widowControl/>
        <w:spacing w:before="280" w:after="280"/>
        <w:jc w:val="left"/>
        <w:rPr/>
      </w:pPr>
      <w:r>
        <w:rPr>
          <w:rFonts w:ascii="ＭＳ 明朝;MS Mincho" w:hAnsi="ＭＳ 明朝;MS Mincho" w:cs="ＭＳ Ｐゴシック"/>
          <w:color w:val="FF0000"/>
          <w:kern w:val="0"/>
          <w:szCs w:val="21"/>
          <w:lang w:eastAsia="zh-CN"/>
        </w:rPr>
        <w:t>黒石温泉郷県立自然公園</w:t>
      </w:r>
      <w:r>
        <w:rPr/>
        <w:t>（昭和６１年６月７日　青森県告示第４３１号）</w:t>
      </w:r>
    </w:p>
    <w:tbl>
      <w:tblPr>
        <w:tblW w:w="9474" w:type="dxa"/>
        <w:jc w:val="left"/>
        <w:tblInd w:w="-45" w:type="dxa"/>
        <w:tblLayout w:type="fixed"/>
        <w:tblCellMar>
          <w:top w:w="15" w:type="dxa"/>
          <w:left w:w="15" w:type="dxa"/>
          <w:bottom w:w="15" w:type="dxa"/>
          <w:right w:w="15" w:type="dxa"/>
        </w:tblCellMar>
      </w:tblPr>
      <w:tblGrid>
        <w:gridCol w:w="1740"/>
        <w:gridCol w:w="7734"/>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科名</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名</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マノスズクサ</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スバサイシン</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ツリトリモチ</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ヤマツチトリモチ</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ナデシコ</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ワラナデシコ</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ンポウゲ</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シャクヤク、シラネアオイ、ヤマオダマキ、カラマツソウ、ミヤマカラマツ、オキナグサ</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ブラナ</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ヤマハタザオ</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キノシタ</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ダイモンジソウ、ウメバチソウ</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ラ</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タカネバラ</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ミレ</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バキスミレ、ミヤマスミレ、アイヌタチツボスミレ</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カバナ</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ナギラン</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ジンヨウイチヤクソウ、ウメガサソウ</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ツツジ</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ラサキヤシオツツジ、ヤマツツ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ラサキ</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ラサキ</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ソ</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シャリンドウ、ラショウモンカズラ</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マノハグサ</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シオガマ</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キョウ</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キョウ、ソバナ</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ク</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ズマギク</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リ</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ロバナエンレイソウ、ヤマジノホトトギス、コオニユリ、クルマユリ、マイズルソウ、オオバタケシマラン、アマドコロ、ミヤマナルコユリ、ワニグチソウ、ツクバネソウ、タチギボウシ</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ヤ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ノハナショウブ</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ン</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ノビネチドリ、オオヤマサギソウ、トンボソウ、ギンラン、カキラン、ネジバナ、スズムシソウ、セイタカスズムシソウ、クモキリソウ、コケイラン、サルメンエビネ、サイハイラン、シュンラン</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No11">
    <w:name w:val="no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4:00Z</dcterms:created>
  <dc:creator>kaigi01</dc:creator>
  <dc:description/>
  <dc:language>en-US</dc:language>
  <cp:lastModifiedBy>kaigi01</cp:lastModifiedBy>
  <cp:lastPrinted>2008-07-11T15:23:00Z</cp:lastPrinted>
  <dcterms:modified xsi:type="dcterms:W3CDTF">2008-07-11T06:23:00Z</dcterms:modified>
  <cp:revision>2</cp:revision>
  <dc:subject/>
  <dc:title>県立自然公園の特別地域内において許可を受けなければ採取してはならない高山植物等の指定</dc:title>
</cp:coreProperties>
</file>