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ＭＳ 明朝;MS Mincho" w:hAnsi="ＭＳ 明朝;MS Mincho" w:cs="ＭＳ Ｐゴシック"/>
          <w:b/>
          <w:b/>
          <w:color w:val="0000FF"/>
          <w:kern w:val="0"/>
          <w:sz w:val="22"/>
          <w:szCs w:val="22"/>
        </w:rPr>
      </w:pPr>
      <w:bookmarkStart w:id="0" w:name="top"/>
      <w:r>
        <w:rPr>
          <w:rFonts w:ascii="ＭＳ 明朝;MS Mincho" w:hAnsi="ＭＳ 明朝;MS Mincho" w:cs="ＭＳ Ｐゴシック"/>
          <w:b/>
          <w:color w:val="0000FF"/>
          <w:kern w:val="0"/>
          <w:sz w:val="22"/>
          <w:szCs w:val="22"/>
        </w:rPr>
        <w:t>県立自然公園の特別地域内において許可を受けなければ採取してはならない高山植物等の指定</w:t>
      </w:r>
      <w:bookmarkEnd w:id="0"/>
    </w:p>
    <w:p>
      <w:pPr>
        <w:pStyle w:val="Normal"/>
        <w:widowControl/>
        <w:spacing w:before="280" w:after="280"/>
        <w:jc w:val="left"/>
        <w:rPr/>
      </w:pPr>
      <w:r>
        <w:rPr>
          <w:rFonts w:ascii="ＭＳ 明朝;MS Mincho" w:hAnsi="ＭＳ 明朝;MS Mincho" w:cs="ＭＳ Ｐゴシック"/>
          <w:color w:val="FF0000"/>
          <w:kern w:val="0"/>
          <w:szCs w:val="21"/>
        </w:rPr>
        <w:t>名久井岳県立自然公園</w:t>
      </w:r>
      <w:r>
        <w:rPr>
          <w:rFonts w:ascii="ＭＳ 明朝;MS Mincho" w:hAnsi="ＭＳ 明朝;MS Mincho" w:cs="ＭＳ Ｐゴシック"/>
          <w:kern w:val="0"/>
          <w:szCs w:val="21"/>
        </w:rPr>
        <w:t>（昭和６１年６月７日　青森県告示第４２９号）</w:t>
      </w:r>
    </w:p>
    <w:tbl>
      <w:tblPr>
        <w:tblW w:w="9474" w:type="dxa"/>
        <w:jc w:val="left"/>
        <w:tblInd w:w="-45" w:type="dxa"/>
        <w:tblLayout w:type="fixed"/>
        <w:tblCellMar>
          <w:top w:w="15" w:type="dxa"/>
          <w:left w:w="15" w:type="dxa"/>
          <w:bottom w:w="15" w:type="dxa"/>
          <w:right w:w="15" w:type="dxa"/>
        </w:tblCellMar>
      </w:tblPr>
      <w:tblGrid>
        <w:gridCol w:w="1980"/>
        <w:gridCol w:w="7494"/>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科名</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種名</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イワヒバ</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ヒモカズラ、エゾヒメクラマゴケ</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ナデシコ</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フシグロセンノウ</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キンポウゲ</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ズマイチゲ、キケンショウマ（オオバショウマ）、フクジュソウ</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オトギリソウ</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エゾオトギリ</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ブラナ</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イワハタザオ、ミヤマハタザオ</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ユキノシタ</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ダイモンジソウ、ウメバチソウ</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バラ</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コキンバイ、イワキンバイ、エゾシロバナシモツケ</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スミレ</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オオバキスミレ</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イチヤクソウ</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イチヤクソウ、ジンヨウイチヤクソウ、ウメガサソウ、マルバノイチヤクソウ</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ツツジ</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ヤマツツジ、ウスノキ、ナツハゼ</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ムラサキ</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ムラサキ</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マノハグサ</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エゾルリトラノオ</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キキョウ</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ホタルブクロ</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キク</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ズマギク、トガヒゴタイ</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ユリ</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ヤマジノホトトギス、ミヤマナルコユリ、オオバナノエンレイソウ、ヤマガショウ、マルバ、マルバサンキライ</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ラン</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クマガイソウ、アツモリソウ、アオチドリ、ノビネチドリ、シュンラン</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No11">
    <w:name w:val="no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11:00Z</dcterms:created>
  <dc:creator>kaigi01</dc:creator>
  <dc:description/>
  <dc:language>en-US</dc:language>
  <cp:lastModifiedBy>kaigi01</cp:lastModifiedBy>
  <cp:lastPrinted>2008-07-11T15:22:00Z</cp:lastPrinted>
  <dcterms:modified xsi:type="dcterms:W3CDTF">2008-07-11T06:22:00Z</dcterms:modified>
  <cp:revision>2</cp:revision>
  <dc:subject/>
  <dc:title>県立自然公園の特別地域内において許可を受けなければ採取してはならない高山植物等の指定</dc:title>
</cp:coreProperties>
</file>