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Ｐゴシック"/>
          <w:b/>
          <w:b/>
          <w:color w:val="0000FF"/>
          <w:kern w:val="0"/>
          <w:sz w:val="22"/>
          <w:szCs w:val="22"/>
        </w:rPr>
      </w:pPr>
      <w:bookmarkStart w:id="0" w:name="top"/>
      <w:r>
        <w:rPr>
          <w:rFonts w:ascii="ＭＳ 明朝;MS Mincho" w:hAnsi="ＭＳ 明朝;MS Mincho" w:cs="ＭＳ Ｐゴシック"/>
          <w:b/>
          <w:color w:val="0000FF"/>
          <w:kern w:val="0"/>
          <w:sz w:val="22"/>
          <w:szCs w:val="22"/>
        </w:rPr>
        <w:t>県立自然公園の特別地域内において許可を受けなければ採取してはならない高山植物等の指定</w:t>
      </w:r>
      <w:bookmarkEnd w:id="0"/>
    </w:p>
    <w:p>
      <w:pPr>
        <w:pStyle w:val="Normal"/>
        <w:widowControl/>
        <w:spacing w:before="280" w:after="280"/>
        <w:jc w:val="left"/>
        <w:rPr/>
      </w:pPr>
      <w:r>
        <w:rPr>
          <w:rFonts w:ascii="ＭＳ 明朝;MS Mincho" w:hAnsi="ＭＳ 明朝;MS Mincho" w:cs="ＭＳ Ｐゴシック"/>
          <w:color w:val="FF0000"/>
          <w:kern w:val="0"/>
          <w:szCs w:val="21"/>
        </w:rPr>
        <w:t>大鰐碇ヶ関温泉郷県立自然公園</w:t>
      </w:r>
      <w:r>
        <w:rPr>
          <w:rFonts w:ascii="ＭＳ 明朝;MS Mincho" w:hAnsi="ＭＳ 明朝;MS Mincho" w:cs="ＭＳ Ｐゴシック"/>
          <w:kern w:val="0"/>
          <w:szCs w:val="21"/>
        </w:rPr>
        <w:t>（昭和６１年６月７日　青森県告示第４３０号）</w:t>
      </w:r>
    </w:p>
    <w:tbl>
      <w:tblPr>
        <w:tblW w:w="9474" w:type="dxa"/>
        <w:jc w:val="left"/>
        <w:tblInd w:w="-45" w:type="dxa"/>
        <w:tblLayout w:type="fixed"/>
        <w:tblCellMar>
          <w:top w:w="15" w:type="dxa"/>
          <w:left w:w="15" w:type="dxa"/>
          <w:bottom w:w="15" w:type="dxa"/>
          <w:right w:w="15" w:type="dxa"/>
        </w:tblCellMar>
      </w:tblPr>
      <w:tblGrid>
        <w:gridCol w:w="1860"/>
        <w:gridCol w:w="7614"/>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科名</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名</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ラボシ</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ホテイシダ</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マノスズクサ</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スバサイシン</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ンポウゲ</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シャクヤク、シラネアオイ、ヤマオダマキ、ミヤマカラマツ、オキナグサ、アズマイチゲ、モミジカラマツ、フクジュ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キノシタ</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メバチ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ミレ</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オバキスミレ、ミヤマスミレ、テリハタチツボスミ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ワウメ</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ワカガミ</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ジンヨウイチヤクソウ、ウメガサ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ツツジ</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ツツジ、ウラジロヨウラク、イワナシ</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ンド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ゾリンド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ソ</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シャリンドウ、ラショウモンカズラ、キバナアキギリ</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マノハグサ</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シオガ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ク</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ズマギク、エゾタンポ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リ</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ロバナエンレイソウ、ヤマジノホトトギス、オオバギボウシ、オニユリ、コオニユリ、クルマユリ、カタクリ、アマドコロ、ミヤマナルコユリ、ツバメオモト、タチギボウシ</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ン</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ツモリソウ、コアツモリソウ、ノビネチドリ、オオヤマサギソウ、キソチドリ、ギンラン、ササバギンラン、カキラン、ショウキラン、ネジバナ、アケボノシュスラン、ミヤマウズラ、クモキリソウ、エビネ、サイハイラン、イチョウラン</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No11">
    <w:name w:val="no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08:00Z</dcterms:created>
  <dc:creator>kaigi01</dc:creator>
  <dc:description/>
  <dc:language>en-US</dc:language>
  <cp:lastModifiedBy>kaigi01</cp:lastModifiedBy>
  <cp:lastPrinted>2008-07-11T15:22:00Z</cp:lastPrinted>
  <dcterms:modified xsi:type="dcterms:W3CDTF">2008-07-11T06:22:00Z</dcterms:modified>
  <cp:revision>2</cp:revision>
  <dc:subject/>
  <dc:title>県立自然公園の特別地域内において許可を受けなければ採取してはならない高山植物等の指定</dc:title>
</cp:coreProperties>
</file>