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ind w:left="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eastAsia="zh-TW"/>
        </w:rPr>
        <w:t>指定植物</w:t>
      </w:r>
    </w:p>
    <w:p>
      <w:pPr>
        <w:pStyle w:val="07"/>
        <w:ind w:left="0" w:hanging="0"/>
        <w:rPr>
          <w:sz w:val="21"/>
          <w:szCs w:val="21"/>
        </w:rPr>
      </w:pPr>
      <w:r>
        <w:rPr>
          <w:color w:val="FF0000"/>
          <w:sz w:val="21"/>
          <w:szCs w:val="21"/>
        </w:rPr>
        <w:t>下北半島国定公園</w:t>
      </w:r>
      <w:r>
        <w:rPr>
          <w:sz w:val="21"/>
          <w:szCs w:val="21"/>
        </w:rPr>
        <w:t>の</w:t>
      </w:r>
      <w:r>
        <w:rPr/>
        <w:t>特別地域において、採取又は損傷を規制する植物は次のとおり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昭和５６年３月２３日　環境庁告示第３４号）</w:t>
      </w:r>
    </w:p>
    <w:tbl>
      <w:tblPr>
        <w:tblW w:w="887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6945"/>
      </w:tblGrid>
      <w:tr>
        <w:trPr>
          <w:trHeight w:val="1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名（ミズゴケ科の植物にあっては属名）</w:t>
            </w:r>
          </w:p>
        </w:tc>
      </w:tr>
      <w:tr>
        <w:trPr>
          <w:trHeight w:val="3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ズゴ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ズゴケ</w:t>
            </w:r>
          </w:p>
        </w:tc>
      </w:tr>
      <w:tr>
        <w:trPr>
          <w:trHeight w:val="3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ヒカゲノカズ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ンネンスギ</w:t>
            </w:r>
          </w:p>
        </w:tc>
      </w:tr>
      <w:tr>
        <w:trPr>
          <w:trHeight w:val="3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ワヒ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ゾヒメクラマゴケ、ヒモカズラ、イワヒバ</w:t>
            </w:r>
          </w:p>
        </w:tc>
      </w:tr>
      <w:tr>
        <w:trPr>
          <w:trHeight w:val="3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シ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ニッコウシダ</w:t>
            </w:r>
          </w:p>
        </w:tc>
      </w:tr>
      <w:tr>
        <w:trPr>
          <w:trHeight w:val="3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ラボ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テイシダ</w:t>
            </w:r>
          </w:p>
        </w:tc>
      </w:tr>
      <w:tr>
        <w:trPr>
          <w:trHeight w:val="29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ヒノ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ヤマビャクシン（ミヤマハイビャクシン）</w:t>
            </w:r>
          </w:p>
        </w:tc>
      </w:tr>
      <w:tr>
        <w:trPr>
          <w:trHeight w:val="3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ヤマモ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ヤチヤナギ</w:t>
            </w:r>
          </w:p>
        </w:tc>
      </w:tr>
      <w:tr>
        <w:trPr>
          <w:trHeight w:val="2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ナデシ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オバナノミミナグサ</w:t>
            </w:r>
          </w:p>
        </w:tc>
      </w:tr>
      <w:tr>
        <w:trPr>
          <w:trHeight w:val="13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ンポウ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オレイジンソウ、オクトリカブト、フクジュソウ、ヒメイチゲ、キクザキイチリンソウ、リュウキンカ（エンコウソウを含む）、ミヤマハンショウヅル（コミヤマハンショウヅルを含む）、シラネアオイ、オキナグサ、ミヤマカラマツ、ヤマシャクヤク</w:t>
            </w:r>
          </w:p>
        </w:tc>
      </w:tr>
      <w:tr>
        <w:trPr>
          <w:trHeight w:val="2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ンカヨウ、キバナイカリソウ</w:t>
            </w:r>
          </w:p>
        </w:tc>
      </w:tr>
      <w:tr>
        <w:trPr>
          <w:trHeight w:val="2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イレ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ゾヒツジグサ（ヒツジグサを含む）</w:t>
            </w:r>
          </w:p>
        </w:tc>
      </w:tr>
      <w:tr>
        <w:trPr>
          <w:trHeight w:val="41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マノスズク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クエゾサイシン、ウスバサイシン（サイシン）</w:t>
            </w:r>
          </w:p>
        </w:tc>
      </w:tr>
      <w:tr>
        <w:trPr>
          <w:trHeight w:val="35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トギリソ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シマオトギリ</w:t>
            </w:r>
          </w:p>
        </w:tc>
      </w:tr>
      <w:tr>
        <w:trPr>
          <w:trHeight w:val="3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ウセンゴ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ウセンゴケ</w:t>
            </w:r>
          </w:p>
        </w:tc>
      </w:tr>
      <w:tr>
        <w:trPr>
          <w:trHeight w:val="3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ケ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チノクエンゴサク、オサバグサ</w:t>
            </w:r>
          </w:p>
        </w:tc>
      </w:tr>
      <w:tr>
        <w:trPr>
          <w:trHeight w:val="32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ブラ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ヤマガラシ（ヤマガラシ）</w:t>
            </w:r>
          </w:p>
        </w:tc>
      </w:tr>
      <w:tr>
        <w:trPr>
          <w:trHeight w:val="3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ンケイソ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ソバノキリンソウ、コイワレンゲ（アオノイワレンゲ）、イワベンケイ</w:t>
            </w:r>
          </w:p>
        </w:tc>
      </w:tr>
      <w:tr>
        <w:trPr>
          <w:trHeight w:val="7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ユキノシ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メバチソウ（コウメバチソウを含む）、ダイモンジソウ（ウチワダイモンジソウを含む）、エゾクロクモソウ（クロクモソウを含む）</w:t>
            </w:r>
          </w:p>
        </w:tc>
      </w:tr>
      <w:tr>
        <w:trPr>
          <w:trHeight w:val="13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バラ</w:t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ノウゴウイチゴ、イワキンバイ、エゾツルキンバイ、ミヤマキンバイ、クロバナロウゲ、ミネザクラ（チシマザクラを含む）、オオタカネバラ、ハマナス（ナマナシ）、ベニバナイチゴ、マルバシモツケ、エゾシモツケ（エゾノシロバナシモツケ）</w:t>
            </w:r>
          </w:p>
        </w:tc>
      </w:tr>
      <w:tr>
        <w:trPr>
          <w:trHeight w:val="33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ウロソ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ゾフウロ、ハマフウロ</w:t>
            </w:r>
          </w:p>
        </w:tc>
      </w:tr>
      <w:tr>
        <w:trPr>
          <w:trHeight w:val="26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ミレ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オバキスミレ、テリハタチツボスミレ、イソスミレ、ミヤマスミ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6945"/>
      </w:tblGrid>
      <w:tr>
        <w:trPr>
          <w:trHeight w:val="3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名（ミズゴケ科の植物にあっては属名）</w:t>
            </w:r>
          </w:p>
        </w:tc>
      </w:tr>
      <w:tr>
        <w:trPr>
          <w:trHeight w:val="2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カバ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ヤナギラン</w:t>
            </w:r>
          </w:p>
        </w:tc>
      </w:tr>
      <w:tr>
        <w:trPr>
          <w:trHeight w:val="3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ズ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ゼンタチバナ</w:t>
            </w:r>
          </w:p>
        </w:tc>
      </w:tr>
      <w:tr>
        <w:trPr>
          <w:trHeight w:val="3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ワテトウキ（ナンブトウキ）、シラネニンジン</w:t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チヤクソ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メガサソウ、オオウメガサソウ、シャクジョウソウ、ギンリョウソウモドキ（アキノギンリョウソウ）、ギンリョウソウ、ベニバナイチヤクソウ（ベニイチヤクソウ）、マルバノイチヤクソウ、ジンヨウイチヤクソウ</w:t>
            </w:r>
          </w:p>
        </w:tc>
      </w:tr>
      <w:tr>
        <w:trPr>
          <w:trHeight w:val="104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ツツ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ソツツジ（エゾイソツツジ）、ウラジロヨウラク（ツリガネツツジを含む）、ツルコケモモ、イワナシ、ムラサキヤシオ、ハクサンシャクナゲ（シロバナシャクナゲ、ネモトシャクナゲを含む）、コメツツジ、ミヤマホツツジ、コケモモ</w:t>
            </w:r>
          </w:p>
        </w:tc>
      </w:tr>
      <w:tr>
        <w:trPr>
          <w:trHeight w:val="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ンコウラ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ンコウラン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クラソ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ヤナギトラノオ、オオサクラソウ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ンド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ゾリンドウ、ミツガシワ</w:t>
            </w:r>
          </w:p>
        </w:tc>
      </w:tr>
      <w:tr>
        <w:trPr>
          <w:trHeight w:val="3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ムラサ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マベイケイソウ</w:t>
            </w:r>
          </w:p>
        </w:tc>
      </w:tr>
      <w:tr>
        <w:trPr>
          <w:trHeight w:val="3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ヨ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ムシャリンドウ、エゾナミキソウ、イブキジャコウソウ（イワジャコウソウを含む）</w:t>
            </w:r>
          </w:p>
        </w:tc>
      </w:tr>
      <w:tr>
        <w:trPr>
          <w:trHeight w:val="49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マノハグ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ゾコゴメグサ、オオバミゾホオズキ</w:t>
            </w:r>
          </w:p>
        </w:tc>
      </w:tr>
      <w:tr>
        <w:trPr>
          <w:trHeight w:val="2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マウツ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マウツボ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ヌキ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タヌキモ</w:t>
            </w:r>
          </w:p>
        </w:tc>
      </w:tr>
      <w:tr>
        <w:trPr>
          <w:trHeight w:val="2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イカズ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コンウツギ</w:t>
            </w:r>
          </w:p>
        </w:tc>
      </w:tr>
      <w:tr>
        <w:trPr>
          <w:trHeight w:val="25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キョ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ワギキョウ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ゾノコギリソウ、コハマギク、アズマギク、ミズギク（オゼミズギクを含む）、クモマニガナ、トウゲブキ、オオニガナ、トガヒゴタイ、ヒメヒゴタイ、サワオグルマ、エゾオグルマ、ミヤマアキノキリンソウ（コガネギク）</w:t>
            </w:r>
          </w:p>
        </w:tc>
      </w:tr>
      <w:tr>
        <w:trPr>
          <w:trHeight w:val="11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ユ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ンテンアサツキ、ツバメオモト、スズラン、カタクリ、ショウジョウバカマ、ニッコウキスゲ（ゼンテイカ）、タチギボウシ、コオニユリ、スカシユリ、エゾスカシユリ、クルマユリ、オオバタケシマラン、オオバナノエンレイソウ</w:t>
            </w:r>
          </w:p>
        </w:tc>
      </w:tr>
      <w:tr>
        <w:trPr>
          <w:trHeight w:val="41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ヤ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ノハナショウブ</w:t>
            </w:r>
          </w:p>
        </w:tc>
      </w:tr>
      <w:tr>
        <w:trPr>
          <w:trHeight w:val="33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トイ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ヒメカイウ、ミズバショウ、ヒメザゼンソウ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ヤツリグ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ギスゲ、ワタスゲ、ミヤマイヌノハナヒ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82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6932"/>
      </w:tblGrid>
      <w:tr>
        <w:trPr>
          <w:trHeight w:val="3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名（ミズゴケ科の植物にあっては属名）</w:t>
            </w:r>
          </w:p>
        </w:tc>
      </w:tr>
      <w:tr>
        <w:trPr>
          <w:trHeight w:val="25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ラン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ビネ、サルメンエビネ、ササバギンラン、シュンラン（ホクロ）、クマガイソウ、イチヨウラン、コイチヨウラン、アオスズラン（エゾスズラン）、カキラン、オニノヤガラ、アケボノシュスラン、ミヤマウズラ、ノビネチドリ、ミズトンボ、ギボウシラン、ジガバチソウ、スズムシソウ、フタバラン（コフタバラン）、アオフタバラン、アリドオシラン、コケイラン、ジンバイソウ、キソチドリ、オオヤマサギソウ、トキソウ、トンボソウ、ハクウンラン、ショウキラ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3Char">
    <w:name w:val="03：項目（１） Char"/>
    <w:basedOn w:val="Style14"/>
    <w:qFormat/>
    <w:rPr>
      <w:rFonts w:ascii="ＭＳ 明朝;MS Mincho" w:hAnsi="ＭＳ 明朝;MS Mincho" w:eastAsia="ＭＳ 明朝;MS Mincho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：項目１"/>
    <w:basedOn w:val="Normal"/>
    <w:next w:val="Normal"/>
    <w:qFormat/>
    <w:pPr>
      <w:keepNext w:val="true"/>
      <w:autoSpaceDE w:val="false"/>
      <w:outlineLvl w:val="0"/>
    </w:pPr>
    <w:rPr>
      <w:rFonts w:ascii="ＭＳ 明朝;MS Mincho" w:hAnsi="ＭＳ 明朝;MS Mincho"/>
      <w:sz w:val="22"/>
      <w:szCs w:val="20"/>
    </w:rPr>
  </w:style>
  <w:style w:type="paragraph" w:styleId="03">
    <w:name w:val="03：項目（１）"/>
    <w:basedOn w:val="Normal"/>
    <w:next w:val="Normal"/>
    <w:qFormat/>
    <w:pPr>
      <w:keepNext w:val="true"/>
      <w:autoSpaceDE w:val="false"/>
      <w:outlineLvl w:val="1"/>
    </w:pPr>
    <w:rPr>
      <w:rFonts w:ascii="ＭＳ 明朝;MS Mincho" w:hAnsi="ＭＳ 明朝;MS Mincho"/>
      <w:sz w:val="22"/>
    </w:rPr>
  </w:style>
  <w:style w:type="paragraph" w:styleId="05">
    <w:name w:val="05：項目ア"/>
    <w:basedOn w:val="Normal"/>
    <w:next w:val="Normal"/>
    <w:qFormat/>
    <w:pPr>
      <w:keepNext w:val="true"/>
      <w:autoSpaceDE w:val="false"/>
      <w:ind w:left="200" w:hanging="0"/>
      <w:outlineLvl w:val="2"/>
    </w:pPr>
    <w:rPr>
      <w:rFonts w:ascii="ＭＳ 明朝;MS Mincho" w:hAnsi="ＭＳ 明朝;MS Mincho"/>
      <w:sz w:val="22"/>
      <w:szCs w:val="20"/>
    </w:rPr>
  </w:style>
  <w:style w:type="paragraph" w:styleId="07">
    <w:name w:val="07：項目（ア）"/>
    <w:basedOn w:val="Normal"/>
    <w:qFormat/>
    <w:pPr>
      <w:keepNext w:val="true"/>
      <w:autoSpaceDE w:val="false"/>
      <w:ind w:left="420" w:hanging="0"/>
      <w:outlineLvl w:val="3"/>
    </w:pPr>
    <w:rPr>
      <w:rFonts w:ascii="ＭＳ 明朝;MS Mincho" w:hAnsi="ＭＳ 明朝;MS Mincho"/>
      <w:sz w:val="22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47:00Z</dcterms:created>
  <dc:creator>kaigi01</dc:creator>
  <dc:description/>
  <dc:language>en-US</dc:language>
  <cp:lastModifiedBy>kaigi01</cp:lastModifiedBy>
  <cp:lastPrinted>2008-07-11T15:19:00Z</cp:lastPrinted>
  <dcterms:modified xsi:type="dcterms:W3CDTF">2008-07-11T06:19:00Z</dcterms:modified>
  <cp:revision>4</cp:revision>
  <dc:subject/>
  <dc:title>４　参考事項</dc:title>
</cp:coreProperties>
</file>