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5"/>
        <w:ind w:left="199" w:hanging="0"/>
        <w:rPr>
          <w:b/>
          <w:b/>
          <w:color w:val="0000FF"/>
          <w:sz w:val="32"/>
          <w:szCs w:val="32"/>
        </w:rPr>
      </w:pPr>
      <w:r>
        <w:rPr>
          <w:b/>
          <w:color w:val="0000FF"/>
          <w:sz w:val="32"/>
          <w:szCs w:val="32"/>
        </w:rPr>
        <w:t>指定動植物</w:t>
      </w:r>
    </w:p>
    <w:p>
      <w:pPr>
        <w:pStyle w:val="Normal"/>
        <w:ind w:left="12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rPr>
        <w:t>下北半島国定公園</w:t>
      </w:r>
      <w:r>
        <w:rPr>
          <w:rFonts w:ascii="ＭＳ 明朝;MS Mincho" w:hAnsi="ＭＳ 明朝;MS Mincho" w:cs="ＭＳ 明朝;MS Mincho"/>
          <w:color w:val="FF0000"/>
          <w:sz w:val="22"/>
          <w:szCs w:val="22"/>
          <w:u w:val="double"/>
        </w:rPr>
        <w:t>海中公園地区</w:t>
      </w:r>
      <w:r>
        <w:rPr>
          <w:rFonts w:ascii="ＭＳ 明朝;MS Mincho" w:hAnsi="ＭＳ 明朝;MS Mincho" w:cs="ＭＳ 明朝;MS Mincho"/>
          <w:sz w:val="22"/>
          <w:szCs w:val="22"/>
        </w:rPr>
        <w:t>において、捕獲若しくは殺傷又は採取若しくは損傷を規制する動植物は次のとおりである。</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昭和５６年３月２３日　環境庁告示第３４号）</w:t>
      </w:r>
    </w:p>
    <w:tbl>
      <w:tblPr>
        <w:tblW w:w="8879" w:type="dxa"/>
        <w:jc w:val="left"/>
        <w:tblInd w:w="292" w:type="dxa"/>
        <w:tblLayout w:type="fixed"/>
        <w:tblCellMar>
          <w:top w:w="0" w:type="dxa"/>
          <w:left w:w="99" w:type="dxa"/>
          <w:bottom w:w="0" w:type="dxa"/>
          <w:right w:w="99" w:type="dxa"/>
        </w:tblCellMar>
      </w:tblPr>
      <w:tblGrid>
        <w:gridCol w:w="8879"/>
      </w:tblGrid>
      <w:tr>
        <w:trPr>
          <w:trHeight w:val="4320" w:hRule="atLeast"/>
        </w:trPr>
        <w:tc>
          <w:tcPr>
            <w:tcW w:w="887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ダイナンキンポ、カワハギ、アサミドリシオグサ、ホソジュズモ、ハネモ、フサイワズタ、ハイミル、ミル、クロミル、ムチモ、アミジグサ、サナダグサ、エゾヤハズ、シワヤハズ、ヘラヤハズ、オキナウチワ、ヒルナミマクラ、ソメワケグサ、シワノカワ、ネバリグモ、イシゲ、タバコグサ、ハバモドキ、カヤモノリ、フクロノリ、ワタモ、カゴメノリ、ツルモ、エゾイシゲ、ウガノモク、ジヨロモク、ノコギリモク、フシスジモク、ウミトラノオ、イシモク、トゲモク、ホンダワラ、スギモク、ウツフルイノリ、オオノノリ、フサノリ、カギノリ、ヒメヒビロウド、イソムメモドキ、ノリマキ、ヒライボ、ウスカワニノテ、フサカニノテ、ヘリトリカニノテ、イソキリ、ヤハズシコロ、エゾシコロ、ピリヒバ、ウラモサズキ、ムカデノリ、カタノリ、キョウノヒモ、タンバノリ、ヒラキントキ、カレキグサ、ベニスナゴ、マキュカリ、イバラノリ、イソオダンツウ、カバノリ、オキツノリ、ハリガネ、カイノリ、スギノリ、シカノアシ、イボノリ、タオヤギソウ、ダルス、マサゴシバリ、フシツナギ、コスジフシツナギ、ワツナギソウ、カエルテグサ、チリモミジ、ハブタエノリ、ハズシロノリ、カギウスバノリ、スジウスバノリ、ハイウスバノリ、エナシダジア、ベンテンモ、モロイトグサ、ヤナギユリ、ユナ、クロソゾ、イソムラサキ、ジヤラバノリ、フジマツモ、イトフジマツ、スガモ、ムツサンゴ、モエギイソギンチャク、ヒオドシイソギンチャク、ウスヒザラガイ、ヒザラガイ、ケハダヒザラガイ、ベッコウガサガイ、ヨメガサガイ、ウノアシガイ、コガモガイ、コウダカアオガイ、エビスガイ、ニシキエビスガイ、エゾチグサガイ、イシダタミガイ、コミタカガンガラ、バテイラ、アラレタマキビガイ、タマキビガイ、ウミニナ、ホソウミニナ、オオヘビガイ、キクスズメガイ、オオヨウラクガイ、エゾヨウラク、ヒレガイ、レイシガイ、ムギガイ、コウダカマツムシガイ、ヒメムシロガイ、カリガネエガイ、タマキガイ、エゾタマキガイ、エゾタマキガイ、ケガキ、イワガキ、ビノスガイ、シラトリモドキガイ、イワフジツボ、オオアカフジツボ、カメノテ、フナムシ、イボトゲガニ、ヤハズモガニ、イソガニ、モクズガニ</w:t>
            </w:r>
          </w:p>
        </w:tc>
      </w:tr>
    </w:tbl>
    <w:p>
      <w:pPr>
        <w:pStyle w:val="Normal"/>
        <w:rPr/>
      </w:pPr>
      <w:r>
        <w:rPr/>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5">
    <w:name w:val="05：項目ア"/>
    <w:basedOn w:val="Normal"/>
    <w:next w:val="Normal"/>
    <w:qFormat/>
    <w:pPr>
      <w:keepNext w:val="true"/>
      <w:autoSpaceDE w:val="false"/>
      <w:ind w:left="200" w:hanging="0"/>
      <w:outlineLvl w:val="2"/>
    </w:pPr>
    <w:rPr>
      <w:rFonts w:ascii="ＭＳ 明朝;MS Mincho" w:hAnsi="ＭＳ 明朝;MS Mincho"/>
      <w:sz w:val="22"/>
      <w:szCs w:val="20"/>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5:46:00Z</dcterms:created>
  <dc:creator>kaigi01</dc:creator>
  <dc:description/>
  <dc:language>en-US</dc:language>
  <cp:lastModifiedBy>kaigi01</cp:lastModifiedBy>
  <cp:lastPrinted>2008-07-11T15:18:00Z</cp:lastPrinted>
  <dcterms:modified xsi:type="dcterms:W3CDTF">2008-07-11T06:19:00Z</dcterms:modified>
  <cp:revision>4</cp:revision>
  <dc:subject/>
  <dc:title>イ　海中公園地区</dc:title>
</cp:coreProperties>
</file>