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
        <w:ind w:left="199" w:hanging="0"/>
        <w:rPr>
          <w:b/>
          <w:b/>
          <w:color w:val="0000FF"/>
          <w:sz w:val="32"/>
          <w:szCs w:val="32"/>
        </w:rPr>
      </w:pPr>
      <w:r>
        <w:rPr>
          <w:b/>
          <w:color w:val="0000FF"/>
          <w:sz w:val="32"/>
          <w:szCs w:val="32"/>
        </w:rPr>
        <w:t>指定動植物</w:t>
      </w:r>
    </w:p>
    <w:p>
      <w:pPr>
        <w:pStyle w:val="Normal"/>
        <w:ind w:left="1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下北半島国定公園</w:t>
      </w:r>
      <w:r>
        <w:rPr>
          <w:rFonts w:ascii="ＭＳ 明朝;MS Mincho" w:hAnsi="ＭＳ 明朝;MS Mincho" w:cs="ＭＳ 明朝;MS Mincho"/>
          <w:color w:val="FF0000"/>
          <w:sz w:val="22"/>
          <w:szCs w:val="22"/>
          <w:u w:val="double"/>
        </w:rPr>
        <w:t>海域公園地区</w:t>
      </w:r>
      <w:r>
        <w:rPr>
          <w:rFonts w:ascii="ＭＳ 明朝;MS Mincho" w:hAnsi="ＭＳ 明朝;MS Mincho" w:cs="ＭＳ 明朝;MS Mincho"/>
          <w:sz w:val="22"/>
          <w:szCs w:val="22"/>
        </w:rPr>
        <w:t>において、捕獲若しくは殺傷又は採取若しくは損傷を規制する動植物は次のとおりであ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平成２２年１１月１日　環境省告示第８２号）</w:t>
      </w:r>
    </w:p>
    <w:tbl>
      <w:tblPr>
        <w:tblW w:w="8879" w:type="dxa"/>
        <w:jc w:val="left"/>
        <w:tblInd w:w="292" w:type="dxa"/>
        <w:tblLayout w:type="fixed"/>
        <w:tblCellMar>
          <w:top w:w="0" w:type="dxa"/>
          <w:left w:w="99" w:type="dxa"/>
          <w:bottom w:w="0" w:type="dxa"/>
          <w:right w:w="99" w:type="dxa"/>
        </w:tblCellMar>
      </w:tblPr>
      <w:tblGrid>
        <w:gridCol w:w="8879"/>
      </w:tblGrid>
      <w:tr>
        <w:trPr>
          <w:trHeight w:val="432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アントプレウラ・フスコヴィリディス（モエギイソギンチャク）、アントプレウラ・パキフィカ（ヒオドシイソギンチャク）、リゾプサミア・ミヌタ・ムツエンスィス（ムツサンゴ）、イスクノキトン・コムプトゥス（ウスヒザラガイ）、アカントプレウラ・ヤポニカ（ヒザラガイ）、アカントキトン・デフィリピイ（ケハダヒザラガイ）、ケルラナ・グラタ（ベッコウガサガイ）、ケルラナ・トレウマ（ヨメガカサガイ）、ロティア・コガモガイ（コガモガイ）、ニポナクメア・コンキナ（コウダカアオガイ）、パテルロイダ・サカリナ・ランクス（ウノアシガイ）、カルリオストマ・ムルティリラトゥム（ニシキエビスガイ）、カルリオストマ・ウニクム（エビスガイ）、カンタリドゥス・イェソエンスィス（エゾチグサガイ）、モノドンタ・ラビオ・コンフサ（イシダタミガイ）、オムファリウス・プフェイフェリ・プフェイフェリ（バテイラ）、オムファリウス・ルスティクス（コシダカガンガラ）、ノディリトリナ・ラディアタ（アラレタマキビガイ）、リトリナ・ブレヴィクラ（タマキビガイ）、セルプロルビス・イムブリカトゥス（オオヘビガイ）、バティルラリア・クミンギイ（ホソウミニナ）、バティルラリア・ムルティフォルミス（ウミニナ）、ヒポニクス・コニカ（キクスズメガイ）、ケラトストマ・ブルネティ（ヒレガイ）、ケラトストマ・イノルナトゥム（オウウヨウラク）、ケラトストマ・イノルナトゥム・エンデルモニス（エゾヨウラクガイ）、タイス・ブロニ（レイシガイ）、ミトレルラ・ビキンクタ（ムギガイ）、ミトレルラ・ブルカルディ（コウダカマツムシガイ）、レティクナサ・ムルティグラノサ（ヒメムシロガイ）、バルバティア・ヴィレスケンス（カリガネエガイ）、グリュキュメリス・ヴェスティタ（タマキガイ）、グリュキュメリス・イェソエンスィス（エゾタマキガイ）、クラソストレア・ニポナ（イワガキ）、サコストレア・ケガキ（ケガキ）、ヘテロマコマ・イルス（シラトリガイモドキ）、メルケナリア・スティムプソニ（ビノスガイ）、カピトゥルム・ミテルラ（カメノテ）、クタマルス・カルレンゲリ（イワフジツボ）、メガバラヌス・ヴォルカノ（オオアカフジツボ）、リギア・エクソティカ（フナムシ）、ハパロガステル・デンタタ（ヒラトゲガニ）、プゲティア・インキサ（ヤハズモガニ）、エリオケイル・ヤポニクス（モクズガニ）、ヘミグラプスス・サングイネウス（イソガニ）、ディクテュオソマ・ブルゲリ（ダイナンギンポ）、ステファノレピス・キルリフェル（カワハギ）、カエトモルファ・クラサ（ホソジュズモ）、クラドフォラ・サカイイ（アサミドリシオグサ）、カウレルパ・オカムラエ（フサイワズタ）、コディウム・フラギレ（ミル）、コディウム・ルカスィイ（ハイミル）、コディウム・スブトゥブロスム（クロミル）、ブリュオプスィス・プルモサ（ハネモ）、ディクテュオプテリス・ディヴァリカタ（エゾヤハズ）、ディクテュオプテリス・プロリフェラ（ヘラヤハズ）、ディクテュオプテリス・ウンデュラタ（シワヤハズ）、ディクテュオタ・ディコトマ（アミジグサ）、パキュディクテュオン・コリアケウム（サナダグサ）、パディナ・ヤポニカ（オキナウチワ）、エラキスタ・タエニアェフォルミス（ヒルナミマクラ）、ハロトリクス・アムビグア（ソメワケグサ）、イシゲ・オカムラエ（イシゲ）、レアテシア・ディフォルミス（ネバリモ）、テトロスポンギウム・ルゴスム（シワノカワ）、プンクタリア・ラティフォリア（ハバモドキ）、コルポメニア・ブルロサ（ワタモ）、コルポメニア・スィヌオサ（フクロノリ）、ヒュドロクラトルス・クラトラトゥス（カゴメノリ）、スキュトスィフォン・ロメンタリア（カヤモノリ）、クトレリア・キュリンドリカ（ムチモ）、デスマレスティア・タバコイデス（タバコグサ）、コルダ・フィルム（ツルモ）、ペルヴェティア・バビングトニイ（エゾイシゲ）、ココフォラ・ラングスドルフィイ（スギモク）、キュストセイラ・ハコダテンスィス（ウガノモク）、ミュアグロプスィス・ミュアグロイデス（ジョロモク）、サルガスム・コンフスム（フシスジモク）、サルガスム・フルヴェルルム（ホンダワラ）、サルガスム・ヘミフュルルム（イソモク）、サルガスム・マクロカルプム（ノコギリモク）、サルガスム・ミクラカントゥム（トゲモク）、サルガスム・トゥンベルギイ（ウミトラノオ）、ポルフュラ・オノイ（オオノノリ）、ポルフュラ・プセウドリネアリス（ウップルイノリ）、パルマリア・パルマタ（ダルス）、スキナイア・ヤポニカ（フサノリ）、アラトクラディア・モデスタ（ヤハズシコロ）、アムフィロア・ザナタ（ウスカワカニノテ）、ボスィエルラ・クレタケア（イソキリ）、カルリアルトロン・イェソエンセ（エゾシコロ）、コラルリナ・ピルリフェラ（ピリヒバ）、ヤニア・ニポニカ（ウラモサズキ）、リトフュルルム・オカムラエ（ヒライボ）、マルギニスポルム・アベルランス（フサカニノテ）、マルギニスポルム・クラスィスィムム（ヘリトリカニノテ）、ティタノデルマ・トゥミドゥルム（ノリマキ）、ボネマイソニア・ハミフェラ（カギノリ）、カウラカントゥス・ウストゥラトゥス（イソダンツウ）、ドゥドレスナヤ・ミニマ（ヒメヒビロウド）、ヒュアロスィフォニア・カエスピトサ（イソウメモドキ）、コンドラカントゥス・インテルメディア（カイノリ）、コンドラカントゥス・テネルルス（スギノリ）、グラテロウピア・ディヴァリカタ（カタノリ）、グラテロウピア・エルリプティカ（タンバノリ）、グラテロウピア・フィリキナ（ムカデノリ）、グラテロウピア・オカムラエ（キョウノヒモ）、プリオニティス・パテンス（ヒラキントキ）、ヒュプネア・カロイデス（イバラノリ）、マストカルプス・パキフィクス（イボノリ）、マストカルプス・イェンドイ（イカノアシ）、アンフェルティオプスィス・フラベルリフォルミス（オキツノリ）、アンフェルティオプスィス・パラドクサ（ハリガネ）、プロカミウム・レクルヴァトゥム（マキユカリ）、スキズュメニア・ドゥビュイ（ベニスナゴ）、ティコカルプス・クリニトゥス（カレキグサ）、グラキラリア・テクストリイ（カバノリ）、ビンガミア・カリフォルニカ（カエルデグサ）、カムピア・パルヴラ（ワツナギソウ）、ロメンタリア・カテナタ（フシツナギ）、ロメンタリア・ハコダテンスィス（コスジフシツナギ）、クリュスュメニア・ライティイ（タオヤギソウ）、ルホデュメニア・イントリカタ（マサゴシバリ）、アグラオタムニオン・カルロフュルリディコラ（キヌイトグサ）、ケラミウム・ボイデニイ（アミクサ）、ヘルポコンドリア・デンタタ（コスジサエダ）、レインボルディエルラ・スクミトズィアナ（チリモミジ）、ランゲリア・タネガナ（ランゲリア）、ダスヤ・セスィリス（エナシダジア）、アクロソリウム・ポリュネウルム（スジウスバノリ）、アクロソリウム・ヴェヌロスム（カギウスバノリ）、アクロソリウム・イェンドイ（ハイウスバノリ）、マリオネルラ・スクミトズィアナ（ハブタエノリ）、ネオホルメスィア・ヤポニカ（スズシロノリ）、ベンザイテニア・イェノシメンスィス（ベンテンモ）、コンドリア・クラスィカウリス（ユナ）、コンドリア・ダスュフュルラ（ヤナギノリ）、ラウレンキア・ハマタ（カギソゾ）、ラウレンキア・インテルメディア（クロソゾ）、ラウレンキア・オカムラエ（ミツデソゾ）、ラウレンキア・ピナタ（ハネソゾ）、ラウレンキア・ウンドゥラタ（コブソゾ）、レヴェイルレア・ユンゲルマンニオイデス（ジャバラノリ）、ネオルホドメラ・アクレアタ（フジマツモ）、ネオルホドメラ・ムニタ（イトフジマツ）、ポリュスィフォニア・モルロウィイ（モロイトグサ）、スュムフュオクラディア・ラティウスクラ（イソムラサキ）及びフュルロスパディクス・イワテンスィス（スガモ）</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05：項目ア"/>
    <w:basedOn w:val="Normal"/>
    <w:next w:val="Normal"/>
    <w:qFormat/>
    <w:pPr>
      <w:keepNext w:val="true"/>
      <w:autoSpaceDE w:val="false"/>
      <w:ind w:left="200" w:hanging="0"/>
      <w:outlineLvl w:val="2"/>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46:00Z</dcterms:created>
  <dc:creator>kaigi01</dc:creator>
  <dc:description/>
  <cp:keywords/>
  <dc:language>en-US</dc:language>
  <cp:lastModifiedBy>kouen04</cp:lastModifiedBy>
  <cp:lastPrinted>2008-07-11T15:18:00Z</cp:lastPrinted>
  <dcterms:modified xsi:type="dcterms:W3CDTF">2010-12-16T05:37:00Z</dcterms:modified>
  <cp:revision>10</cp:revision>
  <dc:subject/>
  <dc:title>イ　海中公園地区</dc:title>
</cp:coreProperties>
</file>