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指定植物</w:t>
      </w:r>
    </w:p>
    <w:p>
      <w:pPr>
        <w:pStyle w:val="07"/>
        <w:ind w:left="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>津軽国定公園</w:t>
      </w:r>
      <w:r>
        <w:rPr>
          <w:sz w:val="21"/>
          <w:szCs w:val="21"/>
        </w:rPr>
        <w:t>の</w:t>
      </w:r>
      <w:r>
        <w:rPr/>
        <w:t>特別地域において、採取又は損傷を規制する植物は次のとおり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昭和５６年３月２３日　環境庁告示第３４号）</w:t>
      </w:r>
    </w:p>
    <w:tbl>
      <w:tblPr>
        <w:tblW w:w="9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854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科名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種　名　（ミズゴケ科の植物にあっては属名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ズゴケ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ズゴケ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ヒカゲノカズラ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ヤマヒカゲノカズラ、ヒメスギラン、スギラン、ヤチスギラン、マンネンスギ、タカネヒカゲノカズラ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ワヒバ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ゾヒメクラマゴケ、ヒモカズラ、イワヒバ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ノモト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リシリシノブ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シダ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クヤマシダ、ニッコウシ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ャセンシダ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モノスシ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ラボシ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イシ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ツ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イマツ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ヒノキ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ヤマビャクシン（ミヤマハイビャクシン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ヤマモモ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ヤチヤナ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タデ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ブキトラノオ（エゾイブキトラノオを含む。）、ウラジロタデ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ナデシコ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オモリミミナグサ、オオバナノミミナグサ、タカネナデシコ（クモイナデシコを含む。）、センジュガンピ、アオモリマンテマ、エゾフスマ（シラオイハコベ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キンポウゲ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クトリカブト、フクジュソウ、ヒメイチゲ、キクザキイチリンソウ、アズマイチゲ、ミヤマオダマキ、リュウキンカ（エンコウソウを含む。）、エゾリュウキンカ、ミヤマハンショウヅル（コミヤマハンショウヅルを含む。）、ミツバオウレン、シラネアオイ、オキナグサ、ミヤマキンポウゲ、ミヤマカラマツ、ヤマシャクヤク、ベニバナヤマシャクヤク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ギ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ンカヨウ、キバナイカリソウ、トガクシショウマ（トガクシソウ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イレン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ゾヒツジグサ（ヒツジグサを含む。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クダミ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ンゲショ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マノスズクサ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チノクサイシン、オクエゾサイシン、ウスバサイシン（サイシン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トギリ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ゾオトギリ、イワオトギリ（ハイオトギリ）、オシマオトギリ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モウセンゴケ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モウセンゴケ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ケシ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ゾエンゴサク、ミチノクエンゴサク、オサバグ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ブラナ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ワハタザオ（イワテハタザオを含む。）、ミヤマガラシ（ヤマガラシ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ベンケイ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イワレンゲ（アオノイワレンゲ）、イワベンケイ、ミヤママンネングサ、ツガルミセバヤ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ユキノシタ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メバチソウ（コウメバチソウを含む。）、シコタンソウ、ダイモンジソウ（ウチワダイモンジソウを含む。）、フキユキノシタ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バラ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ノウゴウイチゴ、イワキンバイ、エゾツルキンバイ、ミヤマキンバイ、クロバナロウゲ、ミネザクラ（チシマザクラを含む。）、オオタカネバラ、ハマナス（ハマナシ）、ベニバナイチゴ、マルバシモツケ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メ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ワオオギ、ツガルフ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ウロ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シマフウロ、ハマフウロ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トウダイグサ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ヤマアイ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ミレ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スバスミレ、オオバキスミレ、テリハタチツボスミレ、イソスミレ、オオバタチツボスミレ、ミヤマスミレ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カバナ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ヤナギラン、ミヤマアカバナ、ムツアカバナ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ズキ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ゴゼンタチバナ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セリ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クサンサイコ、カラフトニンジン、シラネニンジン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ワウメ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ワウメ、イワカガミ（コイワカガミ、オオイワカガミを含む。）、イワウチワ（オオイワウチワ、トクワカソウを含む。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チヤク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メガサソウ、オオウメガサソウ、シャクジョウソウ、ギンリョウソウモドキ（アキノギンリョウソウ）、ギンリョウソウ、ベニバナイチヤクソウ（ベニイチヤクソウ）、ジンヨウイチヤク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ツツジ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メバツガザクラ、イワヒゲ、シラタマノキ、イソツツジ（エゾイソツツジ）、ウラジロヨウラク（ツリガネツツジを含む。）、ツルコケモモ、イワナシ、エゾノツガザクラ、ナガバツガザクラ、ムラサキヤシオ、キバナシャクナゲ、ハクサンシャクナゲ（シロバナシャクナゲ、ネモトシャクナゲを含む。）、ミヤマホツツジ、イワツツジ、コケモ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ガンコウラン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ガンコウラン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クラ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ヤナギトラノオ、ミチノクコザクラ、オオサクラソウ、ユキワリソウ、ツマトリソウ、コツマトリ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リンド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ヤマリンドウ、エゾリンドウ、ホソバツルリンドウ、ミツガシワ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ナシノブ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ゾノハナシノブ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ムラサキ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ムラサキ、ハマベンケイ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ソ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ムシャリンドウ、タテヤマウツボグサ、デワノタツナミソウ、エゾナミキソウ、イブキジャコウソウ（イワジャコウソウを含む。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ゴマノハグサ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オバミゾホオズキ、ヨツバシオガマ、エゾシオガマ、エチゴトラノオ、ビロードトラノオ（エゾルリトラノオ）、クガイ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マウツボ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マウツボ、キヨスミウツボ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タヌキモ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ミカキグサ、コタヌキモ、ヤチコタヌキモ、ムラサキミミカキグ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イカズラ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コンウツ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ミナエシ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ルバキンレイカ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ツムシ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ツムシソウ（エゾマツムシソウを含む。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キキョ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クシマシャジン、サワギキョウ、キキョ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キク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ゾノコギリソウ、アサギリソウ、コハマギク、チョウカイアザミ、ミネアザミ、エゾムカシヨモギ、アズマギク、ミヤマアズマギク、ウスユキソウ、トウゲブキ、トガヒゴタイ、ヒメヒゴタイ、コウリンカ、サワオグルマ、エゾオグルマ、ミヤマアキノキリンソウ（コガネギク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ロムイソウ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ロムイ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ユリ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ネバリノギラン、シロウマアサツキ、ミヤマラッキョウ、ツバメオモト、スズラン、カタクリ、キバナノアマナ、ショウジョウバカマ、ニッコウキスゲ（ゼンテイカ）、タチギボウシ、コオニユリ、スカシユリ、エゾスカシユリ、クルマユリ、キンコウカ、ヒロハユキザサ、オオバタケシマラン、チャボゼキショウ、タマガワホトトギス、オオバナノエンレイソウ、エンレイ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ヤメ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ノハナショウブ、カキツバタ、ヒオオギアヤメ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トイモ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ミズバショウ、ヒメザゼンソウ、ザゼンソウ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カヤツリグサ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トキンスゲ、イワキスゲ（キンチャクスゲ）、サギス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ラン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アニチドリ、エビネ、キンセイラン、ナツエビネ、サルメンエビネ、ヒメホテイラン、ギンラン、キンラン、ササバギンラン、ユウシュンラン、サイハイラン、トケンラン、シュンラン（ホクロ）、コアツモリ、クマガイソウ、イチヨウラン、サワラン（アサヒラン）、コイチヨウラン、アオスズラン（エゾスズラン）、カキラン、オニノヤガラ、アケボノシュスラン、ヒロハツリシュスラン、ミヤマウズラ、ノビネチドリ、ミヤマモジズリ、ミズトンボ、フガクスズムシ、セイタカスズムシ、ジガバチソウ、クモキリソウ、スズムシソウ、フタバラン（コフタバラン）、アオフタバラン、ミヤマフタバラン、アリドオシラン、ハクサンチドリ（ウズラバハクサンチドリを含む。）、ウチョウラン、コケイラン、タカネトンボ、ジンバイソウ、ミズチドリ、ヤマサギソウ、コバノトンボソウ、キソチドリ、オオヤマサギソウ、トキソウ、ヤマトキソウ、ヒトツボクロ、トンボソウ、ハクウンラン、ショウキラ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07">
    <w:name w:val="07：項目（ア）"/>
    <w:basedOn w:val="Normal"/>
    <w:qFormat/>
    <w:pPr>
      <w:keepNext w:val="true"/>
      <w:autoSpaceDE w:val="false"/>
      <w:ind w:left="420" w:hanging="0"/>
      <w:outlineLvl w:val="3"/>
    </w:pPr>
    <w:rPr>
      <w:rFonts w:ascii="ＭＳ 明朝;MS Mincho" w:hAnsi="ＭＳ 明朝;MS Mincho"/>
      <w:sz w:val="2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8:00Z</dcterms:created>
  <dc:creator>kaigi01</dc:creator>
  <dc:description/>
  <dc:language>en-US</dc:language>
  <cp:lastModifiedBy>kaigi01</cp:lastModifiedBy>
  <cp:lastPrinted>2008-07-11T15:20:00Z</cp:lastPrinted>
  <dcterms:modified xsi:type="dcterms:W3CDTF">2008-07-11T06:20:00Z</dcterms:modified>
  <cp:revision>2</cp:revision>
  <dc:subject/>
  <dc:title>指定植物</dc:title>
</cp:coreProperties>
</file>