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知事　宮下　宗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借　受　人　住　　　　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/>
        <w:t>氏　　　　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名・代表者氏名）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　政　財　産　借　受　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下記のとおり行政財産を借受けしたいので、貸付け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在地及び地番　　　八戸市大字河原木字北沼１番１３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政財産の区分　　　三八地域県民局みなと分庁舎４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借受用途又は目的　　別添利用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借受希望期間　　　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応募価格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ragraph">
                  <wp:posOffset>44450</wp:posOffset>
                </wp:positionV>
                <wp:extent cx="38404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  <w:gridCol w:w="470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応募価格（年額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賃　料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屋外駐車場使用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台分）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2.85pt;mso-wrap-distance-left:7.1pt;mso-wrap-distance-right:7.1pt;mso-wrap-distance-top:0pt;mso-wrap-distance-bottom:0pt;margin-top:3.5pt;mso-position-vertical-relative:text;margin-left:194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2"/>
                        <w:gridCol w:w="470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価格（年額）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賃　料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屋外駐車場使用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台分）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は、消費税及び地方消費税相当分を含む金額であ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43:00Z</dcterms:created>
  <dc:creator>ｐｃｍｔ012037ｋ</dc:creator>
  <dc:description/>
  <cp:keywords/>
  <dc:language>en-US</dc:language>
  <cp:lastModifiedBy>201op</cp:lastModifiedBy>
  <cp:lastPrinted>2010-12-03T14:06:00Z</cp:lastPrinted>
  <dcterms:modified xsi:type="dcterms:W3CDTF">2024-12-04T06:39:00Z</dcterms:modified>
  <cp:revision>39</cp:revision>
  <dc:subject/>
  <dc:title>入札案内書</dc:title>
</cp:coreProperties>
</file>