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年度評価様式】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平成２５年度　県営住宅等（青森地区）の管理運営状況</w:t>
      </w:r>
    </w:p>
    <w:p>
      <w:pPr>
        <w:pStyle w:val="Normal"/>
        <w:overflowPunct w:val="false"/>
        <w:textAlignment w:val="baseline"/>
        <w:rPr>
          <w:rFonts w:cs="ＭＳ ゴシック;MS Gothic"/>
          <w:b/>
          <w:b/>
          <w:kern w:val="0"/>
          <w:sz w:val="28"/>
          <w:szCs w:val="21"/>
        </w:rPr>
      </w:pPr>
      <w:r>
        <w:rPr>
          <w:rFonts w:cs="ＭＳ ゴシック;MS Gothic"/>
          <w:b/>
          <w:kern w:val="0"/>
          <w:sz w:val="28"/>
          <w:szCs w:val="21"/>
        </w:rPr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県所管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東青地域県民局　地域整備部　建築指導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管理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コーポラス青森グループ　（県営住宅青森管理事務所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代表者　豊産管理株式会社　代表取締役　竹谷　佳野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期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成２４年４月１日～平成２７年３月３１日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管理業務の実施状況</w:t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業務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概　　　要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退去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の募集・申込受付、入居者資格予備審査、抽選の実施、入居予定住戸修繕、入居手続、退去手続、退去検査、敷金等の精算・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家賃決定のための収入認定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への収入申告書の配付回収・予備審査、収入認定通知書の発送、申告関係書類の保管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滞納家賃等の収納、納付指導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納入通知書の配付・再発行、家賃減免申請の受付・予備審査、滞納家賃等の納付指導・現金収納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利用募集案内、利用承認申請書等の受付・予備審査、抽選の実施、パトロール業務、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維持修繕及び保守点検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経常的修繕・空家修繕、保守点検（エレベーター、給水施設、防災設備、浄化槽、遊具、樹木等）等を行う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管理施設の利用状況</w:t>
      </w:r>
    </w:p>
    <w:tbl>
      <w:tblPr>
        <w:tblW w:w="89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68"/>
        <w:gridCol w:w="1616"/>
        <w:gridCol w:w="1616"/>
        <w:gridCol w:w="1439"/>
        <w:gridCol w:w="1439"/>
      </w:tblGrid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指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対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対比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営住宅入居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4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/>
              <w:t>（指定前の実績</w:t>
            </w:r>
            <w:r>
              <w:rPr>
                <w:rFonts w:cs="ＭＳ 明朝;MS Mincho"/>
                <w:w w:val="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5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1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2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9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年度分家賃等収納率（駐車場使用料を含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795</wp:posOffset>
                      </wp:positionV>
                      <wp:extent cx="925830" cy="218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0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6.3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指定前の実績）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6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6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3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78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増減理由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入居率は若干減少しているが、家賃等収納率については年々向上している。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評価結果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県所管課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多様化する入居者のニーズに、誠意をもって対応する取り組みがなされる等、適切に行われていた。</w:t>
            </w:r>
          </w:p>
          <w:p>
            <w:pPr>
              <w:pStyle w:val="Normal"/>
              <w:ind w:left="32" w:hanging="15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利用促進に向けた取組みが適切に行われているか。</w:t>
            </w:r>
          </w:p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" w:firstLine="200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募集情報をホームページに掲載する等、利用促進に向けた取り組みが適切に行わ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4" w:hanging="164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③</w:t>
            </w:r>
            <w:r>
              <w:rPr>
                <w:rFonts w:cs="ＭＳ ゴシック;MS Gothic"/>
                <w:kern w:val="0"/>
                <w:szCs w:val="21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42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巡回点検回数を増やすことにより、より良好な環境や機能の保持、安全性の確保に務める等、適切に行わ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緊急時に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時間対応できる体制を確保する等、</w:t>
            </w:r>
            <w:r>
              <w:rPr>
                <w:rFonts w:cs="ＭＳ 明朝;MS Mincho"/>
                <w:kern w:val="0"/>
                <w:szCs w:val="21"/>
              </w:rPr>
              <w:t>適切に行われていた</w:t>
            </w:r>
            <w:r>
              <w:rPr>
                <w:rFonts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⑤</w:t>
            </w:r>
            <w:r>
              <w:rPr>
                <w:rFonts w:cs="ＭＳ 明朝;MS Mincho"/>
                <w:kern w:val="0"/>
                <w:szCs w:val="21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支計画書に基づき適正に執行さ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成果目標達成のための努力が行われ、成果が上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年度分家賃等収納率が前年度を上回っ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⑦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社の情報公開要領を定め、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営住宅等の管理業務は、適切に行われていた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○</w:t>
      </w:r>
      <w:r>
        <w:rPr>
          <w:rFonts w:cs="ＭＳ 明朝;MS Mincho"/>
          <w:kern w:val="0"/>
          <w:sz w:val="20"/>
          <w:szCs w:val="20"/>
        </w:rPr>
        <w:t>評価基準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（秀）：業務水準書等の内容を上回り、特筆すべき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（優）：業務水準書等の内容を上回り、優れた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（良）：業務水準書等の内容が満たされ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（可）：業務水準書等の内容が満たされず、一部改善を要す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（不可）：業務水準書等の内容が満たされず、重大な改善を要する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5:00Z</dcterms:created>
  <dc:creator>政策推進室</dc:creator>
  <dc:description/>
  <dc:language>en-US</dc:language>
  <cp:lastModifiedBy>青森県</cp:lastModifiedBy>
  <cp:lastPrinted>2014-06-05T17:05:00Z</cp:lastPrinted>
  <dcterms:modified xsi:type="dcterms:W3CDTF">2014-06-24T11:50:00Z</dcterms:modified>
  <cp:revision>6</cp:revision>
  <dc:subject/>
  <dc:title>行政経営推進室</dc:title>
</cp:coreProperties>
</file>