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３年度　県営住宅等（青森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青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豊産管理㈱　代表取締役　竹谷　佳野</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去手続、退去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w:t>
            </w:r>
            <w:r>
              <w:rPr>
                <w:rFonts w:ascii="ＭＳ 明朝;MS Mincho" w:hAnsi="ＭＳ 明朝;MS Mincho" w:cs="ＭＳ ゴシック;MS Gothic" w:eastAsia="ＭＳ 明朝;MS Mincho"/>
                <w:kern w:val="0"/>
                <w:sz w:val="22"/>
                <w:szCs w:val="22"/>
              </w:rPr>
              <w:t>エレベーター、</w:t>
            </w:r>
            <w:r>
              <w:rPr>
                <w:rFonts w:ascii="ＭＳ 明朝;MS Mincho" w:hAnsi="ＭＳ 明朝;MS Mincho" w:cs="ＭＳ ゴシック;MS Gothic" w:eastAsia="ＭＳ 明朝;MS Mincho"/>
                <w:color w:val="000000"/>
                <w:kern w:val="0"/>
                <w:sz w:val="22"/>
                <w:szCs w:val="22"/>
              </w:rPr>
              <w:t>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9,76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6,28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7,96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9,904</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比マイナスとなる主な原因は、被災者提供住戸数の増加が考えられる。</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様化する入居者に対して、誠意をもって対応するよう全所員に自覚させ、また、相談・苦情については全所員で情報を共有し対応する取組みがなさ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常時、空室情報をホームページ等に載せ周知を図り、利用促進に向けた取組みが適切に行われていた。</w:t>
            </w:r>
          </w:p>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ゴシック;MS Gothic" w:eastAsia="ＭＳ 明朝;MS Mincho"/>
                <w:kern w:val="0"/>
                <w:sz w:val="20"/>
                <w:szCs w:val="20"/>
              </w:rPr>
              <w:t>事業計画書の維持修繕業務・保守管理業務の実施計画に基づき、維持管理及び修繕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時間外、休日には携帯電話への転送により２４時間対応できる体制を実施しており、初動時及び事後の対応も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指定管理料が事業計画書の収支計画に基づき適正に執行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事業計画書に基づき業務が行われるよう努めており成果が上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自社の情報公開要綱及び個人情報保護管理規定を定め、個人情報の保護に対する体制の構築・取組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の管理業務は適切に行われていた。</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12-06-11T17:16:00Z</cp:lastPrinted>
  <dcterms:modified xsi:type="dcterms:W3CDTF">2012-06-18T04:49:00Z</dcterms:modified>
  <cp:revision>62</cp:revision>
  <dc:subject/>
  <dc:title>○○（施設名）平成○年度の管理運営状況</dc:title>
</cp:coreProperties>
</file>