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平成２０年度　県営住宅等（青森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青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青森県住宅供給公社</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理事長　竹内　剛</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color w:val="000000"/>
                <w:kern w:val="0"/>
                <w:sz w:val="22"/>
                <w:szCs w:val="22"/>
              </w:rPr>
              <w:t>平成１８年４月１日～平成２１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管理施設の経常的修繕、空家修繕、保守点検（エレベーター、給水施設、防災設備、遊具等）を行った。</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0" w:type="dxa"/>
        <w:jc w:val="left"/>
        <w:tblInd w:w="184" w:type="dxa"/>
        <w:tblLayout w:type="fixed"/>
        <w:tblCellMar>
          <w:top w:w="0" w:type="dxa"/>
          <w:left w:w="108" w:type="dxa"/>
          <w:bottom w:w="0" w:type="dxa"/>
          <w:right w:w="108" w:type="dxa"/>
        </w:tblCellMar>
      </w:tblPr>
      <w:tblGrid>
        <w:gridCol w:w="2268"/>
        <w:gridCol w:w="756"/>
        <w:gridCol w:w="1701"/>
        <w:gridCol w:w="1701"/>
        <w:gridCol w:w="1512"/>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5,542</w:t>
            </w:r>
            <w:r>
              <w:rPr>
                <w:rFonts w:ascii="ＭＳ 明朝;MS Mincho" w:hAnsi="ＭＳ 明朝;MS Mincho" w:cs="ＭＳ 明朝;MS Mincho" w:eastAsia="ＭＳ 明朝;MS Mincho"/>
              </w:rPr>
              <w:t>千円</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r>
              <w:rPr>
                <w:rFonts w:ascii="ＭＳ 明朝;MS Mincho" w:hAnsi="ＭＳ 明朝;MS Mincho" w:cs="ＭＳ 明朝;MS Mincho" w:eastAsia="ＭＳ 明朝;MS Mincho"/>
                <w:w w:val="80"/>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8,174</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６．９％</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8,092</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０％</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9,768</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５％</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２．９％</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２％</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４．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w:t>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6"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03" w:hRule="atLeast"/>
        </w:trPr>
        <w:tc>
          <w:tcPr>
            <w:tcW w:w="9450"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０年度の現年度分収納実績額が前年度と比較して減少しているが、これは平成２０年度に大きく景気が悪化し、家賃収納率が下がったことと、入居者の収入に応じて変動する県営住宅家賃の単価が下がったことが主な理由である。</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は、退去者が生じると一時的に空家となるため数値が低下する。平成２０年度の県営住宅入居率の減少は、退去者が比較的多かったことによる。</w:t>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に精通した職員が配置されており、日常業務や相談・苦情対応についても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入居希望者に対して入居募集内容の説明が適切になされていた。また、事務所に来ることができない入居希望者に対してＦＡＸで資料を送るなど、きめ細やかな対応がなさ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事業計画書の維持修繕業務・保守管理業務の実施計画を基に、適切に維持管理がなさ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緊急連絡先が入居者に周知されており、初動時やその後の対応も適切に行われていたが、さらなるバックアップ体制の強化が期待され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計画書の収支計画に沿って指定管理料が執行されてい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保守点検費が年々減少傾向にあるなどコスト縮減への取り組みも見られ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等指定管理者事業計画書や年度事業計画書に基づき業務が行われており、適切であっ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青森県住宅供給公社個人情報保護規程」に基づき、個人情報の保護に対する体制の構築・取組が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等の管理業務が適切に行われていた。</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44:00Z</dcterms:created>
  <dc:creator>総務部行政経営課</dc:creator>
  <dc:description/>
  <cp:keywords/>
  <dc:language>en-US</dc:language>
  <cp:lastModifiedBy>user</cp:lastModifiedBy>
  <cp:lastPrinted>2009-06-08T09:43:00Z</cp:lastPrinted>
  <dcterms:modified xsi:type="dcterms:W3CDTF">2009-06-16T05:52:00Z</dcterms:modified>
  <cp:revision>42</cp:revision>
  <dc:subject/>
  <dc:title>○○（施設名）平成○年度の管理運営状況</dc:title>
</cp:coreProperties>
</file>