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AR Pペン行楷書体L"/>
          <w:kern w:val="0"/>
          <w:sz w:val="21"/>
          <w:szCs w:val="21"/>
        </w:rPr>
      </w:pPr>
      <w:r>
        <w:rPr>
          <w:rFonts w:ascii="ＭＳ 明朝;MS Mincho" w:hAnsi="ＭＳ 明朝;MS Mincho" w:cs="ＭＳ明朝;AR Pペン行楷書体L"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pPr>
      <w:r>
        <w:rPr>
          <w:rFonts w:ascii="ＭＳ Ｐ明朝" w:hAnsi="ＭＳ Ｐ明朝" w:cs="ＭＳ ゴシック;MS Gothic" w:eastAsia="ＭＳ Ｐ明朝"/>
          <w:color w:val="000000"/>
          <w:kern w:val="0"/>
          <w:sz w:val="28"/>
          <w:szCs w:val="28"/>
        </w:rPr>
        <w:t>平成２２年度　県営住宅等（弘前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中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コーポラス青森グループ</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株式会社　豊産管理㈱　代表者　竹谷　昌徳</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pPr>
      <w:r>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ている。</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ている。</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ている。</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ている。</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管理施設の経常的修繕、空家修繕、環境整備、保守点検（給水施設、防災設備、遊具等）を行っている。</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8,868</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００．２％</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5,190</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８．８％</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313,967</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９．６％</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９％</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４％</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429" w:type="dxa"/>
            <w:gridSpan w:val="4"/>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204" w:hRule="atLeast"/>
        </w:trPr>
        <w:tc>
          <w:tcPr>
            <w:tcW w:w="9453"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２年度の収納実績額の減少は長期的に景気が上向かないことにより家賃収納率が下がり、かつ入居者の収入に応じて変動する県営住宅家賃の単価が下がったことが主な理由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平成２２年度の県営住宅入居率の増加は空家修繕を計画的・迅速に行ったことや、申し込みに当たっての案内を適確・丁寧に行ったことによる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p>
        </w:tc>
      </w:tr>
    </w:tbl>
    <w:p>
      <w:pPr>
        <w:pStyle w:val="Normal"/>
        <w:rPr/>
      </w:pPr>
      <w:r>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歩行困難な高齢者・障害者に対しては、住戸訪問を行い、所得申告書等書類作成のサポートを行っている。問い合わせ・要望・苦情・相談等には、速やかに対応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入居者が退去の際には、退去検査・修繕を速やかに実施し、入居促進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入居のしおりに基づく費用区分を遵守して修繕を実施しており、保守管理については、年間業務計画のとおり適切に実施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外、休日には携帯電話転送により、２４時間の緊急連絡体制としている。管理人と協力して迅速に現地を調査し、情報収集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初の事業計画額以上の実績をあげ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早期修繕による空き家の解消及び入居者へのサービスに努め、入居率は</w:t>
            </w:r>
            <w:r>
              <w:rPr>
                <w:rFonts w:eastAsia="ＭＳ 明朝;MS Mincho" w:cs="ＭＳ 明朝;MS Mincho" w:ascii="ＭＳ 明朝;MS Mincho" w:hAnsi="ＭＳ 明朝;MS Mincho"/>
                <w:sz w:val="20"/>
                <w:szCs w:val="20"/>
              </w:rPr>
              <w:t>98.1%(21</w:t>
            </w:r>
            <w:r>
              <w:rPr>
                <w:rFonts w:ascii="ＭＳ 明朝;MS Mincho" w:hAnsi="ＭＳ 明朝;MS Mincho" w:cs="ＭＳ 明朝;MS Mincho" w:eastAsia="ＭＳ 明朝;MS Mincho"/>
                <w:sz w:val="20"/>
                <w:szCs w:val="20"/>
              </w:rPr>
              <w:t>年度末</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8.3%(22%</w:t>
            </w:r>
            <w:r>
              <w:rPr>
                <w:rFonts w:ascii="ＭＳ 明朝;MS Mincho" w:hAnsi="ＭＳ 明朝;MS Mincho" w:cs="ＭＳ 明朝;MS Mincho" w:eastAsia="ＭＳ 明朝;MS Mincho"/>
                <w:sz w:val="20"/>
                <w:szCs w:val="20"/>
              </w:rPr>
              <w:t>年度末</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と成果が上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の情報公開要綱及び個人情報保護管理規定を設けている。所長を管理責任者として職員の指導を行っており、データの複写及び事務所外への持ち出しを禁止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の管理業務が適正であり、優れた実績をあげている。</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9:00Z</dcterms:created>
  <dc:creator>総務部行政経営課</dc:creator>
  <dc:description/>
  <cp:keywords/>
  <dc:language>en-US</dc:language>
  <cp:lastModifiedBy>user</cp:lastModifiedBy>
  <cp:lastPrinted>2011-05-12T17:41:00Z</cp:lastPrinted>
  <dcterms:modified xsi:type="dcterms:W3CDTF">2011-06-08T02:30:00Z</dcterms:modified>
  <cp:revision>10</cp:revision>
  <dc:subject/>
  <dc:title>○○（施設名）平成○年度の管理運営状況</dc:title>
</cp:coreProperties>
</file>