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明朝;ＤＦ行書体"/>
          <w:kern w:val="0"/>
          <w:sz w:val="21"/>
          <w:szCs w:val="21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1"/>
          <w:szCs w:val="21"/>
        </w:rPr>
        <w:t>【管理運営状況公表様式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8"/>
          <w:szCs w:val="28"/>
        </w:rPr>
        <w:t>平成２０年度　県営住宅等（弘前地区）の管理運営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color w:val="000000"/>
          <w:kern w:val="0"/>
          <w:sz w:val="28"/>
          <w:szCs w:val="28"/>
        </w:rPr>
      </w:r>
    </w:p>
    <w:tbl>
      <w:tblPr>
        <w:tblW w:w="963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182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県所管課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中南地域県民局　地域整備部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指定管理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コーポラス青森グループ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　代表者　豊産管理㈱　代表取締役　竹谷　昌徳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指定期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平成１８年４月１日～平成２１年３月３１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/>
        <w:t>１　管理業務の実施状況</w:t>
      </w:r>
    </w:p>
    <w:tbl>
      <w:tblPr>
        <w:tblW w:w="963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18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業務区分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概　　　要</w:t>
            </w:r>
          </w:p>
        </w:tc>
      </w:tr>
      <w:tr>
        <w:trPr>
          <w:trHeight w:val="8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入居及び退去に関すること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入居者の募集、申込み受付・問合せ対応、入居者資格予備審査、抽選の実施、入居予定住戸の修繕、その他の入居手続、退居手続、退居検査、敷金等の返還手続等を行った。</w:t>
            </w:r>
          </w:p>
        </w:tc>
      </w:tr>
      <w:tr>
        <w:trPr>
          <w:trHeight w:val="8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収入認定に関すること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申告用紙の配布・回収、申告書の予備審査、収入認定通知書の発送等を行った。</w:t>
            </w:r>
          </w:p>
        </w:tc>
      </w:tr>
      <w:tr>
        <w:trPr>
          <w:trHeight w:val="8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滞納家賃等の収納、納付指導に関すること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納入通知書配布、納入通知書再発行、滞納家賃等の現金収納、納付指導の補助等を行った。</w:t>
            </w:r>
          </w:p>
        </w:tc>
      </w:tr>
      <w:tr>
        <w:trPr>
          <w:trHeight w:val="8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駐車場の管理に関すること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募集案内、問合せ対応、駐車場利用承認申請書等の受付、予備審査、パトロール業務等を行った。</w:t>
            </w:r>
          </w:p>
        </w:tc>
      </w:tr>
      <w:tr>
        <w:trPr>
          <w:trHeight w:val="8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維持修繕及び保守点検に関すること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2"/>
                <w:szCs w:val="22"/>
              </w:rPr>
              <w:t>管理施設の経常的修繕、空家修繕、保守点検（給水施設、防災設備、遊具等）を行った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２　管理施設の利用状況</w:t>
      </w:r>
    </w:p>
    <w:tbl>
      <w:tblPr>
        <w:tblW w:w="945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"/>
        <w:gridCol w:w="1701"/>
        <w:gridCol w:w="1701"/>
        <w:gridCol w:w="1512"/>
        <w:gridCol w:w="1512"/>
      </w:tblGrid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指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　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対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対比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営住宅等家賃及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駐車場使用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年度分収納実績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20,947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指定前の実績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14,629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８．０％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18,285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１．２％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8,</w:t>
            </w:r>
            <w:r>
              <w:rPr>
                <w:rFonts w:eastAsia="ＭＳ 明朝;MS Mincho" w:cs="ＭＳ 明朝;MS Mincho" w:ascii="ＭＳ 明朝;MS Mincho" w:hAnsi="ＭＳ 明朝;MS Mincho"/>
              </w:rPr>
              <w:t>868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０．２％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営住宅入居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４．５％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指定前の実績）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４．８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０．３％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６．２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１．４％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９７．１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０．９％</w:t>
            </w:r>
          </w:p>
        </w:tc>
      </w:tr>
      <w:tr>
        <w:trPr>
          <w:trHeight w:val="7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96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平成２０年度において、他地域が景気悪化により家賃の収納率を下げている中で、当該地区は収納率を上げて現年度分収納実績額を増加させている。また、県営住宅入居率も高い状態を維持しており、施設管理が適切に行われていると評価できる。</w:t>
            </w:r>
          </w:p>
        </w:tc>
      </w:tr>
    </w:tbl>
    <w:p>
      <w:pPr>
        <w:pStyle w:val="Normal"/>
        <w:rPr/>
      </w:pPr>
      <w:r>
        <w:rPr/>
        <w:t>３　評価結果</w:t>
      </w:r>
    </w:p>
    <w:tbl>
      <w:tblPr>
        <w:tblW w:w="945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347"/>
      </w:tblGrid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評価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管理者自己評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所管課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コメント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サービスの維持・向上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歩行困難な高齢者・身障者に対しては、住戸訪問を行い、所得申告等書類作成のサポートを行っている。問合せ・要望・苦情・相談等には、速やかに対応し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利用促進に向けた取組みが適切に行われているか。</w:t>
            </w:r>
          </w:p>
          <w:p>
            <w:pPr>
              <w:pStyle w:val="Normal"/>
              <w:ind w:left="156" w:hanging="15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居者が退去の際には、退去検査及び修繕を速やかに実施し入居促進に努め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56" w:hanging="156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kern w:val="0"/>
                <w:sz w:val="20"/>
                <w:szCs w:val="20"/>
              </w:rPr>
              <w:t>施設、設備及び備品の維持管理及び修繕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居のしおりに基づく費用区分を遵守して修繕を実施しており、保守管理については年間業務計画の通り適切に実施されている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緊急時の対応・安全管理などの危機管理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間外、休日には携帯電話への転送によ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間の緊急連絡体制としている。管理人と協力して迅速に現地を調査し情報収集を行っ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指定管理料が適正に執行さ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適正に執行され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成果目標達成のための努力が行われ、成果が上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早期修繕による空家の解消及び入居者へのサービスに努め、入居率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6.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1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度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か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7.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度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に改善され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5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個人情報の保護に対する体制の構築・取組を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社の情報公開要綱及び個人情報保護管理規定を設けている。所長を管理責任者として職員の指導を行っており、データの複写及び事務所外への持出しを禁じ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総合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県営住宅の管理業務が適切に行われてい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評価基準</w:t>
      </w:r>
    </w:p>
    <w:p>
      <w:pPr>
        <w:pStyle w:val="Normal"/>
        <w:ind w:left="377" w:hanging="18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Ａ（優）：適正であり、優れた実績をあげている</w:t>
      </w:r>
    </w:p>
    <w:p>
      <w:pPr>
        <w:pStyle w:val="Normal"/>
        <w:ind w:left="377" w:hanging="18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Ｂ（良）：適正である</w:t>
      </w:r>
    </w:p>
    <w:p>
      <w:pPr>
        <w:pStyle w:val="Normal"/>
        <w:ind w:left="377" w:hanging="18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Ｃ（可）：概ね適正であるが、一部改善を要する</w:t>
      </w:r>
    </w:p>
    <w:p>
      <w:pPr>
        <w:pStyle w:val="Normal"/>
        <w:ind w:left="377" w:hanging="18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Ｄ（不可）：改善や更なる取組が必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44" w:footer="720" w:bottom="1144"/>
      <w:pgNumType w:start="1"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9:00Z</dcterms:created>
  <dc:creator>総務部行政経営課</dc:creator>
  <dc:description/>
  <cp:keywords/>
  <dc:language>en-US</dc:language>
  <cp:lastModifiedBy>user</cp:lastModifiedBy>
  <cp:lastPrinted>2009-06-09T11:49:00Z</cp:lastPrinted>
  <dcterms:modified xsi:type="dcterms:W3CDTF">2009-06-16T05:28:00Z</dcterms:modified>
  <cp:revision>16</cp:revision>
  <dc:subject/>
  <dc:title>○○（施設名）平成○年度の管理運営状況</dc:title>
</cp:coreProperties>
</file>