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１年度　県営住宅等（むつ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下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野村建設　株式会社</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野村　みさお</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防災設備、遊具、浄化槽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514</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８％</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50</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839</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４％</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384</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１％</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４％</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営住宅家賃及び駐車場使用料の現年度分収納実績は年々減少傾向にあるが、現年度収納実績は平成１９年度から平成２１年度の３年間は１００％を達成している。</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の入居率については、退去者の発生により数値が上下しているだけであり、常時入居募集の特公賃を除いては空家の解消に苦慮している住戸は無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接客マナーの向上に留意し適切な業務を実施している。また、継続的な管理業務の質の向上のためＰＤＣＡマネジメントサイクル導入し適切な業務執行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広報誌、ＨＰ等により地域住民に対し空家情報等の発信を適切な時期に行っており、施設の利用が十分になされている。特定公共賃貸住宅の空家解消が課題であ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品質とコスト及び安全面を意識しながら施設の維持管理及び修繕を適切に行い、管理施設の環境向上を図っている。また、各種法定点検についても適切な時期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期的にパトロール実施のほか、緊急連絡体制を構築し、管理人や自治会等と連携しながら管理施設等の環境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件費の自社持ち出し分はあるが、自主施行による経費削減を図る等の対応をし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次報告等での指定管理料の執行状況に特に問題は無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居率は高水準を維持しており、空家解消に苦慮している住戸は無い。</w:t>
            </w:r>
          </w:p>
          <w:p>
            <w:pPr>
              <w:pStyle w:val="Normal"/>
              <w:rPr/>
            </w:pPr>
            <w:r>
              <w:rPr>
                <w:rFonts w:ascii="ＭＳ 明朝;MS Mincho" w:hAnsi="ＭＳ 明朝;MS Mincho" w:cs="ＭＳ 明朝;MS Mincho" w:eastAsia="ＭＳ 明朝;MS Mincho"/>
                <w:sz w:val="20"/>
                <w:szCs w:val="20"/>
              </w:rPr>
              <w:t>　家賃等の収納状況についても現年度収納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未済が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情報保護教育及び研修会に積極的に参加しており、担当者の意識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関係法令を十分に理解している。業務に対して管理業務仕様書を遵守し真摯に取り組んでおり、適正かつ良好な管理運営状況である。</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7:00Z</dcterms:created>
  <dc:creator>総務部行政経営課</dc:creator>
  <dc:description/>
  <cp:keywords/>
  <dc:language>en-US</dc:language>
  <cp:lastModifiedBy>user</cp:lastModifiedBy>
  <cp:lastPrinted>2010-05-28T11:33:00Z</cp:lastPrinted>
  <dcterms:modified xsi:type="dcterms:W3CDTF">2010-06-09T08:17:00Z</dcterms:modified>
  <cp:revision>13</cp:revision>
  <dc:subject/>
  <dc:title>○○（施設名）平成○年度の管理運営状況</dc:title>
</cp:coreProperties>
</file>