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【指定期間評価様式】</w:t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kern w:val="0"/>
          <w:sz w:val="24"/>
        </w:rPr>
      </w:pPr>
      <w:r>
        <w:rPr>
          <w:rFonts w:cs="ＭＳ ゴシック;MS Gothic"/>
          <w:kern w:val="0"/>
          <w:sz w:val="24"/>
        </w:rPr>
        <w:t>指定期間（平成２４～２５年度）中の県営住宅等（弘前地区）管理運営状況</w:t>
      </w:r>
    </w:p>
    <w:p>
      <w:pPr>
        <w:pStyle w:val="Normal"/>
        <w:overflowPunct w:val="false"/>
        <w:textAlignment w:val="baseline"/>
        <w:rPr>
          <w:rFonts w:cs="ＭＳ ゴシック;MS Gothic"/>
          <w:b/>
          <w:b/>
          <w:kern w:val="0"/>
          <w:sz w:val="24"/>
          <w:szCs w:val="21"/>
        </w:rPr>
      </w:pPr>
      <w:r>
        <w:rPr>
          <w:rFonts w:cs="ＭＳ ゴシック;MS Gothic"/>
          <w:b/>
          <w:kern w:val="0"/>
          <w:sz w:val="24"/>
          <w:szCs w:val="21"/>
        </w:rPr>
      </w:r>
    </w:p>
    <w:tbl>
      <w:tblPr>
        <w:tblW w:w="884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384"/>
      </w:tblGrid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県所管課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中南地域県民局　地域整備部　建築指導課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指定管理者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コーポラス青森グループ　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代表　豊産管理株式会社　代表取締役　竹谷　佳野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指定期間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平成２４年４月１日～平成２７年３月３１日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明朝;MS Mincho"/>
                <w:kern w:val="0"/>
                <w:szCs w:val="21"/>
              </w:rPr>
              <w:t>ただし平成２６年４月１日～平成２７年３月３１日の期間は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今回の評価から除く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  <w:sz w:val="24"/>
        </w:rPr>
      </w:pPr>
      <w:r>
        <w:rPr>
          <w:rFonts w:cs="ＭＳ ゴシック;MS Gothic"/>
          <w:kern w:val="0"/>
          <w:sz w:val="24"/>
        </w:rPr>
        <w:t>１　管理業務の実施状況</w:t>
      </w:r>
    </w:p>
    <w:tbl>
      <w:tblPr>
        <w:tblW w:w="884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384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業務区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概　　　要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入退去管理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入居者の募集・申込受付、入居者資格予備審査、抽選の実施、入居予定住戸修繕、入居手続、退去手続、退去検査、敷金等の精算・返還手続等を行う。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家賃決定のための収入認定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入居者への収入申告書の配付回収・予備審査、収入認定通知書の発送、申告関係書類の保管等を行う。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滞納家賃等の収納、納付指導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納入通知書の配付・再発行、家賃減免申請の受付・予備審査、滞納家賃等の納付指導・現金収納等を行う。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駐車場の管理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駐車場の利用募集案内、利用承認申請書等の受付・予備審査、抽選の実施、パトロール業務、返還手続等を行う。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施設の維持修繕及び保守点検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施設の経常的修繕・空家修繕、保守点検（エレベーター、給水施設、防災設備、浄化槽、遊具、樹木等）等を行う。</w:t>
            </w:r>
          </w:p>
        </w:tc>
      </w:tr>
    </w:tbl>
    <w:p>
      <w:pPr>
        <w:pStyle w:val="Normal"/>
        <w:overflowPunct w:val="false"/>
        <w:textAlignment w:val="baseline"/>
        <w:rPr>
          <w:rFonts w:cs="ＭＳ ゴシック;MS Gothic"/>
          <w:kern w:val="0"/>
          <w:sz w:val="24"/>
        </w:rPr>
      </w:pPr>
      <w:r>
        <w:rPr>
          <w:rFonts w:cs="ＭＳ ゴシック;MS Gothic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２　管理施設の利用状況</w:t>
      </w:r>
    </w:p>
    <w:tbl>
      <w:tblPr>
        <w:tblW w:w="898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302"/>
        <w:gridCol w:w="1282"/>
        <w:gridCol w:w="1616"/>
        <w:gridCol w:w="1439"/>
        <w:gridCol w:w="1439"/>
      </w:tblGrid>
      <w:tr>
        <w:trPr>
          <w:trHeight w:val="3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指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　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画対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対比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県営住宅入居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7.1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w w:val="80"/>
              </w:rPr>
            </w:pPr>
            <w:r>
              <w:rPr>
                <w:rFonts w:cs="ＭＳ 明朝;MS Mincho"/>
              </w:rPr>
              <w:t>-0.4%</w:t>
            </w:r>
            <w:r>
              <w:rPr>
                <w:rFonts w:cs="ＭＳ 明朝;MS Mincho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5.3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1.8%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　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6.2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H23</w:t>
            </w:r>
            <w:r>
              <w:rPr>
                <w:rFonts w:cs="ＭＳ 明朝;MS Mincho"/>
              </w:rPr>
              <w:t>（参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7.5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現年度分家賃等収納率（駐車場使用料を含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7.9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3%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7.9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±0%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　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7.9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H23</w:t>
            </w:r>
            <w:r>
              <w:rPr>
                <w:rFonts w:cs="ＭＳ 明朝;MS Mincho"/>
              </w:rPr>
              <w:t>（参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8.2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26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増減理由】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入居率は若干減少しているが、建物の経年劣化による計画修繕対応住戸が増えたことによる。家賃等収納率については、横ばいで推移している。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指定期間中の評価結果</w:t>
      </w:r>
    </w:p>
    <w:tbl>
      <w:tblPr>
        <w:tblW w:w="945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4347"/>
      </w:tblGrid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評価項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管理者自己評価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県所管課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評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メント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①</w:t>
            </w:r>
            <w:r>
              <w:rPr>
                <w:rFonts w:cs="ＭＳ 明朝;MS Mincho"/>
                <w:kern w:val="0"/>
                <w:szCs w:val="21"/>
              </w:rPr>
              <w:t>サービスの維持・向上に向けた取組みが適切に行わ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歩行困難な高齢者・身障者に対しては、住戸訪問を行い、所得申告等書類作成のサポートを行っている。問合せ・要望・苦情・相談等には、速やかに対応している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②</w:t>
            </w:r>
            <w:r>
              <w:rPr>
                <w:rFonts w:cs="ＭＳ 明朝;MS Mincho"/>
                <w:kern w:val="0"/>
                <w:szCs w:val="21"/>
              </w:rPr>
              <w:t>利用促進に向けた取組みが適切に行われているか。</w:t>
            </w:r>
          </w:p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15" w:firstLine="96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入居者が退去の際には、退去検査及び修繕を速やかに実施し入居促進に努めている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64" w:hanging="164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③</w:t>
            </w:r>
            <w:r>
              <w:rPr>
                <w:rFonts w:cs="ＭＳ ゴシック;MS Gothic"/>
                <w:kern w:val="0"/>
                <w:szCs w:val="21"/>
              </w:rPr>
              <w:t>施設、設備及び備品の維持管理及び修繕が適切に行わ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20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0"/>
              </w:rPr>
              <w:t>入居のしおりに基づく費用区分を遵守して修繕を実施しており、保守管理については年間業務計画の通り適切に実施されている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④</w:t>
            </w:r>
            <w:r>
              <w:rPr>
                <w:rFonts w:cs="ＭＳ 明朝;MS Mincho"/>
                <w:kern w:val="0"/>
                <w:szCs w:val="21"/>
              </w:rPr>
              <w:t>緊急時の対応・安全管理などの危機管理が適切に行わ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時間外、休日には携帯電話への転送により</w:t>
            </w:r>
            <w:r>
              <w:rPr>
                <w:rFonts w:cs="ＭＳ 明朝;MS Mincho"/>
                <w:sz w:val="20"/>
                <w:szCs w:val="20"/>
              </w:rPr>
              <w:t>24</w:t>
            </w:r>
            <w:r>
              <w:rPr>
                <w:rFonts w:cs="ＭＳ 明朝;MS Mincho"/>
                <w:sz w:val="20"/>
                <w:szCs w:val="20"/>
              </w:rPr>
              <w:t>時間の緊急連絡体制としている。管理人と協力して迅速に現地を調査し情報収集を行った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⑤</w:t>
            </w:r>
            <w:r>
              <w:rPr>
                <w:rFonts w:cs="ＭＳ 明朝;MS Mincho"/>
                <w:kern w:val="0"/>
                <w:szCs w:val="21"/>
              </w:rPr>
              <w:t>指定管理料が適正に執行さ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収支計画書に基づいて適正に執行している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⑥</w:t>
            </w:r>
            <w:r>
              <w:rPr>
                <w:rFonts w:cs="ＭＳ 明朝;MS Mincho"/>
                <w:szCs w:val="21"/>
              </w:rPr>
              <w:t>成果目標達成のための努力が行われ、成果が上がっている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早期修繕による空家の解消及び入居者へのサービスに努め、入居率の高水準を維持している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⑦</w:t>
            </w:r>
            <w:r>
              <w:rPr>
                <w:rFonts w:cs="ＭＳ 明朝;MS Mincho"/>
                <w:kern w:val="0"/>
                <w:szCs w:val="21"/>
              </w:rPr>
              <w:t>個人情報の保護に対する体制の構築・取組みを行っている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社の情報公開要綱及び個人情報保護管理規定を設けている。所長を管理責任者として職員の指導を行っており、データの複写及び事務所外への持出しを禁じている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合評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県営住宅の管理業務が適正であり、優れた業績をあげている。</w:t>
            </w:r>
          </w:p>
        </w:tc>
      </w:tr>
    </w:tbl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○</w:t>
      </w:r>
      <w:r>
        <w:rPr>
          <w:rFonts w:cs="ＭＳ 明朝;MS Mincho"/>
          <w:kern w:val="0"/>
          <w:sz w:val="20"/>
          <w:szCs w:val="20"/>
        </w:rPr>
        <w:t>評価基準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５（秀）：業務水準書等の内容を上回り、特筆すべき実績をあげている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４（優）：業務水準書等の内容を上回り、優れた実績をあげている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３（良）：業務水準書等の内容が満たされている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（可）：業務水準書等の内容が満たされず、一部改善を要する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（不可）：業務水準書等の内容が満たされず、重大な改善を要する</w:t>
      </w:r>
    </w:p>
    <w:p>
      <w:pPr>
        <w:pStyle w:val="Normal"/>
        <w:ind w:left="420" w:hanging="4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3" w:bottom="1134"/>
      <w:pgNumType w:start="0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3:36:00Z</dcterms:created>
  <dc:creator>政策推進室</dc:creator>
  <dc:description/>
  <cp:keywords/>
  <dc:language>en-US</dc:language>
  <cp:lastModifiedBy>青森県</cp:lastModifiedBy>
  <cp:lastPrinted>2014-05-27T09:28:00Z</cp:lastPrinted>
  <dcterms:modified xsi:type="dcterms:W3CDTF">2014-06-30T00:56:00Z</dcterms:modified>
  <cp:revision>10</cp:revision>
  <dc:subject/>
  <dc:title>行政経営推進室</dc:title>
</cp:coreProperties>
</file>