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【年度評価様式】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平成２５年度　県営住宅等（弘前地区）の管理運営状況</w:t>
      </w:r>
    </w:p>
    <w:p>
      <w:pPr>
        <w:pStyle w:val="Normal"/>
        <w:overflowPunct w:val="false"/>
        <w:textAlignment w:val="baseline"/>
        <w:rPr>
          <w:rFonts w:cs="ＭＳ ゴシック;MS Gothic"/>
          <w:b/>
          <w:b/>
          <w:kern w:val="0"/>
          <w:sz w:val="28"/>
          <w:szCs w:val="21"/>
        </w:rPr>
      </w:pPr>
      <w:r>
        <w:rPr>
          <w:rFonts w:cs="ＭＳ ゴシック;MS Gothic"/>
          <w:b/>
          <w:kern w:val="0"/>
          <w:sz w:val="28"/>
          <w:szCs w:val="21"/>
        </w:rPr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県所管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中南地域県民局　地域整備部　建築指導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管理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コーポラス青森グループ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　豊産管理株式会社　代表取締役　竹谷　佳野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期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平成２４年４月１日～平成２７年３月３１日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管理業務の実施状況</w:t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業務区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概　　　要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退去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の募集・申込受付、入居者資格予備審査、抽選の実施、入居予定住戸修繕、入居手続、退去手続、退去検査、敷金等の精算・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家賃決定のための収入認定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への収入申告書の配付回収・予備審査、収入認定通知書の発送、申告関係書類の保管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滞納家賃等の収納、納付指導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納入通知書の配付・再発行、家賃減免申請の受付・予備審査、滞納家賃等の納付指導・現金収納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利用募集案内、利用承認申請書等の受付・予備審査、抽選の実施、パトロール業務、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維持修繕及び保守点検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経常的修繕・空家修繕、保守点検（エレベーター、給水施設、防災設備、浄化槽、遊具、樹木等）等を行う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管理施設の利用状況</w:t>
      </w:r>
    </w:p>
    <w:tbl>
      <w:tblPr>
        <w:tblW w:w="898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68"/>
        <w:gridCol w:w="1616"/>
        <w:gridCol w:w="1616"/>
        <w:gridCol w:w="1439"/>
        <w:gridCol w:w="1439"/>
      </w:tblGrid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指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対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対比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営住宅入居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5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―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1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0.4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.3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1.8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年度分家賃等収納率（駐車場使用料を含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8.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0.3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±0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78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増減理由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居率は若干減少しているが、建物の経年劣化による計画修繕対応住戸が増えたことによる。家賃等収納率については、Ｈ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年度同等であ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評価結果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34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評価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者自己評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県所管課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メント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サービスの維持・向上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歩行困難な高齢者・身障者に対しては、住戸訪問を行い、所得申告等書類作成のサポートを行っている。問合せ・要望・苦情・相談等には、速やかに対応し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利用促進に向けた取組みが適切に行われているか。</w:t>
            </w:r>
          </w:p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5" w:firstLine="96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入居者が退去の際には、退去検査及び修繕を速やかに実施し入居促進に努め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4" w:hanging="164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③</w:t>
            </w:r>
            <w:r>
              <w:rPr>
                <w:rFonts w:cs="ＭＳ ゴシック;MS Gothic"/>
                <w:kern w:val="0"/>
                <w:szCs w:val="21"/>
              </w:rPr>
              <w:t>施設、設備及び備品の維持管理及び修繕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入居のしおりに基づく費用区分を遵守して修繕を実施しており、保守管理については年間業務計画の通り適切に実施され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緊急時の対応・安全管理などの危機管理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外、休日には携帯電話への転送により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時間の緊急連絡体制としている。管理人と協力して迅速に現地を調査し情報収集を行っ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⑤</w:t>
            </w:r>
            <w:r>
              <w:rPr>
                <w:rFonts w:cs="ＭＳ 明朝;MS Mincho"/>
                <w:kern w:val="0"/>
                <w:szCs w:val="21"/>
              </w:rPr>
              <w:t>指定管理料が適正に執行さ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支計画書に基づいて適正に執行し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成果目標達成のための努力が行われ、成果が上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早期修繕による空家の解消及び入居者へのサービスに努め、入居率の高水準を維持し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⑦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社の情報公開要綱及び個人情報保護管理規定を設けている。所長を管理責任者として職員の指導を行っており、データの複写及び事務所外への持出しを禁じ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営住宅の管理業務は適正である。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○</w:t>
      </w:r>
      <w:r>
        <w:rPr>
          <w:rFonts w:cs="ＭＳ 明朝;MS Mincho"/>
          <w:kern w:val="0"/>
          <w:sz w:val="20"/>
          <w:szCs w:val="20"/>
        </w:rPr>
        <w:t>評価基準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（秀）：業務水準書等の内容を上回り、特筆すべき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（優）：業務水準書等の内容を上回り、優れた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（良）：業務水準書等の内容が満たされ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（可）：業務水準書等の内容が満たされず、一部改善を要す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（不可）：業務水準書等の内容が満たされず、重大な改善を要する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33:00Z</dcterms:created>
  <dc:creator>政策推進室</dc:creator>
  <dc:description/>
  <dc:language>en-US</dc:language>
  <cp:lastModifiedBy>青森県</cp:lastModifiedBy>
  <cp:lastPrinted>2014-06-02T15:02:00Z</cp:lastPrinted>
  <dcterms:modified xsi:type="dcterms:W3CDTF">2014-06-24T23:34:00Z</dcterms:modified>
  <cp:revision>3</cp:revision>
  <dc:subject/>
  <dc:title>行政経営推進室</dc:title>
</cp:coreProperties>
</file>