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w:t>
      </w:r>
      <w:r>
        <w:rPr>
          <w:rFonts w:eastAsia="ＭＳ Ｐ明朝" w:cs="ＭＳ ゴシック;MS Gothic" w:ascii="ＭＳ Ｐ明朝" w:hAnsi="ＭＳ Ｐ明朝"/>
          <w:color w:val="000000"/>
          <w:kern w:val="0"/>
          <w:sz w:val="28"/>
          <w:szCs w:val="28"/>
        </w:rPr>
        <w:t>22</w:t>
      </w:r>
      <w:r>
        <w:rPr>
          <w:rFonts w:ascii="ＭＳ Ｐ明朝" w:hAnsi="ＭＳ Ｐ明朝" w:cs="ＭＳ ゴシック;MS Gothic" w:eastAsia="ＭＳ Ｐ明朝"/>
          <w:color w:val="000000"/>
          <w:kern w:val="0"/>
          <w:sz w:val="28"/>
          <w:szCs w:val="28"/>
        </w:rPr>
        <w:t>年度　県営住宅等（五所川原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西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式会社　サン・コーポレーション</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563</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35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７％</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49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７％</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１％</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現年度分収納実績額の減少は、景気の低迷による家賃収納率の低下や入居者の収入減少に伴う県営住宅の家賃の単価が減少したことに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営住宅入居率の増加については、空家修繕を計画的に行ったことによる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曜日も窓口を開設しており、また高齢者や車のない入居者には、書類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空き家を速やかに補修し、効率的に定期募集を行っている。</w:t>
            </w:r>
          </w:p>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また募集時には、市町への広報依頼等をし広報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者からの情報提供に対しても、「入居のしおり」に基づく責任区分を遵守し、維持管理・修繕を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夜間も会社に社員が常駐し</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連絡が取れる体制となっている。また各団地での消火訓練を実施し、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修繕費の残額は、県へ返還する等適切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断駐車防止のためパトロールを行い、無断駐車車両への警告文掲示や、入居者への注意を行っているが、特に冬季間については十分な成果が上がってい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管理専用の施錠できる別室を設け、県営住宅管理関係者以外の社員を含めた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B</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の管理業務が適切に行われている。</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3:00Z</dcterms:created>
  <dc:creator>総務部行政経営課</dc:creator>
  <dc:description/>
  <cp:keywords/>
  <dc:language>en-US</dc:language>
  <cp:lastModifiedBy>user</cp:lastModifiedBy>
  <cp:lastPrinted>2011-05-12T14:26:00Z</cp:lastPrinted>
  <dcterms:modified xsi:type="dcterms:W3CDTF">2011-06-08T02:59:00Z</dcterms:modified>
  <cp:revision>10</cp:revision>
  <dc:subject/>
  <dc:title>○○（施設名）平成○年度の管理運営状況</dc:title>
</cp:coreProperties>
</file>