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１年度　県営住宅等（五所川原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西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式会社　サン・コーポレーション</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09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75</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63</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35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７％</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７％</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１％</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の現年度分収納実績が前年度と比較して減少しているが、景気の悪化による家賃収納率の低下及び入居者の収入減少に伴う県営住宅家賃の負担額の低下が主な理由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営住宅入居率については、退去者の発生により数値の上下はあるものの高い入居率を維持していると評価できる。</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曜日も窓口を開設しており、また高齢者や車のない入居者には、書類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空き家を速やかに補修し、効率的に定期募集を行っている。</w:t>
            </w:r>
          </w:p>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また募集時には、市町への広報依頼等をし広報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者からの情報提供に対しても、「入居のしおり」に基づく責任区分を遵守し、維持管理・修繕を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夜間も会社に社員が常駐し</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連絡が取れる体制となっている。また各団地での消火訓練を実施し、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修繕費の残額は、県へ返還する等適切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断駐車防止のためパトロールを行い、無断駐車車両への警告文掲示や、入居者への注意を行っているが、特に冬季間については十分な成果が上がってい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管理専用の施錠できる別室を設け、県営住宅管理関係者以外の社員を含めた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の管理業務が適切に行われ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2:00Z</dcterms:created>
  <dc:creator>総務部行政経営課</dc:creator>
  <dc:description/>
  <cp:keywords/>
  <dc:language>en-US</dc:language>
  <cp:lastModifiedBy>user</cp:lastModifiedBy>
  <cp:lastPrinted>2010-05-20T17:23:00Z</cp:lastPrinted>
  <dcterms:modified xsi:type="dcterms:W3CDTF">2010-06-09T09:12:00Z</dcterms:modified>
  <cp:revision>9</cp:revision>
  <dc:subject/>
  <dc:title>○○（施設名）平成○年度の管理運営状況</dc:title>
</cp:coreProperties>
</file>