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【指定期間評価様式】</w:t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  <w:t>指定期間（平成２４～２５年度）中の県営住宅等（八戸地区）管理運営状況</w:t>
      </w:r>
    </w:p>
    <w:p>
      <w:pPr>
        <w:pStyle w:val="Normal"/>
        <w:overflowPunct w:val="false"/>
        <w:textAlignment w:val="baseline"/>
        <w:rPr>
          <w:rFonts w:cs="ＭＳ ゴシック;MS Gothic"/>
          <w:b/>
          <w:b/>
          <w:kern w:val="0"/>
          <w:sz w:val="24"/>
          <w:szCs w:val="21"/>
        </w:rPr>
      </w:pPr>
      <w:r>
        <w:rPr>
          <w:rFonts w:cs="ＭＳ ゴシック;MS Gothic"/>
          <w:b/>
          <w:kern w:val="0"/>
          <w:sz w:val="24"/>
          <w:szCs w:val="21"/>
        </w:rPr>
      </w:r>
    </w:p>
    <w:tbl>
      <w:tblPr>
        <w:tblW w:w="884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84"/>
      </w:tblGrid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県所管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三八地域県民局　地域整備部　建築指導課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指定管理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株）東北産業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代表者　上山　貢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指定期間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平成２４年４月１日～平成２７年３月３１日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明朝;MS Mincho"/>
                <w:kern w:val="0"/>
                <w:szCs w:val="21"/>
              </w:rPr>
              <w:t>ただし平成２６年４月１日～平成２７年３月３１日の期間は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今回の評価から除く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  <w:t>１　管理業務の実施状況</w:t>
      </w:r>
    </w:p>
    <w:tbl>
      <w:tblPr>
        <w:tblW w:w="884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8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業務区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概　　　要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入退去管理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入居者の募集・申込受付、入居者資格予備審査、抽選の実施、入居予定住戸修繕、入居手続、退去手続、退去検査、敷金等の精算・返還手続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家賃決定のための収入認定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入居者への収入申告書の配付回収・予備審査、収入認定通知書の発送、申告関係書類の保管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滞納家賃等の収納、納付指導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納入通知書の配付・再発行、家賃減免申請の受付・予備審査、滞納家賃等の納付指導・現金収納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駐車場の管理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駐車場の利用募集案内、利用承認申請書等の受付・予備審査、抽選の実施、パトロール業務、返還手続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施設の維持修繕及び保守点検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施設の経常的修繕・空家修繕、保守点検（エレベーター、給水施設、防災設備、浄化槽、遊具、樹木等）等を行う。</w:t>
            </w:r>
          </w:p>
        </w:tc>
      </w:tr>
    </w:tbl>
    <w:p>
      <w:pPr>
        <w:pStyle w:val="Normal"/>
        <w:overflowPunct w:val="false"/>
        <w:textAlignment w:val="baseline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２　管理施設の利用状況</w:t>
      </w:r>
    </w:p>
    <w:tbl>
      <w:tblPr>
        <w:tblW w:w="898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302"/>
        <w:gridCol w:w="1282"/>
        <w:gridCol w:w="1616"/>
        <w:gridCol w:w="1439"/>
        <w:gridCol w:w="1439"/>
      </w:tblGrid>
      <w:tr>
        <w:trPr>
          <w:trHeight w:val="3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指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　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画対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対比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県営住宅入居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3.9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w w:val="80"/>
              </w:rPr>
            </w:pPr>
            <w:r>
              <w:rPr>
                <w:rFonts w:cs="ＭＳ 明朝;MS Mincho"/>
              </w:rPr>
              <w:t>+0.1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2.5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1.4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　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3.2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H23</w:t>
            </w:r>
            <w:r>
              <w:rPr>
                <w:rFonts w:cs="ＭＳ 明朝;MS Mincho"/>
              </w:rPr>
              <w:t>（参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3.8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年度分家賃等収納率（駐車場使用料を含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4.6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2</w:t>
            </w:r>
            <w:r>
              <w:rPr/>
              <w:t>％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5.2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+0.6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　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4.9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H23</w:t>
            </w:r>
            <w:r>
              <w:rPr>
                <w:rFonts w:cs="ＭＳ 明朝;MS Mincho"/>
              </w:rPr>
              <w:t>（参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5.8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26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増減理由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入居率及び収納率ともにほぼ横ばいである。　</w:t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指定期間中の評価結果</w:t>
      </w:r>
    </w:p>
    <w:tbl>
      <w:tblPr>
        <w:tblW w:w="945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4347"/>
      </w:tblGrid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評価項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管理者自己評価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県所管課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評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メント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①</w:t>
            </w:r>
            <w:r>
              <w:rPr>
                <w:rFonts w:cs="ＭＳ 明朝;MS Mincho"/>
                <w:kern w:val="0"/>
                <w:szCs w:val="21"/>
              </w:rPr>
              <w:t>サービスの維持・向上に向けた取組み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４</w:t>
            </w:r>
          </w:p>
          <w:p>
            <w:pPr>
              <w:pStyle w:val="Normal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３</w:t>
            </w:r>
          </w:p>
          <w:p>
            <w:pPr>
              <w:pStyle w:val="Normal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２５年度に発覚した不適切な事務処理問題もあり、対応・取組みが不十分な時期があった。</w:t>
            </w:r>
          </w:p>
        </w:tc>
      </w:tr>
      <w:tr>
        <w:trPr>
          <w:trHeight w:val="8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②</w:t>
            </w:r>
            <w:r>
              <w:rPr>
                <w:rFonts w:cs="ＭＳ 明朝;MS Mincho"/>
                <w:kern w:val="0"/>
                <w:szCs w:val="21"/>
              </w:rPr>
              <w:t>利用促進に向けた取組み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00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公募案内を不動産情報誌や八戸市広報に掲載し、入居率向上を図っている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64" w:hanging="164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③</w:t>
            </w:r>
            <w:r>
              <w:rPr>
                <w:rFonts w:cs="ＭＳ ゴシック;MS Gothic"/>
                <w:kern w:val="0"/>
                <w:szCs w:val="21"/>
              </w:rPr>
              <w:t>施設、設備及び備品の維持管理及び修繕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自社ノウハウを生かし、適切な維持管理を行っている。</w:t>
            </w:r>
          </w:p>
          <w:p>
            <w:pPr>
              <w:pStyle w:val="Normal"/>
              <w:ind w:firstLine="200"/>
              <w:rPr>
                <w:rFonts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特に職員自らが修繕を実施し、ノウハウの蓄積と修繕経費の節減に努めている。</w:t>
            </w:r>
          </w:p>
        </w:tc>
      </w:tr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④</w:t>
            </w:r>
            <w:r>
              <w:rPr>
                <w:rFonts w:cs="ＭＳ 明朝;MS Mincho"/>
                <w:kern w:val="0"/>
                <w:szCs w:val="21"/>
              </w:rPr>
              <w:t>緊急時の対応・安全管理などの危機管理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２６年２月の大雪に伴う対応については、危機管理が不十分であった。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⑤</w:t>
            </w:r>
            <w:r>
              <w:rPr>
                <w:rFonts w:cs="ＭＳ 明朝;MS Mincho"/>
                <w:kern w:val="0"/>
                <w:szCs w:val="21"/>
              </w:rPr>
              <w:t>指定管理料が適正に執行さ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２５年度に発覚した不適切な事務処理問題もあり、収支差額がマイナスとなっている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⑥</w:t>
            </w:r>
            <w:r>
              <w:rPr>
                <w:rFonts w:cs="ＭＳ 明朝;MS Mincho"/>
                <w:szCs w:val="21"/>
              </w:rPr>
              <w:t>成果目標達成のための努力が行われ、成果が上がっている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入居申込み者への対応についてはサービス向上に向け努力している。　　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駐車場の迷惑駐車の解消については、パトロール等行っているものの無くならない状況がある。</w:t>
            </w:r>
          </w:p>
          <w:p>
            <w:pPr>
              <w:pStyle w:val="Normal"/>
              <w:ind w:left="30" w:hanging="15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⑦</w:t>
            </w:r>
            <w:r>
              <w:rPr>
                <w:rFonts w:cs="ＭＳ 明朝;MS Mincho"/>
                <w:kern w:val="0"/>
                <w:szCs w:val="21"/>
              </w:rPr>
              <w:t>個人情報の保護に対する体制の構築・取組みを行っている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社独自で「個人情報の保護に関する方針」を定め、運用するなど積極的に取り組んでいる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合評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不適正事務処理は、県民の信頼を大きく裏切るものであった。</w:t>
            </w:r>
          </w:p>
          <w:p>
            <w:pPr>
              <w:pStyle w:val="Normal"/>
              <w:ind w:firstLine="20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今後は、業務改善報告書に従い、より一層の改善・是正に向けた努力を望む。</w:t>
            </w:r>
          </w:p>
        </w:tc>
      </w:tr>
    </w:tbl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○</w:t>
      </w:r>
      <w:r>
        <w:rPr>
          <w:rFonts w:cs="ＭＳ 明朝;MS Mincho"/>
          <w:kern w:val="0"/>
          <w:sz w:val="20"/>
          <w:szCs w:val="20"/>
        </w:rPr>
        <w:t>評価基準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５（秀）：業務水準書等の内容を上回り、特筆すべき実績をあげてい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４（優）：業務水準書等の内容を上回り、優れた実績をあげてい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（良）：業務水準書等の内容が満たされてい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（可）：業務水準書等の内容が満たされず、一部改善を要す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（不可）：業務水準書等の内容が満たされず、重大な改善を要する</w:t>
      </w:r>
    </w:p>
    <w:p>
      <w:pPr>
        <w:pStyle w:val="Normal"/>
        <w:ind w:left="420" w:hanging="4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3" w:bottom="1134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ＭＳ 明朝;MS Mincho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cs="ＭＳ 明朝;MS Mincho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5:00Z</dcterms:created>
  <dc:creator>政策推進室</dc:creator>
  <dc:description/>
  <cp:keywords/>
  <dc:language>en-US</dc:language>
  <cp:lastModifiedBy>青森県</cp:lastModifiedBy>
  <cp:lastPrinted>2014-06-09T16:40:00Z</cp:lastPrinted>
  <dcterms:modified xsi:type="dcterms:W3CDTF">2014-06-30T00:58:00Z</dcterms:modified>
  <cp:revision>13</cp:revision>
  <dc:subject/>
  <dc:title>行政経営推進室</dc:title>
</cp:coreProperties>
</file>