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１年度　県営住宅等（八戸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三八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式会社　東北産業</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3,403</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３．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371</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５．２％</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318</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２．０％</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746</w:t>
            </w:r>
            <w:r>
              <w:rPr>
                <w:rFonts w:ascii="ＭＳ 明朝;MS Mincho" w:hAnsi="ＭＳ 明朝;MS Mincho" w:cs="ＭＳ 明朝;MS Mincho" w:eastAsia="ＭＳ 明朝;MS Mincho"/>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０％</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３．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８％</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９．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9"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03" w:hRule="atLeast"/>
        </w:trPr>
        <w:tc>
          <w:tcPr>
            <w:tcW w:w="9453" w:type="dxa"/>
            <w:gridSpan w:val="6"/>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平成２１年度の現年度分収納実績額及び入居率が前年度に比べて上昇しており、適正に管理され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休みの時間帯（</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から</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にも窓口業務を行っている。また、入居公募期間中は土曜日も営業し受付を行うなど入居者や入居申込者への便宜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公募案内を不動産情報誌『リブ・イン・あおもり』や八戸市の広報に掲載している。入居者に対しては、自社機関紙『快適な住まいの通信』を全戸配布し、県営住宅に関する情報発信を積極的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施設や設備の管理について、これまでのノウハウを生かし適切な管理を行っている。修繕についても信頼できる業者と連携し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時間外でも自社直通窓口電話の転送により、いつでも入居者等からの修繕依頼・問い合わせに対応できる体制をとっている。また、スタッフと関係業者間で２４時間連絡が取れ、緊急時にも対応できる体制であ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事業計画に沿って事務費・修繕費等を計画的･効率的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率が向上してきている。空家修繕を適切に行っているため、経常修繕の件数・金額が減少傾向にある。ただ、団地内の迷惑駐車等については解消に努力しているが改善の兆しが見られ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独自で「個人情報の保護に関する方針」を定め運用するなど積極的に取り組み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者や入居申込者への窓口サービスの向上に努めている。また、入居者のニーズの把握に努め、ニーズに応えようとする積極的な姿勢が見られ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10-06-08T10:11:00Z</cp:lastPrinted>
  <dcterms:modified xsi:type="dcterms:W3CDTF">2010-06-09T09:05:00Z</dcterms:modified>
  <cp:revision>50</cp:revision>
  <dc:subject/>
  <dc:title>○○（施設名）平成○年度の管理運営状況</dc:title>
</cp:coreProperties>
</file>