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青森県知事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青森県木造住宅耐震診断員名簿記載事項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189"/>
        <w:gridCol w:w="1169"/>
        <w:gridCol w:w="2657"/>
      </w:tblGrid>
      <w:tr>
        <w:trPr>
          <w:trHeight w:val="116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り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登録者氏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登録年度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</w:p>
        </w:tc>
      </w:tr>
      <w:tr>
        <w:trPr>
          <w:trHeight w:val="72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  <w:szCs w:val="24"/>
              </w:rPr>
              <w:t>建築士登録種別及び登録番号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  <w:szCs w:val="24"/>
              </w:rPr>
              <w:t>１級 ・２級（　　　）都道府県・木造（　　　）都道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  <w:szCs w:val="24"/>
              </w:rPr>
              <w:t>第　　   　　　　     　　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12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青森県木造住宅耐震診断員名簿の記載事項に変更があったので、次のとおり届け出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</w:rPr>
      </w:pPr>
      <w:r>
        <w:rPr>
          <w:rFonts w:ascii="HG丸ｺﾞｼｯｸM-PRO" w:hAnsi="HG丸ｺﾞｼｯｸM-PRO" w:cs="Times New Roman" w:eastAsia="HG丸ｺﾞｼｯｸM-PRO"/>
          <w:spacing w:val="2"/>
          <w:sz w:val="22"/>
        </w:rPr>
        <w:t>【変更の内容】</w:t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0"/>
      </w:tblGrid>
      <w:tr>
        <w:trPr>
          <w:trHeight w:val="6640" w:hRule="atLeast"/>
        </w:trPr>
        <w:tc>
          <w:tcPr>
            <w:tcW w:w="8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560" w:right="1416" w:gutter="0" w:header="720" w:top="1560" w:footer="0" w:bottom="1700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第３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  <w:lang w:bidi="en-US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0:00Z</dcterms:created>
  <dc:creator>青森県</dc:creator>
  <dc:description/>
  <cp:keywords/>
  <dc:language>en-US</dc:language>
  <cp:lastModifiedBy>Windows ユーザー</cp:lastModifiedBy>
  <cp:lastPrinted>2015-05-28T11:23:00Z</cp:lastPrinted>
  <dcterms:modified xsi:type="dcterms:W3CDTF">2020-03-30T01:18:00Z</dcterms:modified>
  <cp:revision>17</cp:revision>
  <dc:subject/>
  <dc:title>第６号様式（第７条関係）</dc:title>
</cp:coreProperties>
</file>