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第４号様式（第５条関係）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36"/>
        <w:jc w:val="right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年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</w:t>
      </w:r>
    </w:p>
    <w:p>
      <w:pPr>
        <w:pStyle w:val="Normal"/>
        <w:spacing w:lineRule="exact" w:line="236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36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4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青森県知事　殿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青森県木造住宅耐震診断員登録消除申請書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青森県木造住宅耐震診断員登録要領第５条第２項の規定により、青森県木造住宅耐震診断員の登録の消除を申請します。</w:t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1418"/>
        <w:gridCol w:w="255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ふりが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生　年　月　日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１．受講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1"/>
                <w:szCs w:val="22"/>
                <w:lang w:bidi="ar-S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1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大・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　　年　　月　　日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8" w:hanging="428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２．建築士登録種別</w:t>
            </w:r>
          </w:p>
          <w:p>
            <w:pPr>
              <w:pStyle w:val="Normal"/>
              <w:overflowPunct w:val="true"/>
              <w:ind w:left="428" w:hanging="428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及び登録番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建築士番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　１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級・２級（　　　）都道府県・木造（　　　）都道府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1"/>
                <w:szCs w:val="22"/>
                <w:lang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1"/>
                <w:szCs w:val="22"/>
                <w:lang w:bidi="ar-SA"/>
              </w:rPr>
              <w:t>第　　　　　　　　号</w:t>
            </w:r>
          </w:p>
        </w:tc>
      </w:tr>
    </w:tbl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p>
      <w:pPr>
        <w:pStyle w:val="Normal"/>
        <w:spacing w:lineRule="exact" w:line="228"/>
        <w:rPr>
          <w:rFonts w:ascii="HG丸ｺﾞｼｯｸM-PRO" w:hAnsi="HG丸ｺﾞｼｯｸM-PRO" w:eastAsia="HG丸ｺﾞｼｯｸM-PRO" w:cs="Times New Roman"/>
          <w:spacing w:val="2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AndChars" w:linePitch="2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lang w:bidi="en-US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1:00Z</dcterms:created>
  <dc:creator>札幌市都市局宅地課</dc:creator>
  <dc:description/>
  <cp:keywords/>
  <dc:language>en-US</dc:language>
  <cp:lastModifiedBy>Windows ユーザー</cp:lastModifiedBy>
  <cp:lastPrinted>2015-05-25T18:11:00Z</cp:lastPrinted>
  <dcterms:modified xsi:type="dcterms:W3CDTF">2020-03-30T01:19:00Z</dcterms:modified>
  <cp:revision>14</cp:revision>
  <dc:subject/>
  <dc:title>第１号様式（第４条関係）</dc:title>
</cp:coreProperties>
</file>