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変更等許可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firstLine="1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青森県知事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変更（改造）したいので、青森県屋外広告物条例第１１条第１項の規定により、次のとおり申請し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909"/>
        <w:gridCol w:w="1244"/>
        <w:gridCol w:w="709"/>
        <w:gridCol w:w="567"/>
        <w:gridCol w:w="708"/>
        <w:gridCol w:w="2342"/>
      </w:tblGrid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及び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指令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表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設置の場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期間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、数量及び規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縦）　　　（横）　　（面数）　　（合計面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ｍ</w:t>
            </w:r>
            <w:r>
              <w:rPr/>
              <w:t>×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　　　＝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（改造）の内容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851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該当する事項を◯で囲むこと。</w:t>
      </w:r>
    </w:p>
    <w:p>
      <w:pPr>
        <w:pStyle w:val="Normal"/>
        <w:ind w:firstLine="57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、記入しないこと。</w:t>
      </w:r>
    </w:p>
    <w:p>
      <w:pPr>
        <w:pStyle w:val="Normal"/>
        <w:ind w:firstLine="57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用紙の大きさは、日本産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doboku006008</cp:lastModifiedBy>
  <cp:lastPrinted>2012-05-29T14:30:00Z</cp:lastPrinted>
  <dcterms:modified xsi:type="dcterms:W3CDTF">2019-08-05T07:10:00Z</dcterms:modified>
  <cp:revision>13</cp:revision>
  <dc:subject/>
  <dc:title>目　　　　　次</dc:title>
</cp:coreProperties>
</file>