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</w:t>
      </w:r>
      <w:r>
        <w:rPr/>
        <w:t>要領様式４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sz w:val="32"/>
          <w:szCs w:val="32"/>
        </w:rPr>
        <w:t>小規模水道維持管理日誌</w:t>
      </w:r>
    </w:p>
    <w:tbl>
      <w:tblPr>
        <w:tblW w:w="9344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8"/>
        <w:gridCol w:w="599"/>
        <w:gridCol w:w="1558"/>
        <w:gridCol w:w="599"/>
        <w:gridCol w:w="479"/>
        <w:gridCol w:w="839"/>
        <w:gridCol w:w="1197"/>
        <w:gridCol w:w="1557"/>
        <w:gridCol w:w="1917"/>
      </w:tblGrid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日　時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年   月   日   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天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記載者氏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源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水量不足        有   ・    無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水  温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色  度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>異常  有  ・  無   有の場合</w:t>
            </w:r>
            <w:r>
              <w:rPr/>
              <w:t>(                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味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>異常  有  ・  無   有の場合</w:t>
            </w:r>
            <w:r>
              <w:rPr/>
              <w:t>(                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濁  度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>異常  有  ・  無   有の場合</w:t>
            </w:r>
            <w:r>
              <w:rPr/>
              <w:t>(                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臭  気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>異常  有  ・  無   有の場合</w:t>
            </w:r>
            <w:r>
              <w:rPr/>
              <w:t>(                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取水施設の周囲の状況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/>
            </w:pPr>
            <w:r>
              <w:rPr/>
              <w:t xml:space="preserve">   </w:t>
            </w:r>
            <w:r>
              <w:rPr/>
              <w:t>問題     有      ・    無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exact" w:line="288"/>
              <w:ind w:left="0" w:right="0" w:hanging="0"/>
              <w:rPr/>
            </w:pPr>
            <w:r>
              <w:rPr/>
              <w:t xml:space="preserve">  </w:t>
            </w:r>
            <w:r>
              <w:rPr/>
              <w:t>問題有の場合</w:t>
            </w:r>
            <w:r>
              <w:rPr/>
              <w:t>(                                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正常        ・       異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正常        ・       異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有         ・        無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苦情・事故の有無、有の場合は内容と措置状況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>（給水栓の残留塩素濃度：　　　　</w:t>
            </w:r>
            <w:r>
              <w:rPr/>
              <w:t>mg/l</w:t>
            </w:r>
            <w:r>
              <w:rPr/>
              <w:t>、場所：　　宅給水栓、日時：　　　）</w:t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90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</Words>
  <Characters>878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8:00Z</dcterms:created>
  <dc:creator/>
  <dc:description/>
  <dc:language>en-US</dc:language>
  <cp:lastModifiedBy/>
  <cp:lastPrinted>1997-03-03T16:15:00Z</cp:lastPrinted>
  <dcterms:modified xsi:type="dcterms:W3CDTF">2021-06-08T11:52:00Z</dcterms:modified>
  <cp:revision>9</cp:revision>
  <dc:subject/>
  <dc:title>小規模水道管理日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op</vt:lpwstr>
  </property>
</Properties>
</file>