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青森県知事　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１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２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３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４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jc w:val="left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６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７　備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1</Words>
  <Characters>682</Characters>
  <CharactersWithSpaces>582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7-31T13:25:00Z</cp:lastPrinted>
  <dcterms:modified xsi:type="dcterms:W3CDTF">2018-05-27T13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op</vt:lpwstr>
  </property>
</Properties>
</file>