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基準省令第２条第１号イ（３）及び第７号ム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動物取扱業の種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飼養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工業規格Ａ４と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9:00Z</dcterms:created>
  <dc:creator>伊佐拓也</dc:creator>
  <dc:description/>
  <cp:keywords/>
  <dc:language>en-US</dc:language>
  <cp:lastModifiedBy>201op</cp:lastModifiedBy>
  <dcterms:modified xsi:type="dcterms:W3CDTF">2024-03-23T07:28:00Z</dcterms:modified>
  <cp:revision>4</cp:revision>
  <dc:subject/>
  <dc:title>参考様式第９（動物取扱業者遵守基準細目第２条第３号及び第５条第１号ワ関係）</dc:title>
</cp:coreProperties>
</file>