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青森県知事　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8"/>
        <w:gridCol w:w="1211"/>
        <w:gridCol w:w="5325"/>
      </w:tblGrid>
      <w:tr>
        <w:trPr/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/>
              <w:t>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54000</wp:posOffset>
                      </wp:positionV>
                      <wp:extent cx="76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445</wp:posOffset>
                      </wp:positionV>
                      <wp:extent cx="76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445</wp:posOffset>
                      </wp:positionV>
                      <wp:extent cx="66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</w:rPr>
              <w:t>開設者又は指定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w w:val="50"/>
              </w:rPr>
              <w:t>看護事業者若しく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81915" distR="81915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4000</wp:posOffset>
                      </wp:positionV>
                      <wp:extent cx="66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2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50"/>
              </w:rPr>
              <w:t>老人訪問看護事業者</w:t>
            </w:r>
          </w:p>
        </w:tc>
        <w:tc>
          <w:tcPr>
            <w:tcW w:w="53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/>
              <w:t>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cs="Times New Roman"/>
              </w:rPr>
            </w:pPr>
            <w:r>
              <w:rPr/>
              <w:t>　氏　名</w:t>
            </w:r>
            <w:r>
              <w:rPr/>
              <w:t>[</w:t>
            </w:r>
            <w:r>
              <w:rPr>
                <w:w w:val="50"/>
              </w:rPr>
              <w:t>法人にあっては、名称及び代表者の氏名</w:t>
            </w:r>
            <w:r>
              <w:rPr/>
              <w:t>]</w:t>
            </w:r>
          </w:p>
        </w:tc>
      </w:tr>
    </w:tbl>
    <w:p>
      <w:pPr>
        <w:pStyle w:val="Normal"/>
        <w:ind w:firstLine="91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</w:rPr>
        <w:t>被爆者一般疾病医療機関辞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原子爆弾被爆者に対する援護に関する法律第１９条第２項の規定により、被爆者一般疾病医療機関を下記の理由で辞退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医療機関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名　　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所 在 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２　辞退しようとする年月日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辞退しようと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指定時の指令書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2:00Z</dcterms:created>
  <dc:creator>株式会社 ジャストシステム</dc:creator>
  <dc:description/>
  <cp:keywords/>
  <dc:language>en-US</dc:language>
  <cp:lastModifiedBy>201op</cp:lastModifiedBy>
  <cp:lastPrinted>2016-01-06T14:22:00Z</cp:lastPrinted>
  <dcterms:modified xsi:type="dcterms:W3CDTF">2022-03-30T03:29:00Z</dcterms:modified>
  <cp:revision>7</cp:revision>
  <dc:subject/>
  <dc:title/>
</cp:coreProperties>
</file>