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第９号様式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4"/>
          <w:szCs w:val="24"/>
        </w:rPr>
        <w:t>美容所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1785"/>
        <w:gridCol w:w="2002"/>
      </w:tblGrid>
      <w:tr>
        <w:trPr>
          <w:trHeight w:val="773" w:hRule="atLeast"/>
        </w:trPr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 xml:space="preserve">) 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ふりがな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</w:t>
      </w:r>
      <w:r>
        <w:rPr>
          <w:sz w:val="22"/>
          <w:szCs w:val="22"/>
        </w:rPr>
        <w:t>下記のとおり、分割により美容所の開設者の地位を承継したので、美容師法第１２条の２第２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63"/>
        <w:gridCol w:w="1537"/>
        <w:gridCol w:w="5392"/>
      </w:tblGrid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分割前の法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割の年月日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sz w:val="22"/>
                <w:szCs w:val="22"/>
              </w:rPr>
              <w:t>美容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76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分割により営業を承継した法人の登記事項証明書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(株)ぎょうせい</dc:creator>
  <dc:description/>
  <cp:keywords/>
  <dc:language>en-US</dc:language>
  <cp:lastModifiedBy>201op</cp:lastModifiedBy>
  <cp:lastPrinted>2023-12-26T12:01:00Z</cp:lastPrinted>
  <dcterms:modified xsi:type="dcterms:W3CDTF">2023-12-26T03:01:00Z</dcterms:modified>
  <cp:revision>9</cp:revision>
  <dc:subject/>
  <dc:title/>
</cp:coreProperties>
</file>