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特定建築物届出事項変更届出書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青森県知事　　　殿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届出者　住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氏名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、その名称、主たる事務所の所在地及び代表者の氏名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</w:rPr>
      </w:pPr>
      <w:r>
        <w:rPr>
          <w:sz w:val="22"/>
          <w:szCs w:val="22"/>
        </w:rPr>
        <w:t>建築物における衛生的環境の確保に関する法律第５条第３項の規定により次のとおり届け出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１　特定建築物の名称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２　特定建築物の所在場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３　変更事項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１）建築物環境衛生管理技術者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4020"/>
        <w:gridCol w:w="1225"/>
        <w:gridCol w:w="334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　状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　　　　　　　年　　　　月　　　　日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兼　務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（　　　　　　　　　　　　　　　　　　　　　）　・　　無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8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２）構造設備の概要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３）その他の変更事項</w:t>
      </w:r>
    </w:p>
    <w:p>
      <w:pPr>
        <w:pStyle w:val="Normal"/>
        <w:ind w:firstLine="660"/>
        <w:jc w:val="left"/>
        <w:rPr>
          <w:sz w:val="22"/>
          <w:szCs w:val="22"/>
        </w:rPr>
      </w:pPr>
      <w:r>
        <w:rPr>
          <w:sz w:val="22"/>
          <w:szCs w:val="22"/>
        </w:rPr>
        <w:t>（特定建築物の名称、所在地、用途、所有者、維持管理権原者の氏名及び住所等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3467"/>
        <w:gridCol w:w="3468"/>
      </w:tblGrid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事　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前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　更　後</w:t>
            </w:r>
          </w:p>
        </w:tc>
      </w:tr>
      <w:tr>
        <w:trPr>
          <w:trHeight w:val="738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４）変更年月日　　　平成　　　年　　　月　　　日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【添付書類】①変更事項が建築物環境衛生管理技術者の場合は、免状の写し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変更事項が構造設備の場合は、構造設備の概要図面（変更部分を明らかにしたもの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sz w:val="20"/>
          <w:szCs w:val="20"/>
        </w:rPr>
        <w:t>維持管理や全部の管理について権原を有する者の変更の場合は、権原を有することを証する書類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④</w:t>
      </w:r>
      <w:r>
        <w:rPr>
          <w:sz w:val="20"/>
          <w:szCs w:val="20"/>
        </w:rPr>
        <w:t>その他の変更の場合は、その内容を証する書類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0:30:00Z</dcterms:created>
  <dc:creator>seikatsu</dc:creator>
  <dc:description/>
  <cp:keywords/>
  <dc:language>en-US</dc:language>
  <cp:lastModifiedBy>user</cp:lastModifiedBy>
  <cp:lastPrinted>2010-09-30T17:45:00Z</cp:lastPrinted>
  <dcterms:modified xsi:type="dcterms:W3CDTF">2010-11-29T06:19:00Z</dcterms:modified>
  <cp:revision>3</cp:revision>
  <dc:subject/>
  <dc:title/>
</cp:coreProperties>
</file>