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廃　止　届　出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青　森　県　知　事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  <w:lang w:eastAsia="zh-TW"/>
        </w:rPr>
        <w:t>住　　　　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代表者の住所、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登録区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登録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営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４番とする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38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23:00Z</dcterms:modified>
  <cp:revision>5</cp:revision>
  <dc:subject/>
  <dc:title>第１号様式</dc:title>
</cp:coreProperties>
</file>