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１１号様式（別表第１の１１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診療所、助産所）開設届</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年　　　月　　　日付け指令第　　　　号で開設の許可を受けた病院（診療所、助産所）を開設したので、医療法施行令第４条の２第１項の規定に基づき、下記のとおり届け出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448"/>
        <w:gridCol w:w="449"/>
        <w:gridCol w:w="224"/>
        <w:gridCol w:w="785"/>
        <w:gridCol w:w="897"/>
        <w:gridCol w:w="1682"/>
        <w:gridCol w:w="897"/>
        <w:gridCol w:w="897"/>
        <w:gridCol w:w="1906"/>
        <w:gridCol w:w="1682"/>
      </w:tblGrid>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診療所、助産所）の名称等</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706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の住所及び氏名等</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所</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又は医籍（歯科医籍、助産師籍）登録</w:t>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4485"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に従事する医師（歯科医師）の氏名、担当診療科目等</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診療科目</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に従事する日（曜日）</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歯科医籍）登録</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勤務する薬剤師の氏名等</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名簿登録</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所の場合のみ</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嘱託医師</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所</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年月日</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登録</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所</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年月日</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籍登録</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6"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添付書類</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臨床研修修了登録証又は免許証の写し及び診療に従事する医師又は歯科医師の免許証の写し並びに業務に従事する薬剤師又は助産師の免許証の写し</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助産所にあっては、嘱託医師になる旨の承諾書及び免許証の写し</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開設時の）従業員名簿（氏名、職名、免許番号（有資格の医療従事者）、担当診療科名、常勤・非常勤の別（非常勤にあっては、月当たりの勤務日数及び勤務時間数並びに本務先）を記載したもの）</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麻酔科を標榜した場合は、麻酔科標榜許可証の写し</w:t>
      </w:r>
    </w:p>
    <w:p>
      <w:pPr>
        <w:pStyle w:val="Normal"/>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6:00Z</dcterms:created>
  <dc:creator/>
  <dc:description/>
  <cp:keywords/>
  <dc:language>en-US</dc:language>
  <cp:lastModifiedBy/>
  <dcterms:modified xsi:type="dcterms:W3CDTF">2020-01-16T07:44:00Z</dcterms:modified>
  <cp:revision>1</cp:revision>
  <dc:subject/>
  <dc:title/>
</cp:coreProperties>
</file>