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１３号様式（別表第１の１５関係）</w:t>
      </w:r>
    </w:p>
    <w:p>
      <w:pPr>
        <w:pStyle w:val="Normal"/>
        <w:overflowPunct w:val="false"/>
        <w:snapToGrid w:val="false"/>
        <w:spacing w:lineRule="exact" w:line="278"/>
        <w:ind w:left="215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（　　　地域県民局長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ind w:left="6227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届出義務者</w:t>
      </w:r>
    </w:p>
    <w:p>
      <w:pPr>
        <w:pStyle w:val="Normal"/>
        <w:overflowPunct w:val="false"/>
        <w:snapToGrid w:val="false"/>
        <w:ind w:left="6227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名　　　　　　　　　　　　印　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死亡者（失踪者）との続柄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病院（診療所、助産所）開設者死亡（失踪）届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院（診療所、助産所）の開設者が死亡した（失踪の宣告を受けた）ので、医療法第９条第２項の規定により、下記のとおり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spacing w:lineRule="exact" w:line="2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1682"/>
        <w:gridCol w:w="706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、助産所）の名称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許可（届出）年月日及び指令番号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者の氏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死亡（失踪宣告）年月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届出義務者の連絡先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ind w:left="225" w:hanging="225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ind w:left="225" w:hanging="225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280"/>
        <w:ind w:left="449" w:hanging="449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１　届出義務者は、戸籍法上の順位によること。</w:t>
      </w:r>
    </w:p>
    <w:p>
      <w:pPr>
        <w:pStyle w:val="Normal"/>
        <w:overflowPunct w:val="false"/>
        <w:snapToGrid w:val="false"/>
        <w:spacing w:lineRule="exact" w:line="280"/>
        <w:ind w:left="449" w:hanging="449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２　開設していた者の戸籍謄本（抄本）又は死亡診断書を添付すること。</w:t>
      </w:r>
    </w:p>
    <w:p>
      <w:pPr>
        <w:pStyle w:val="Normal"/>
        <w:overflowPunct w:val="false"/>
        <w:snapToGrid w:val="false"/>
        <w:spacing w:lineRule="exact" w:line="280"/>
        <w:ind w:left="449" w:hanging="449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３　「備考」欄には、当該届出後の病院（診療所、助産所）の取扱いの予定について記入すること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6:00Z</dcterms:created>
  <dc:creator/>
  <dc:description/>
  <cp:keywords/>
  <dc:language>en-US</dc:language>
  <cp:lastModifiedBy/>
  <dcterms:modified xsi:type="dcterms:W3CDTF">2020-01-16T07:36:00Z</dcterms:modified>
  <cp:revision>1</cp:revision>
  <dc:subject/>
  <dc:title/>
</cp:coreProperties>
</file>