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４１号様式（別表第１の３７－ス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放射性同位元素廃止届</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診療用放射性同位元素を廃止したので、医療法第１５条第３項及び医療法施行規則第２９条第３項の規定により届け出ます。</w:t>
      </w:r>
    </w:p>
    <w:p>
      <w:pPr>
        <w:pStyle w:val="Normal"/>
        <w:widowControl w:val="false"/>
        <w:overflowPunct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897"/>
        <w:gridCol w:w="1719"/>
        <w:gridCol w:w="6803"/>
      </w:tblGrid>
      <w:tr>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7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306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年月日</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064"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した理由</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9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した診療用放射性同位元素</w:t>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化学形等</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形状</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間使用予定数量</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月間最大使用予定数量</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rHeight w:val="39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日最大使用予定数量</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貯蔵予定数量</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Ｂｑ</w:t>
            </w:r>
          </w:p>
        </w:tc>
      </w:tr>
      <w:tr>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7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pacing w:lineRule="exact" w:line="280"/>
        <w:ind w:left="225" w:hanging="225"/>
        <w:jc w:val="left"/>
        <w:textAlignment w:val="baseline"/>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sectPr>
      <w:footerReference w:type="default" r:id="rId2"/>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55:00Z</dcterms:created>
  <dc:creator/>
  <dc:description/>
  <cp:keywords/>
  <dc:language>en-US</dc:language>
  <cp:lastModifiedBy/>
  <dcterms:modified xsi:type="dcterms:W3CDTF">2020-01-16T23:55:00Z</dcterms:modified>
  <cp:revision>1</cp:revision>
  <dc:subject/>
  <dc:title/>
</cp:coreProperties>
</file>