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78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第５号様式（別表第１の５関係）</w:t>
      </w:r>
    </w:p>
    <w:p>
      <w:pPr>
        <w:pStyle w:val="Normal"/>
        <w:overflowPunct w:val="false"/>
        <w:snapToGrid w:val="false"/>
        <w:spacing w:lineRule="exact" w:line="278"/>
        <w:ind w:left="214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年　　月　　日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青森県知事　　　　　　　　殿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（　　　地域県民局長）</w:t>
      </w:r>
    </w:p>
    <w:p>
      <w:pPr>
        <w:pStyle w:val="Normal"/>
        <w:overflowPunct w:val="false"/>
        <w:snapToGrid w:val="false"/>
        <w:spacing w:lineRule="atLeast" w:line="240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overflowPunct w:val="false"/>
        <w:snapToGrid w:val="false"/>
        <w:spacing w:lineRule="atLeast" w:line="240"/>
        <w:ind w:left="5564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住　所</w:t>
      </w:r>
    </w:p>
    <w:p>
      <w:pPr>
        <w:pStyle w:val="Normal"/>
        <w:tabs>
          <w:tab w:val="clear" w:pos="840"/>
          <w:tab w:val="left" w:pos="5670" w:leader="none"/>
        </w:tabs>
        <w:overflowPunct w:val="false"/>
        <w:snapToGrid w:val="false"/>
        <w:spacing w:lineRule="atLeast" w:line="24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開設者</w:t>
      </w:r>
    </w:p>
    <w:p>
      <w:pPr>
        <w:pStyle w:val="Normal"/>
        <w:overflowPunct w:val="false"/>
        <w:snapToGrid w:val="false"/>
        <w:spacing w:lineRule="atLeast" w:line="240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overflowPunct w:val="false"/>
        <w:snapToGrid w:val="false"/>
        <w:ind w:left="5564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氏　名　　　　　　　　　　　　　　　印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病院（診療所、助産所）開設許可事項変更許可申請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病院（診療所、助産所）の開設許可事項の一部を変更したいので、下記のとおり申請し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9867" w:type="dxa"/>
        <w:jc w:val="left"/>
        <w:tblInd w:w="107" w:type="dxa"/>
        <w:tblLayout w:type="fixed"/>
        <w:tblCellMar>
          <w:top w:w="57" w:type="dxa"/>
          <w:left w:w="52" w:type="dxa"/>
          <w:bottom w:w="113" w:type="dxa"/>
          <w:right w:w="52" w:type="dxa"/>
        </w:tblCellMar>
      </w:tblPr>
      <w:tblGrid>
        <w:gridCol w:w="897"/>
        <w:gridCol w:w="224"/>
        <w:gridCol w:w="1682"/>
        <w:gridCol w:w="3476"/>
        <w:gridCol w:w="3588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院（診療所、助産所）の名称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話）　　　　　　　　　（ＦＡＸ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開設許可年月日及び指令番号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変更しようとする理由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変更しようとする事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従来の許可事項の内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変更しようとする事項の内容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変更予定年月日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年　　　月　　　日</w:t>
            </w:r>
          </w:p>
        </w:tc>
      </w:tr>
      <w:tr>
        <w:trPr/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連絡先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03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41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話）　　　　　　　　　　（ＦＡＸ）</w:t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担当者職氏名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注意事項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１　添付書類</w:t>
      </w:r>
    </w:p>
    <w:p>
      <w:pPr>
        <w:pStyle w:val="Normal"/>
        <w:overflowPunct w:val="false"/>
        <w:snapToGrid w:val="false"/>
        <w:ind w:left="448" w:hanging="448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（１）変更前と変更後の状況を明示した縮尺２００分の１以上の平面図を添付すること。</w:t>
      </w:r>
    </w:p>
    <w:p>
      <w:pPr>
        <w:pStyle w:val="Normal"/>
        <w:overflowPunct w:val="false"/>
        <w:snapToGrid w:val="false"/>
        <w:ind w:left="448" w:hanging="448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（２）変更前後に係る各室の面積等対照表（病室にあっては、対象となる病室の面積、病床定数、１床当たりの面積、採光面積、換気面積を含むこと。）</w:t>
      </w:r>
    </w:p>
    <w:p>
      <w:pPr>
        <w:pStyle w:val="Normal"/>
        <w:overflowPunct w:val="false"/>
        <w:snapToGrid w:val="false"/>
        <w:ind w:left="448" w:hanging="448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（３）従業員の定員の変更の場合は、従業員名簿（氏名、職名、免許番号（有資格の医療従事者）、担当診療科名、常勤・非常勤の別（非常勤にあっては、月当たりの勤務日数及び勤務時間数並びに本務先）を記載したもの）</w:t>
      </w:r>
    </w:p>
    <w:p>
      <w:pPr>
        <w:pStyle w:val="Normal"/>
        <w:overflowPunct w:val="false"/>
        <w:snapToGrid w:val="false"/>
        <w:ind w:left="448" w:hanging="448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（４）従業員の定員の算定根拠を記載した書類（病床を増床する場合に限る。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2"/>
        </w:rPr>
        <w:t>２　当該申請の対象となる事項</w:t>
      </w:r>
    </w:p>
    <w:tbl>
      <w:tblPr>
        <w:tblW w:w="9867" w:type="dxa"/>
        <w:jc w:val="left"/>
        <w:tblInd w:w="107" w:type="dxa"/>
        <w:tblLayout w:type="fixed"/>
        <w:tblCellMar>
          <w:top w:w="57" w:type="dxa"/>
          <w:left w:w="52" w:type="dxa"/>
          <w:bottom w:w="113" w:type="dxa"/>
          <w:right w:w="52" w:type="dxa"/>
        </w:tblCellMar>
      </w:tblPr>
      <w:tblGrid>
        <w:gridCol w:w="448"/>
        <w:gridCol w:w="941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院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１　（開設者が医師又は歯科医師以外の者の場合）開設の目的及び維持の方法を変更する場合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２　従業員の定員を変更すると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３　敷地の面積及び平面図を変更すると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４　建物の構造設備及び平面図を変更すると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５　医療法第２１条第１項（①各科専門の診察室、②手術室、③処置室、④臨床検査施設、⑤エックス線装置、⑥調剤所、⑦給食施設、⑧分べん室及び新生児の入浴施設（産婦人科又は産科を有する病院））に掲げる施設の有無及び構造設備を変更する場合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６　（療養病床を有する場合）機能訓練室及び医療法第２１条第１項（①各科専門の診察室、②手術室、③処置室、④臨床検査施設、⑤エックス線装置、⑥調剤所、⑦給食施設、⑧分べん室及び新生児の入浴施設（産婦人科又は産科を有する病院））に掲げる構造設備の概要を変更すると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７　（歯科医業を行う病院の場合）歯科技工室の構造設備の概要を変更すると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８　病床の種別ごとの病床数並びに各病室の病床数を変更するとき（単に病室の病床数を減少させようとするときを除く。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診療所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１　（開設者が医師又は歯科医師以外の者の場合）開設の目的及び維持の方法を変更する場合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２　従業員の定員を変更すると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３　敷地の面積及び平面図を変更すると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４　（歯科医業を行う診療所の場合）歯科技工室の構造設備の概要を変更するとき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助産所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１　従業員の定員を変更すると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２　敷地の面積及び平面図を変更すると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2"/>
              <w:ind w:left="224" w:hanging="22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３　建物の構造概要及び平面図（各室の用途、妊婦、産婦又はじよく婦を入室させる室についてはその定員）を変更しようとするとき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5:00Z</dcterms:created>
  <dc:creator/>
  <dc:description/>
  <cp:keywords/>
  <dc:language>en-US</dc:language>
  <cp:lastModifiedBy/>
  <dcterms:modified xsi:type="dcterms:W3CDTF">2020-01-16T06:56:00Z</dcterms:modified>
  <cp:revision>1</cp:revision>
  <dc:subject/>
  <dc:title/>
</cp:coreProperties>
</file>