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第３章３号様式</w:t>
      </w:r>
    </w:p>
    <w:p>
      <w:pPr>
        <w:pStyle w:val="Normal"/>
        <w:jc w:val="center"/>
        <w:rPr/>
      </w:pPr>
      <w:r>
        <w:rPr/>
        <w:t>家　　族　　調　　査　　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505"/>
        <w:gridCol w:w="645"/>
        <w:gridCol w:w="918"/>
        <w:gridCol w:w="4592"/>
      </w:tblGrid>
      <w:tr>
        <w:trPr>
          <w:trHeight w:val="5080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見取図（目標になる建物等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592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所　　　　　　　　　　　　　　　　　　　電話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家　族　構　成　（同居人及び同一生計の者を含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居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勤務先又は学校名　　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  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・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この票は、結核予防上参考に致します。プライバシーには十分配慮致しますので、出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るだけ詳しく記入して下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4:00Z</dcterms:created>
  <dc:creator>むつＨＣ</dc:creator>
  <dc:description/>
  <cp:keywords/>
  <dc:language>en-US</dc:language>
  <cp:lastModifiedBy>Windows ユーザー</cp:lastModifiedBy>
  <cp:lastPrinted>2008-02-13T13:50:00Z</cp:lastPrinted>
  <dcterms:modified xsi:type="dcterms:W3CDTF">2022-03-07T02:56:00Z</dcterms:modified>
  <cp:revision>6</cp:revision>
  <dc:subject/>
  <dc:title>第３章２－２号様式</dc:title>
</cp:coreProperties>
</file>