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９条関係）</w:t>
      </w:r>
    </w:p>
    <w:p>
      <w:pPr>
        <w:pStyle w:val="Normal"/>
        <w:jc w:val="center"/>
        <w:rPr/>
      </w:pPr>
      <w:r>
        <w:rPr>
          <w:sz w:val="24"/>
        </w:rPr>
        <w:t>補　助　金　精　算　額　内　訳　書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　事　業　費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基準によ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-78" w:hanging="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支出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寄附金そ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-32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他の収入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　　引　　額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準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本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補助金所要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Ｇ</w:t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直接撮影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0" w:leader="none"/>
              </w:tabs>
              <w:snapToGrid w:val="false"/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注１　Ｆ欄には、Ｂ欄の金額、Ｄ欄の金額及びＥ欄の合計金額を比較していずれか少ない方の金額を記入すること。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２　Ｇ欄には、Ｆ欄の金額に３分の２を乗じて得た金額を記入すること（１円未満切捨て）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３　用紙の大きさは、日本産業規格Ａ４横長とする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7:00Z</dcterms:created>
  <dc:creator>青森県</dc:creator>
  <dc:description/>
  <cp:keywords/>
  <dc:language>en-US</dc:language>
  <cp:lastModifiedBy>201op</cp:lastModifiedBy>
  <cp:lastPrinted>2025-01-17T11:07:00Z</cp:lastPrinted>
  <dcterms:modified xsi:type="dcterms:W3CDTF">2025-01-17T02:07:00Z</dcterms:modified>
  <cp:revision>2</cp:revision>
  <dc:subject/>
  <dc:title>第３号様式（第３条、第９号関係）</dc:title>
</cp:coreProperties>
</file>