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青森県知事　殿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2"/>
          <w:szCs w:val="22"/>
        </w:rPr>
        <w:t>配置従事届出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2"/>
          <w:szCs w:val="22"/>
        </w:rPr>
        <w:t>　　下記のとおり医薬品の配置販売に従事したいので、医薬品、医療機器等の品質、有効性及び安全性の確保等に関する法律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の規定により届け出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77"/>
        <w:gridCol w:w="945"/>
        <w:gridCol w:w="6069"/>
      </w:tblGrid>
      <w:tr>
        <w:trPr>
          <w:trHeight w:val="68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販売業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従事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w w:val="78"/>
                <w:kern w:val="0"/>
              </w:rPr>
              <w:t>配置従事身分証明書受領後か</w:t>
            </w:r>
            <w:r>
              <w:rPr>
                <w:spacing w:val="8"/>
                <w:w w:val="78"/>
                <w:kern w:val="0"/>
              </w:rPr>
              <w:t>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注　用紙の大きさは、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ＭＳ 明朝;MS Mincho"/>
        </w:rPr>
        <w:t>※</w:t>
      </w:r>
      <w:r>
        <w:rPr/>
        <w:t>新規申請の場合は、従事期間の始期を「配置従事身分証明書受領後から」を○で囲むこと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ＭＳ 明朝;MS Mincho"/>
        </w:rPr>
        <w:t>※</w:t>
      </w:r>
      <w:r>
        <w:rPr/>
        <w:t>従事期間の末期は、提出年の末日まで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270510</wp:posOffset>
                </wp:positionV>
                <wp:extent cx="178816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0.8pt;height:99.7pt;mso-wrap-distance-left:9.05pt;mso-wrap-distance-right:9.05pt;mso-wrap-distance-top:0pt;mso-wrap-distance-bottom:0pt;margin-top:21.3pt;mso-position-vertical-relative:text;margin-left:3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　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0:00Z</dcterms:created>
  <dc:creator>(株)ぎょうせい</dc:creator>
  <dc:description/>
  <cp:keywords/>
  <dc:language>en-US</dc:language>
  <cp:lastModifiedBy>Windows ユーザー</cp:lastModifiedBy>
  <dcterms:modified xsi:type="dcterms:W3CDTF">2021-09-10T02:58:00Z</dcterms:modified>
  <cp:revision>16</cp:revision>
  <dc:subject/>
  <dc:title/>
</cp:coreProperties>
</file>