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4"/>
          <w:shd w:fill="D8D8D8" w:val="clear"/>
        </w:rPr>
        <w:t>＜施設名＞</w:t>
      </w:r>
      <w:r>
        <w:rPr>
          <w:rFonts w:ascii="ＭＳ ゴシック;MS Gothic" w:hAnsi="ＭＳ ゴシック;MS Gothic" w:cs="ＭＳ ゴシック;MS Gothic" w:eastAsia="ＭＳ ゴシック;MS Gothic"/>
          <w:sz w:val="28"/>
          <w:szCs w:val="24"/>
        </w:rPr>
        <w:t>における原子力災害時避難計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総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目的</w:t>
      </w:r>
    </w:p>
    <w:p>
      <w:pPr>
        <w:pStyle w:val="Normal"/>
        <w:ind w:left="227" w:firstLine="257"/>
        <w:rPr/>
      </w:pPr>
      <w:r>
        <w:rPr>
          <w:rFonts w:ascii="ＭＳ ゴシック;MS Gothic" w:hAnsi="ＭＳ ゴシック;MS Gothic" w:cs="ＭＳ ゴシック;MS Gothic" w:eastAsia="ＭＳ ゴシック;MS Gothic"/>
          <w:sz w:val="24"/>
          <w:szCs w:val="24"/>
        </w:rPr>
        <w:t>この計画は、青森県地域防災計画（原子力編）及び</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地域防災計画（原子力編）に基づき、</w:t>
      </w:r>
      <w:r>
        <w:rPr>
          <w:rFonts w:ascii="ＭＳ ゴシック;MS Gothic" w:hAnsi="ＭＳ ゴシック;MS Gothic" w:cs="ＭＳ ゴシック;MS Gothic" w:eastAsia="ＭＳ ゴシック;MS Gothic"/>
          <w:sz w:val="24"/>
          <w:szCs w:val="24"/>
          <w:shd w:fill="D8D8D8" w:val="clear"/>
        </w:rPr>
        <w:t>＜施設名＞</w:t>
      </w:r>
      <w:r>
        <w:rPr>
          <w:rFonts w:ascii="ＭＳ ゴシック;MS Gothic" w:hAnsi="ＭＳ ゴシック;MS Gothic" w:cs="ＭＳ ゴシック;MS Gothic" w:eastAsia="ＭＳ ゴシック;MS Gothic"/>
          <w:sz w:val="24"/>
          <w:szCs w:val="24"/>
        </w:rPr>
        <w:t>（以下「施設」という。）における原子力災害対策について必要な事項を定め、東北電力株式会社東通原子力発電所の事故による原子力災害に際し、施設を利用する児童及び職員を安全かつ迅速に避難させる等の適切な防護措置を行う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適用範囲</w:t>
      </w:r>
    </w:p>
    <w:p>
      <w:pPr>
        <w:pStyle w:val="Normal"/>
        <w:ind w:firstLine="513"/>
        <w:rPr/>
      </w:pPr>
      <w:r>
        <w:rPr>
          <w:rFonts w:ascii="ＭＳ ゴシック;MS Gothic" w:hAnsi="ＭＳ ゴシック;MS Gothic" w:cs="ＭＳ ゴシック;MS Gothic" w:eastAsia="ＭＳ ゴシック;MS Gothic"/>
          <w:sz w:val="24"/>
          <w:szCs w:val="24"/>
        </w:rPr>
        <w:t>この計画は、施設を利用する児童及び職員に適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施設管理者等の役割</w:t>
      </w:r>
    </w:p>
    <w:p>
      <w:pPr>
        <w:pStyle w:val="Normal"/>
        <w:ind w:left="513" w:hanging="513"/>
        <w:rPr/>
      </w:pPr>
      <w:r>
        <w:rPr>
          <w:rFonts w:ascii="ＭＳ ゴシック;MS Gothic" w:hAnsi="ＭＳ ゴシック;MS Gothic" w:cs="ＭＳ ゴシック;MS Gothic" w:eastAsia="ＭＳ ゴシック;MS Gothic"/>
          <w:sz w:val="24"/>
          <w:szCs w:val="24"/>
        </w:rPr>
        <w:t>（１）施設管理者は、本計画に基づき、施設職員を指揮し、原子力災害対策を総合的に推進するために必要な措置を講ずるものとする。</w:t>
      </w:r>
    </w:p>
    <w:p>
      <w:pPr>
        <w:pStyle w:val="Normal"/>
        <w:ind w:left="513" w:hanging="513"/>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施設職員は、施設管理者の指揮のもと、施設を利用する児童等の人命の確保のため、本計画に基づき、必要な措置を講ず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行政機関等との連携・協力</w:t>
      </w:r>
    </w:p>
    <w:p>
      <w:pPr>
        <w:pStyle w:val="Normal"/>
        <w:ind w:left="227"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対策の実施については、行政機関、近隣他施設、地域住民及び施設を利用する児童の家族等と十分連携・協力して行う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原子力災害時に施設の孤立を防ぎ、安全かつ迅速な避難等を行うため、平時から行政機関や地域等との連携・協力体制を構築するよう努め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原子力災害事前対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原子力災害対策委員会の設置等</w:t>
      </w:r>
    </w:p>
    <w:p>
      <w:pPr>
        <w:pStyle w:val="Normal"/>
        <w:ind w:left="513" w:hanging="513"/>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施設における原子力災害対策の総合的な推進を図るため、施設管理者を委員長とする原子力災害対策委員会（以下「委員会」という。）を設置する。</w:t>
      </w:r>
    </w:p>
    <w:p>
      <w:pPr>
        <w:pStyle w:val="Normal"/>
        <w:ind w:left="513" w:hanging="513"/>
        <w:rPr/>
      </w:pPr>
      <w:r>
        <w:rPr>
          <w:rFonts w:ascii="ＭＳ ゴシック;MS Gothic" w:hAnsi="ＭＳ ゴシック;MS Gothic" w:cs="ＭＳ ゴシック;MS Gothic" w:eastAsia="ＭＳ ゴシック;MS Gothic"/>
          <w:sz w:val="24"/>
          <w:szCs w:val="24"/>
        </w:rPr>
        <w:t>（２）委員会の下に、委員長の指名する者を責任者とする情報班、教育班、訓練班、備蓄・点検班を「原子力災害対策委員会の組織体制（別紙１）」のとおり</w:t>
      </w:r>
      <w:r>
        <w:rPr/>
        <w:t>設置する。なお、各班の責任者を委員会の委員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原子力災害には組織として対処する必要があることから、施設内での体制づくり及び職員間での情報共有を図るため、施設管理者と施設を利用する児童の状況を熟知した職員で構成する委員会を設置する等、施設内の全部門、全職種からの参加を得て、原子力災害対策を検討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委員会には、原子力災害対策上で必要と思われる、情報収集・伝達体制の整備、防災教育、避難訓練、物資等の備蓄等の活動ごとに班を組織して検討を重ね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で示している委員会の組織体制は例示であり、施設の規模、施設を利用する児童及び職員数を考慮して、実態に合った組織とする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地震・津波等の自然災害に関する既存の検討組織がある場合は、既存の検討組織に原子力災害に関する事項を加える等して共通化を図り、災害に関して一体的に検討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　委員会の開催等</w:t>
      </w:r>
    </w:p>
    <w:p>
      <w:pPr>
        <w:pStyle w:val="Normal"/>
        <w:ind w:left="513" w:hanging="513"/>
        <w:rPr/>
      </w:pPr>
      <w:r>
        <w:rPr>
          <w:rFonts w:ascii="ＭＳ ゴシック;MS Gothic" w:hAnsi="ＭＳ ゴシック;MS Gothic" w:cs="ＭＳ ゴシック;MS Gothic" w:eastAsia="ＭＳ ゴシック;MS Gothic"/>
          <w:sz w:val="24"/>
          <w:szCs w:val="24"/>
        </w:rPr>
        <w:t>（１）委員会は定期的に開催する。ただし、緊急に開催する必要がある場合には、その都度委員長が招集する。</w:t>
      </w:r>
    </w:p>
    <w:p>
      <w:pPr>
        <w:pStyle w:val="Normal"/>
        <w:rPr/>
      </w:pPr>
      <w:r>
        <w:rPr>
          <w:rFonts w:ascii="ＭＳ ゴシック;MS Gothic" w:hAnsi="ＭＳ ゴシック;MS Gothic" w:cs="ＭＳ ゴシック;MS Gothic" w:eastAsia="ＭＳ ゴシック;MS Gothic"/>
          <w:sz w:val="24"/>
          <w:szCs w:val="24"/>
        </w:rPr>
        <w:t>（２）委員会は、次の事項について審議・検討する。</w:t>
      </w:r>
    </w:p>
    <w:p>
      <w:pPr>
        <w:pStyle w:val="Normal"/>
        <w:ind w:firstLine="257"/>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原子力災害時避難計画の作成、検証及び改定に関すること。</w:t>
      </w:r>
    </w:p>
    <w:p>
      <w:pPr>
        <w:pStyle w:val="Normal"/>
        <w:ind w:firstLine="257"/>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応急対策本部の編成及び活動に関すること。</w:t>
      </w:r>
    </w:p>
    <w:p>
      <w:pPr>
        <w:pStyle w:val="Normal"/>
        <w:ind w:firstLine="257"/>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原子力災害時緊急連絡網及び職員招集・参集に関すること。</w:t>
      </w:r>
    </w:p>
    <w:p>
      <w:pPr>
        <w:pStyle w:val="Normal"/>
        <w:ind w:firstLine="257"/>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避難先、避難経路及び避難手段に関すること。</w:t>
      </w:r>
    </w:p>
    <w:p>
      <w:pPr>
        <w:pStyle w:val="Normal"/>
        <w:ind w:firstLine="257"/>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防災教育及び避難訓練に関すること。</w:t>
      </w:r>
    </w:p>
    <w:p>
      <w:pPr>
        <w:pStyle w:val="Normal"/>
        <w:ind w:firstLine="257"/>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施設を利用する児童の情報に関すること。</w:t>
      </w:r>
    </w:p>
    <w:p>
      <w:pPr>
        <w:pStyle w:val="Normal"/>
        <w:ind w:left="484" w:hanging="257"/>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食糧、飲料水、医薬品等の備蓄等の確保に関すること。</w:t>
      </w:r>
    </w:p>
    <w:p>
      <w:pPr>
        <w:pStyle w:val="Normal"/>
        <w:ind w:firstLine="257"/>
        <w:rPr/>
      </w:pPr>
      <w:r>
        <w:rPr>
          <w:rFonts w:eastAsia="ＭＳ ゴシック;MS Gothic" w:cs="ＭＳ ゴシック;MS Gothic" w:ascii="ＭＳ ゴシック;MS Gothic" w:hAnsi="ＭＳ ゴシック;MS Gothic"/>
          <w:sz w:val="24"/>
          <w:szCs w:val="24"/>
        </w:rPr>
        <w:t>⑧</w:t>
      </w:r>
      <w:r>
        <w:rPr/>
        <w:t>その他原子力災害対策について必要な事項に関すること。</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委員会の開催時期及び回数は施設の実情に合わせて決めること。</w:t>
            </w:r>
          </w:p>
          <w:p>
            <w:pPr>
              <w:pStyle w:val="Normal"/>
              <w:ind w:left="257" w:hanging="257"/>
              <w:rPr/>
            </w:pPr>
            <w:r>
              <w:rPr>
                <w:rFonts w:ascii="ＭＳ 明朝;MS Mincho" w:hAnsi="ＭＳ 明朝;MS Mincho" w:cs="ＭＳ 明朝;MS Mincho"/>
                <w:sz w:val="24"/>
                <w:szCs w:val="24"/>
              </w:rPr>
              <w:t>・特に緊急時における情報伝達の手段・方法の確立、避難先・避難経路・避難手段の確認、防災教育、避難訓練に関しては、県及び所在市町村と連携・協力して取り組む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　緊急連絡体制等の整理</w:t>
      </w:r>
    </w:p>
    <w:p>
      <w:pPr>
        <w:pStyle w:val="Normal"/>
        <w:ind w:left="513" w:hanging="513"/>
        <w:rPr/>
      </w:pPr>
      <w:r>
        <w:rPr>
          <w:rFonts w:ascii="ＭＳ ゴシック;MS Gothic" w:hAnsi="ＭＳ ゴシック;MS Gothic" w:cs="ＭＳ ゴシック;MS Gothic" w:eastAsia="ＭＳ ゴシック;MS Gothic"/>
          <w:sz w:val="24"/>
          <w:szCs w:val="24"/>
        </w:rPr>
        <w:t>（１）情報班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の協力を得て、原子力災害時における行政機関等との情報収集・伝達手段を確立し、あらかじめ伝達事項を確認するほか、施設内の緊急連絡網及び職員招集・参集方法を確立する。</w:t>
      </w:r>
    </w:p>
    <w:p>
      <w:pPr>
        <w:pStyle w:val="Normal"/>
        <w:ind w:left="513" w:hanging="513"/>
        <w:rPr/>
      </w:pPr>
      <w:r>
        <w:rPr>
          <w:rFonts w:ascii="ＭＳ ゴシック;MS Gothic" w:hAnsi="ＭＳ ゴシック;MS Gothic" w:cs="ＭＳ ゴシック;MS Gothic" w:eastAsia="ＭＳ ゴシック;MS Gothic"/>
          <w:sz w:val="24"/>
          <w:szCs w:val="24"/>
        </w:rPr>
        <w:t>（２）行政機関等の連絡先、施設内緊急連絡網及び職員招集・参集方法は、「緊急連絡先一覧（別紙２）」</w:t>
      </w:r>
      <w:r>
        <w:rPr/>
        <w:t>のとおり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に掲げる内容は必ず事前に決めておくこと。</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原子力災害時における行政機関等との情報収集・伝達手段</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施設内での情報伝達方法</w:t>
            </w:r>
          </w:p>
          <w:p>
            <w:pPr>
              <w:pStyle w:val="Normal"/>
              <w:ind w:firstLine="257"/>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時間帯に応じた確実な情報伝達方法及び代替手段</w:t>
            </w:r>
          </w:p>
          <w:p>
            <w:pPr>
              <w:pStyle w:val="Normal"/>
              <w:ind w:firstLine="257"/>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法人本部等の関係機関や施設を利用する児童の家族等への連絡方法</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大規模自然災害等による情報伝達手段（電話・ＦＡＸ等）の機能喪失を想定して、複数の伝達手段の確保に努めること。</w:t>
            </w:r>
          </w:p>
          <w:p>
            <w:pPr>
              <w:pStyle w:val="Normal"/>
              <w:ind w:left="257" w:hanging="257"/>
              <w:rPr/>
            </w:pPr>
            <w:r>
              <w:rPr>
                <w:rFonts w:ascii="ＭＳ 明朝;MS Mincho" w:hAnsi="ＭＳ 明朝;MS Mincho" w:cs="ＭＳ 明朝;MS Mincho"/>
                <w:sz w:val="24"/>
                <w:szCs w:val="24"/>
              </w:rPr>
              <w:t>・夜間、早朝、休日における非番職員の招集・参集方法は、役職、居住地、交通手段等を考慮して決定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その際、職員ごとに、参集手段（徒歩・通常の通勤手段など）によって、どの程度の時間で参集できるか確認しておく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不測の事態により指定していた参集可能職員が参集できない場合または参集が遅れる場合に備えて、あらかじめその代替人員と代理順位（居住地が近い順、先に到着した順など）を定めておく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第８　施設を利用する児童に関する情報の整理</w:t>
      </w:r>
    </w:p>
    <w:p>
      <w:pPr>
        <w:pStyle w:val="Normal"/>
        <w:ind w:left="227"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班は、平時から施設を利用する児童の基本情報、緊急時における家族等への連絡方法、引き渡し方法及び引き渡し場所を確認し、その情報に関する記録を作成するもの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災害発生時は、基本的に家族等へ児童を引き渡すことになるため、家族等への連絡方法、引き渡し方法及び引き渡し場所を平時から確認してお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地震・津波等により施設から避難をした場合、引き渡し場所は避難先が想定されるが、避難先までの経路に危険箇所が存在するなど、児童や家族等の安全が確保できない場合には無理に引き渡しを行わない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家族等へ引き渡しできなかった児童の避難先や搬送手段の選定、避難先での受入等を円滑に行うためには、施設を利用する児童の情報が必要となるので、平時から情報を整理してお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情報の整理にあたっては、通常利用している記録等を活用する等、施設の実情に応じて対応するとともに、災害時にいつでも持ち出せるよう準備しておく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施設を利用する児童の情報として整理しておくものとしては、氏名、性別、生年月日、血液型、服用薬、本人の状態・特性（持病、障害の程度等）、避難にあたっての留意点、家族等の状況・連絡先・引き渡し方法が考えられる。</w:t>
            </w:r>
          </w:p>
        </w:tc>
      </w:tr>
    </w:tbl>
    <w:p>
      <w:pPr>
        <w:pStyle w:val="Normal"/>
        <w:ind w:left="513" w:hanging="5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　原子力防災教育</w:t>
      </w:r>
    </w:p>
    <w:p>
      <w:pPr>
        <w:pStyle w:val="Normal"/>
        <w:ind w:left="513" w:hanging="513"/>
        <w:rPr/>
      </w:pPr>
      <w:r>
        <w:rPr>
          <w:rFonts w:ascii="ＭＳ ゴシック;MS Gothic" w:hAnsi="ＭＳ ゴシック;MS Gothic" w:cs="ＭＳ ゴシック;MS Gothic" w:eastAsia="ＭＳ ゴシック;MS Gothic"/>
          <w:sz w:val="24"/>
          <w:szCs w:val="24"/>
        </w:rPr>
        <w:t>（１）教育班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の協力を得て、原子力災害時において適切な行動がとれるようにするため、原子力災害についての職員の理解と関心を高める原子力防災教育を行う。</w:t>
      </w:r>
    </w:p>
    <w:p>
      <w:pPr>
        <w:pStyle w:val="Normal"/>
        <w:rPr/>
      </w:pPr>
      <w:r>
        <w:rPr>
          <w:rFonts w:ascii="ＭＳ ゴシック;MS Gothic" w:hAnsi="ＭＳ ゴシック;MS Gothic" w:cs="ＭＳ ゴシック;MS Gothic" w:eastAsia="ＭＳ ゴシック;MS Gothic"/>
          <w:sz w:val="24"/>
          <w:szCs w:val="24"/>
        </w:rPr>
        <w:t>（２）原子力防災教育は、次の事項について行うものとする。</w:t>
      </w:r>
    </w:p>
    <w:p>
      <w:pPr>
        <w:pStyle w:val="Normal"/>
        <w:ind w:firstLine="257"/>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原子力災害に関する基礎的知識</w:t>
      </w:r>
    </w:p>
    <w:p>
      <w:pPr>
        <w:pStyle w:val="Normal"/>
        <w:ind w:firstLine="257"/>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避難計画の周知徹底</w:t>
      </w:r>
    </w:p>
    <w:p>
      <w:pPr>
        <w:pStyle w:val="Normal"/>
        <w:ind w:left="484" w:hanging="257"/>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原子力災害時に職員が具体的にとるべき行動に関する知識</w:t>
      </w:r>
    </w:p>
    <w:p>
      <w:pPr>
        <w:pStyle w:val="Normal"/>
        <w:ind w:firstLine="257"/>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避難先、避難経路、避難手段その他避難対策に関する知識</w:t>
      </w:r>
    </w:p>
    <w:p>
      <w:pPr>
        <w:pStyle w:val="Normal"/>
        <w:ind w:firstLine="257"/>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非常持出品の準備等防災対策に関する知識</w:t>
      </w:r>
    </w:p>
    <w:p>
      <w:pPr>
        <w:pStyle w:val="Normal"/>
        <w:ind w:firstLine="257"/>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避難生活に関する知識</w:t>
      </w:r>
    </w:p>
    <w:p>
      <w:pPr>
        <w:pStyle w:val="Normal"/>
        <w:ind w:firstLine="257"/>
        <w:rPr/>
      </w:pPr>
      <w:r>
        <w:rPr>
          <w:rFonts w:eastAsia="ＭＳ ゴシック;MS Gothic" w:cs="ＭＳ ゴシック;MS Gothic" w:ascii="ＭＳ ゴシック;MS Gothic" w:hAnsi="ＭＳ ゴシック;MS Gothic"/>
          <w:sz w:val="24"/>
          <w:szCs w:val="24"/>
        </w:rPr>
        <w:t>⑦</w:t>
      </w:r>
      <w:r>
        <w:rPr/>
        <w:t>その他原子力防災対策について必要な知識</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原子力災害には組織として対処する必要があることから、毎年度勉強会を開催する等、職員全員が知識を身につけられるよう工夫すること。</w:t>
            </w:r>
          </w:p>
          <w:p>
            <w:pPr>
              <w:pStyle w:val="Normal"/>
              <w:ind w:left="257" w:hanging="257"/>
              <w:rPr/>
            </w:pPr>
            <w:r>
              <w:rPr>
                <w:rFonts w:ascii="ＭＳ 明朝;MS Mincho" w:hAnsi="ＭＳ 明朝;MS Mincho" w:cs="ＭＳ 明朝;MS Mincho"/>
                <w:sz w:val="24"/>
                <w:szCs w:val="24"/>
              </w:rPr>
              <w:t>・原子力災害時に迅速に対応するため、施設内での役割分担や行動手順等は特に重点を置いて行う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防災教育の実施に際しては、必要に応じて、施設を利用する児童やその家族等の参加も検討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０　原子力防災訓練</w:t>
      </w:r>
    </w:p>
    <w:p>
      <w:pPr>
        <w:pStyle w:val="Normal"/>
        <w:ind w:left="513" w:hanging="513"/>
        <w:rPr/>
      </w:pPr>
      <w:r>
        <w:rPr>
          <w:rFonts w:ascii="ＭＳ ゴシック;MS Gothic" w:hAnsi="ＭＳ ゴシック;MS Gothic" w:cs="ＭＳ ゴシック;MS Gothic" w:eastAsia="ＭＳ ゴシック;MS Gothic"/>
          <w:sz w:val="24"/>
          <w:szCs w:val="24"/>
        </w:rPr>
        <w:t>（１）訓練班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の協力を得て、原子力災害時における避難等の防護措置の円滑な遂行を図るため、原子力防災訓練を企画す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原子力防災訓練は定期的に開催し、施設を利用する児童及び職員が参加して、情報の伝達、屋内退避、避難誘導等を連携して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原子力防災訓練実施後は、委員会において、その実施効果等の検証を行うもの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防災訓練の実施にあたっては、市町村の協力を得ながら施設の実態に応じたものとなるよう企画し、必要に応じて地域の消防機関や自主防災組織等の協力も得ること。また、市町村が実施する原子力防災訓練に参加することも検討すること。</w:t>
            </w:r>
          </w:p>
          <w:p>
            <w:pPr>
              <w:pStyle w:val="Normal"/>
              <w:ind w:left="257" w:hanging="257"/>
              <w:rPr/>
            </w:pPr>
            <w:r>
              <w:rPr>
                <w:rFonts w:ascii="ＭＳ 明朝;MS Mincho" w:hAnsi="ＭＳ 明朝;MS Mincho" w:cs="ＭＳ 明朝;MS Mincho"/>
                <w:sz w:val="24"/>
                <w:szCs w:val="24"/>
              </w:rPr>
              <w:t>・訓練は机上訓練や実動訓練を組み合わせる等して施設職員の習熟に努め、「実際の避難時に混乱すると思われる点を重点的に確認する」など目的を明確にして行う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訓練実施後は必ず検証を行い、課題等がある場合は、それを基に避難計画の見直し等を行う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１　備蓄及び点検</w:t>
      </w:r>
    </w:p>
    <w:p>
      <w:pPr>
        <w:pStyle w:val="Normal"/>
        <w:ind w:left="513" w:hanging="513"/>
        <w:rPr/>
      </w:pPr>
      <w:r>
        <w:rPr>
          <w:rFonts w:ascii="ＭＳ ゴシック;MS Gothic" w:hAnsi="ＭＳ ゴシック;MS Gothic" w:cs="ＭＳ ゴシック;MS Gothic" w:eastAsia="ＭＳ ゴシック;MS Gothic"/>
          <w:sz w:val="24"/>
          <w:szCs w:val="24"/>
        </w:rPr>
        <w:t>（１）備蓄・点検班は、食糧・飲料水・医薬品等の備蓄、非常用自家発電機等の整備を行うとともに、これらの点検を定期的に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備蓄・点検班は、施設での避難活動等の支障とならないよう、施設の安全確認、危険物等の安全点検及び消防用設備の作動確認等を定期的に行うものとする。</w:t>
      </w:r>
    </w:p>
    <w:p>
      <w:pPr>
        <w:pStyle w:val="Normal"/>
        <w:ind w:left="513" w:hanging="513"/>
        <w:rPr/>
      </w:pPr>
      <w:r>
        <w:rPr>
          <w:rFonts w:ascii="ＭＳ ゴシック;MS Gothic" w:hAnsi="ＭＳ ゴシック;MS Gothic" w:cs="ＭＳ ゴシック;MS Gothic" w:eastAsia="ＭＳ ゴシック;MS Gothic"/>
          <w:sz w:val="24"/>
          <w:szCs w:val="24"/>
        </w:rPr>
        <w:t>（３）備蓄物資の種類及び数量は、備蓄品・非常時持出品リスト（別紙３）</w:t>
      </w:r>
      <w:r>
        <w:rPr/>
        <w:t>のとおり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施設を利用する児童は基本的に家族等の保護者へ引き渡すものであるが、災害の状況によっては保護者が引き取りに来られない場合も考えられることから、一定期間児童を預かることも考慮する必要がある。</w:t>
            </w:r>
          </w:p>
          <w:p>
            <w:pPr>
              <w:pStyle w:val="Normal"/>
              <w:ind w:left="257" w:hanging="257"/>
              <w:rPr/>
            </w:pPr>
            <w:r>
              <w:rPr>
                <w:rFonts w:ascii="ＭＳ 明朝;MS Mincho" w:hAnsi="ＭＳ 明朝;MS Mincho" w:cs="ＭＳ 明朝;MS Mincho"/>
                <w:sz w:val="24"/>
                <w:szCs w:val="24"/>
              </w:rPr>
              <w:t>・屋内退避や避難の長期化に備え、施設を利用する児童及び職員が最低限度の生活を維持できるよう３日分程度の食糧、飲料水、医薬品等の備蓄に努めること。（飲料水については、大人１日１人３リットルを基準とする。）</w:t>
            </w:r>
          </w:p>
          <w:p>
            <w:pPr>
              <w:pStyle w:val="Normal"/>
              <w:ind w:left="257" w:hanging="257"/>
              <w:rPr/>
            </w:pPr>
            <w:r>
              <w:rPr>
                <w:rFonts w:ascii="ＭＳ 明朝;MS Mincho" w:hAnsi="ＭＳ 明朝;MS Mincho" w:cs="ＭＳ 明朝;MS Mincho"/>
                <w:sz w:val="24"/>
                <w:szCs w:val="24"/>
              </w:rPr>
              <w:t>・施設を利用する児童に対応した生活物資をリストアップするとともに、備蓄した食糧や医薬品は有効期限切れにならないよう、定期的に在庫チェックし、常に必要量を確保するよう努め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日頃から防災設備や非常用発電設備等施設設備の点検を行い、異常がある場合や不備欠陥設備等については速やかに改善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施設の耐震性・耐火性を確保するとともに、放射線からの影響を低減させるために窓等の気密性を向上させるよう努める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避難生活を余儀なくされ、長期間、施設に戻れなくなる場合に備えて、常時、暖房器具類の管理はもとより、危険物の保管状況についても、十分に点検・確認を行い、異常がある場合や不備欠陥設備等については速やかに改善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２　避難先、避難手段及び避難経路</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子力災害時において施設を利用する児童及び職員を避難させる場合に備え、県及び</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と連携し、避難先、避難手段及び避難経路について「避難に関する基本情報（別紙４）</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してとりまとめる。</w:t>
      </w:r>
    </w:p>
    <w:p>
      <w:pPr>
        <w:pStyle w:val="Normal"/>
        <w:ind w:left="513" w:hanging="513"/>
        <w:rPr/>
      </w:pPr>
      <w:r>
        <w:rPr>
          <w:rFonts w:ascii="ＭＳ ゴシック;MS Gothic" w:hAnsi="ＭＳ ゴシック;MS Gothic" w:cs="ＭＳ ゴシック;MS Gothic" w:eastAsia="ＭＳ ゴシック;MS Gothic"/>
          <w:sz w:val="24"/>
          <w:szCs w:val="24"/>
        </w:rPr>
        <w:t>（２）委員長は、別紙４の内容について防災教育や防災訓練の場を利用する等して、施設を利用する児童等の家族等及び</w:t>
      </w:r>
      <w:r>
        <w:rPr/>
        <w:t>職員に周知する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先は市町村と調整を図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経路は所在する市町村の「避難計画（原子力編）」で定める避難経路とし、市町村と調整を図ること。</w:t>
            </w:r>
          </w:p>
          <w:p>
            <w:pPr>
              <w:pStyle w:val="Normal"/>
              <w:ind w:left="257" w:hanging="257"/>
              <w:rPr/>
            </w:pPr>
            <w:r>
              <w:rPr>
                <w:rFonts w:ascii="ＭＳ 明朝;MS Mincho" w:hAnsi="ＭＳ 明朝;MS Mincho" w:cs="ＭＳ 明朝;MS Mincho"/>
                <w:sz w:val="24"/>
                <w:szCs w:val="24"/>
              </w:rPr>
              <w:t>・避難手段は施設が保有している車両を活用しつつ、県及び市町村が連携して必要なバス等を関係機関と調整して確保する。</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陸路による避難が困難な場合等には、海路等を使った避難が行われるので、市町村等の指示に従うこと。</w:t>
            </w:r>
          </w:p>
          <w:p>
            <w:pPr>
              <w:pStyle w:val="Normal"/>
              <w:ind w:left="257" w:hanging="257"/>
              <w:rPr/>
            </w:pPr>
            <w:r>
              <w:rPr>
                <w:rFonts w:ascii="ＭＳ 明朝;MS Mincho" w:hAnsi="ＭＳ 明朝;MS Mincho" w:cs="ＭＳ 明朝;MS Mincho"/>
                <w:sz w:val="24"/>
                <w:szCs w:val="24"/>
              </w:rPr>
              <w:t>・施設を利用する児童の避難等を安全かつ迅速に実施するためには、県及び市町村との連携・協力が重要であり、また、施設内の体制（避難誘導者の人数・職種、方法等）をあらかじめ定めておくことが重要である。</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避難前に家族等へ引き渡しできなかった児童について、避難後に児童の家族等へ引き渡しする場合の連絡・引き渡し方法について、家族等とあらかじめ確認しておく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緊急事態応急対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　応急対策本部の設置</w:t>
      </w:r>
    </w:p>
    <w:p>
      <w:pPr>
        <w:pStyle w:val="Normal"/>
        <w:ind w:left="513" w:hanging="513"/>
        <w:rPr/>
      </w:pPr>
      <w:r>
        <w:rPr>
          <w:rFonts w:ascii="ＭＳ ゴシック;MS Gothic" w:hAnsi="ＭＳ ゴシック;MS Gothic" w:cs="ＭＳ ゴシック;MS Gothic" w:eastAsia="ＭＳ ゴシック;MS Gothic"/>
          <w:sz w:val="24"/>
          <w:szCs w:val="24"/>
        </w:rPr>
        <w:t>（１）施設管理者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等から、東北電力株式会社東通原子力発電所で異常事象が発生又はそのおそれがあるという情報（以下「原子力発電所での異常事象発生等の情報」という。）を入手した場合には、施設内に施設管理者を本部長とする応急対策本部を設置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応急対策本部は、「応急対策本部の組織体制（別紙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とおり本部長、副本部長、連絡調整班、安全確認班、応急物資班、避難誘導班、救護班で編成し、各班の班長を定め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原子力災害発生時に避難等を安全かつ迅速に行うため、施設の規模等に応じて、役割分担及び指揮系統を明確にした組織を編成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応急対策本部を構成する人員は、第２章第５で定める委員会の組織体制と関連付けて分担を決め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地震・津波等の自然災害に関する既存の対策組織がある場合は、既存の対策組織に原子力災害に関する対応を加える等して共通化を図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少人数体制の時の初動対応や、地震等との複合災害時の対応についても検討し、実効的な職員の動員計画を定めること。</w:t>
            </w:r>
          </w:p>
          <w:p>
            <w:pPr>
              <w:pStyle w:val="Normal"/>
              <w:ind w:left="257" w:hanging="25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また、施設職員だけでは十分な対応ができないと判断される場合には、どの程度応援を要請する必要があるのかをあらかじめ検討すること。</w:t>
            </w:r>
          </w:p>
        </w:tc>
      </w:tr>
    </w:tbl>
    <w:p>
      <w:pPr>
        <w:pStyle w:val="Normal"/>
        <w:ind w:left="513" w:hanging="5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　本部長及び副本部長の職務</w:t>
      </w:r>
    </w:p>
    <w:p>
      <w:pPr>
        <w:pStyle w:val="Normal"/>
        <w:ind w:left="513" w:hanging="513"/>
        <w:rPr/>
      </w:pPr>
      <w:r>
        <w:rPr>
          <w:rFonts w:ascii="ＭＳ ゴシック;MS Gothic" w:hAnsi="ＭＳ ゴシック;MS Gothic" w:cs="ＭＳ ゴシック;MS Gothic" w:eastAsia="ＭＳ ゴシック;MS Gothic"/>
          <w:sz w:val="24"/>
          <w:szCs w:val="24"/>
        </w:rPr>
        <w:t>（１）本部長は、原子力災害応急対策の実施全般についての一切の指揮を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副本部長は、本部長を補佐し、避難状況を取りまとめ、本部長に事故があるときは、副本部長がその職務を行う。</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施設規模に応じて各班長にも代理者を置くことが望まし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５　情報の伝達及び支援要請</w:t>
      </w:r>
    </w:p>
    <w:p>
      <w:pPr>
        <w:pStyle w:val="Normal"/>
        <w:ind w:left="513" w:hanging="513"/>
        <w:rPr/>
      </w:pPr>
      <w:r>
        <w:rPr>
          <w:rFonts w:ascii="ＭＳ ゴシック;MS Gothic" w:hAnsi="ＭＳ ゴシック;MS Gothic" w:cs="ＭＳ ゴシック;MS Gothic" w:eastAsia="ＭＳ ゴシック;MS Gothic"/>
          <w:sz w:val="24"/>
          <w:szCs w:val="24"/>
        </w:rPr>
        <w:t>（１）原子力発電所での異常事象発生等の情報を収集した者は、速やかに連絡調整班に報告しなければならない。</w:t>
      </w:r>
    </w:p>
    <w:p>
      <w:pPr>
        <w:pStyle w:val="Normal"/>
        <w:ind w:left="513" w:hanging="513"/>
        <w:rPr/>
      </w:pPr>
      <w:r>
        <w:rPr>
          <w:rFonts w:ascii="ＭＳ ゴシック;MS Gothic" w:hAnsi="ＭＳ ゴシック;MS Gothic" w:cs="ＭＳ ゴシック;MS Gothic" w:eastAsia="ＭＳ ゴシック;MS Gothic"/>
          <w:sz w:val="24"/>
          <w:szCs w:val="24"/>
        </w:rPr>
        <w:t>（２）連絡調整班は、原子力発電所での異常事象発生等の情報を収集した場合は、直ちに本部長に報告するとともに、「緊急連絡先一覧（別紙２）」により</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等と連絡を取り、正確な情報の収集と施設が行うべき防護措置について確認する。また、防護措置を実施するに当たって必要な支援がある場合には要請を行う。</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連絡調整班は、本部長の指示のもとに、「緊急連絡先一覧（別紙２）」により、非番職員に本部長の指示等を連絡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原子力災害発生後の初動対応とその後の避難活動を安全かつ迅速に行うために、関係者間の連携不足による情報の受伝達に混乱が生じないように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地元自治体の発表情報やテレビ、ラジオなどの災害情報など、最新の情報を把握すること。</w:t>
            </w:r>
          </w:p>
          <w:p>
            <w:pPr>
              <w:pStyle w:val="Normal"/>
              <w:ind w:left="257" w:hanging="257"/>
              <w:rPr/>
            </w:pPr>
            <w:r>
              <w:rPr>
                <w:rFonts w:ascii="ＭＳ 明朝;MS Mincho" w:hAnsi="ＭＳ 明朝;MS Mincho" w:cs="ＭＳ 明朝;MS Mincho"/>
                <w:sz w:val="24"/>
                <w:szCs w:val="24"/>
              </w:rPr>
              <w:t>・原子力災害に関する正確な情報の収集等を行うため、速やかに市町村災害対策本部の担当窓口に連絡し、今後の情報伝達手段や方法を確認するなど緊急時連絡体制を確立すること。</w:t>
            </w:r>
          </w:p>
          <w:p>
            <w:pPr>
              <w:pStyle w:val="Normal"/>
              <w:ind w:left="257" w:hanging="257"/>
              <w:rPr/>
            </w:pPr>
            <w:r>
              <w:rPr>
                <w:rFonts w:ascii="ＭＳ 明朝;MS Mincho" w:hAnsi="ＭＳ 明朝;MS Mincho" w:cs="ＭＳ 明朝;MS Mincho"/>
                <w:sz w:val="24"/>
                <w:szCs w:val="24"/>
              </w:rPr>
              <w:t>・市町村災害対策本部とは可能な限り継続的に連絡を取り合い、施設の対応状況や支援要請を伝達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少人数体制での勤務中に原子力事故等が発生した場合の、非番職員の招集や自発的参集についてあらかじめ定めておく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６　施設の安全確認</w:t>
      </w:r>
    </w:p>
    <w:p>
      <w:pPr>
        <w:pStyle w:val="Normal"/>
        <w:ind w:left="227"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確認班は、原子力発電所での異常事象発生等の情報があった場合は、施設及び危険物の安全確認、消防用設備の配備を行うとともに、屋内退避及び避難に備えた措置を講じ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７　応急物資の確保</w:t>
      </w:r>
    </w:p>
    <w:p>
      <w:pPr>
        <w:pStyle w:val="Normal"/>
        <w:ind w:left="227"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急物資班は、原子力発電所での異常事象発生等の情報があった場合は、「備蓄品・非常時持出品リスト（別紙３）」にまとめた食糧、飲料水、医薬品等、原子力防災資機材及び非常用自家発電機等を確保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屋内退避や避難の長期化に備え、あらかじめ作成した備蓄品・非常持出品リスト（別紙３）を基に、施設を利用する児童の状況に応じた物資を必要量確保すること。また、万が一不足する場合は市町村災害対策本部に支援を要請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８　施設を利用する児童の家族等への引き渡し</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原子力発電所での異常事象発生等の情報があった場合は、本部長は、施設を利用する児童の安全確認を行うとともに、連絡調整班に指示して、施設を利用する児童の家族等へ連絡し、引き渡しを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家族等への引き渡しを行えなかった児童については、引き渡しが可能となるまでの間、施設で保護する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地震・津波等により施設から避難をした場合等、平時から確認していた方法及び場所で引き渡しができない場合は、代替の方法を検討する。ただし、児童や家族等の安全が確保できない場合には無理に引き渡しを行わない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９　屋内退避</w:t>
      </w:r>
    </w:p>
    <w:p>
      <w:pPr>
        <w:pStyle w:val="Normal"/>
        <w:ind w:left="513" w:hanging="513"/>
        <w:rPr/>
      </w:pPr>
      <w:r>
        <w:rPr>
          <w:rFonts w:ascii="ＭＳ ゴシック;MS Gothic" w:hAnsi="ＭＳ ゴシック;MS Gothic" w:cs="ＭＳ ゴシック;MS Gothic" w:eastAsia="ＭＳ ゴシック;MS Gothic"/>
          <w:sz w:val="24"/>
          <w:szCs w:val="24"/>
        </w:rPr>
        <w:t>（１）本部長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から屋内退避指示があった場合は、その指示に基づいて、各班を指揮し、適切な屋内退避措置を講じ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各班は、あらかじめ定めた「行動チェックリスト（別紙７）」を基に活動す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本部長は、資機材の調達や支援者の派遣などの支援が必要な場合に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に対し支援要請を行う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屋内退避の指示は、防災行政無線や広報車等による周知が基本となる。</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屋内退避時には、すぐに施設内（屋内）に入って外に出ないようにし、ドアや窓を全部閉め、換気扇などを止めて、目張りするほか、窓から離れて施設の中央に退避するなど放射性物質の吸入抑制や放射線を遮へいするよう、できる限りの措置を取って被ばくの低減を図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外から帰ってきた者は顔や手を洗い、食品にはフタやラップをするように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津波等により既に施設から避難を実施している場合で、避難先にも屋内退避指示が出ている場合には、避難先の責任者の指示に従う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０　避難準備</w:t>
      </w:r>
    </w:p>
    <w:p>
      <w:pPr>
        <w:pStyle w:val="Normal"/>
        <w:ind w:left="513" w:hanging="513"/>
        <w:rPr/>
      </w:pPr>
      <w:r>
        <w:rPr>
          <w:rFonts w:ascii="ＭＳ ゴシック;MS Gothic" w:hAnsi="ＭＳ ゴシック;MS Gothic" w:cs="ＭＳ ゴシック;MS Gothic" w:eastAsia="ＭＳ ゴシック;MS Gothic"/>
          <w:sz w:val="24"/>
          <w:szCs w:val="24"/>
        </w:rPr>
        <w:t>（１）避難誘導班は、原子力発電所での異常事象発生等の情報があった場合は、本部長の指示に従い、施設を利用する児童の安全確認を行うとともに、不必要な不安及び動揺を与えないようにす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部長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から避難準備に関する情報を収集した場合は、避難誘導班を指示し、施設を利用する児童の避難準備をさせ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本部長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に対し、施設を利用する児童等の人数、避難に必要な車両、資機材の調達、支援者の派遣など避難に関する情報伝達と支援要請を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施設を利用する児童の家族等への引き渡しは、あらかじめ定めていた方法により行うものとする。</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施設を利用する児童の状態を十分に把握した上で避難準備に取り掛かること。</w:t>
            </w:r>
          </w:p>
          <w:p>
            <w:pPr>
              <w:pStyle w:val="Normal"/>
              <w:ind w:left="257" w:hanging="257"/>
              <w:rPr/>
            </w:pPr>
            <w:r>
              <w:rPr>
                <w:rFonts w:ascii="ＭＳ 明朝;MS Mincho" w:hAnsi="ＭＳ 明朝;MS Mincho" w:cs="ＭＳ 明朝;MS Mincho"/>
                <w:sz w:val="24"/>
                <w:szCs w:val="24"/>
              </w:rPr>
              <w:t>・施設を利用する児童には動揺や不安の軽減に努め、安全な避難行動が取れるよう誘導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施設を利用する児童の被ばく低減等のため、市町村災害対策本部から避難準備について連絡が行われる前であっても、可能な範囲で避難準備を行うよう努めること。</w:t>
            </w:r>
          </w:p>
        </w:tc>
      </w:tr>
    </w:tbl>
    <w:p>
      <w:pPr>
        <w:pStyle w:val="Normal"/>
        <w:ind w:left="513" w:hanging="5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１　避難</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本部長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から避難指示があった場合は、避難の実施について</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と十分調整を行ったうえで、各班を指揮し、施設を利用する児童及び職員を避難させ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各班は、あらかじめ定めた「行動チェックリスト（別紙７）」を基に活動す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連絡調整班は、施設を利用する児童の家族等に避難先、出発予定時刻、到着予定時刻等を連絡する。なお、避難を行うために暇がない時や連絡がとれない時には、避難完了後に連絡する。</w:t>
      </w:r>
    </w:p>
    <w:p>
      <w:pPr>
        <w:pStyle w:val="Normal"/>
        <w:ind w:left="513" w:hanging="513"/>
        <w:rPr/>
      </w:pPr>
      <w:r>
        <w:rPr>
          <w:rFonts w:ascii="ＭＳ ゴシック;MS Gothic" w:hAnsi="ＭＳ ゴシック;MS Gothic" w:cs="ＭＳ ゴシック;MS Gothic" w:eastAsia="ＭＳ ゴシック;MS Gothic"/>
          <w:sz w:val="24"/>
          <w:szCs w:val="24"/>
        </w:rPr>
        <w:t>（４）避難誘導班又は救護班は、避難車両に同乗して避難中の施設を利用する児童へのケアを行う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応急物資班は、必要に応じて避難先で使用する物資、資機材等を搬送するものとする。</w:t>
      </w:r>
    </w:p>
    <w:p>
      <w:pPr>
        <w:pStyle w:val="Normal"/>
        <w:ind w:left="513" w:hanging="513"/>
        <w:rPr/>
      </w:pPr>
      <w:r>
        <w:rPr>
          <w:rFonts w:ascii="ＭＳ ゴシック;MS Gothic" w:hAnsi="ＭＳ ゴシック;MS Gothic" w:cs="ＭＳ ゴシック;MS Gothic" w:eastAsia="ＭＳ ゴシック;MS Gothic"/>
          <w:sz w:val="24"/>
          <w:szCs w:val="24"/>
        </w:rPr>
        <w:t>（６）避難開始した場合、施設を利用する児童を避難先まで避難させた場合などの施設の対応状況は、その都度、</w:t>
      </w:r>
      <w:r>
        <w:rPr>
          <w:rFonts w:ascii="ＭＳ ゴシック;MS Gothic" w:hAnsi="ＭＳ ゴシック;MS Gothic" w:cs="ＭＳ ゴシック;MS Gothic" w:eastAsia="ＭＳ ゴシック;MS Gothic"/>
          <w:sz w:val="24"/>
          <w:szCs w:val="24"/>
          <w:shd w:fill="D8D8D8" w:val="clear"/>
        </w:rPr>
        <w:t>＜○○市・町・村＞</w:t>
      </w:r>
      <w:r>
        <w:rPr/>
        <w:t>災害対策本部に対して連絡すること。</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pPr>
            <w:r>
              <w:rPr>
                <w:rFonts w:ascii="ＭＳ 明朝;MS Mincho" w:hAnsi="ＭＳ 明朝;MS Mincho" w:cs="ＭＳ 明朝;MS Mincho"/>
                <w:sz w:val="24"/>
                <w:szCs w:val="24"/>
              </w:rPr>
              <w:t>・市町村災害対策本部等と避難先、避難経路及び避難手段等について十分に調整を行ったうえで、施設を利用する児童を安全に避難誘導す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避難の実施に当たっては、その時の状況に応じた判断を行い、被ばくを回避する措置を講じること。</w:t>
            </w:r>
          </w:p>
          <w:p>
            <w:pPr>
              <w:pStyle w:val="Normal"/>
              <w:ind w:left="257" w:hanging="257"/>
              <w:rPr/>
            </w:pPr>
            <w:r>
              <w:rPr>
                <w:rFonts w:ascii="ＭＳ 明朝;MS Mincho" w:hAnsi="ＭＳ 明朝;MS Mincho" w:cs="ＭＳ 明朝;MS Mincho"/>
                <w:sz w:val="24"/>
                <w:szCs w:val="24"/>
              </w:rPr>
              <w:t>・災害用伝言ダイヤルサービスなど、事前に定めている原子力災害時の連絡方法により、家族等に施設を利用する児童の状況を伝達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避難中の対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２　避難先における施設を利用する児童の家族等への連絡、ケア等</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本部長は避難先と連携して、施設を利用する児童の健康状態等を把握し、適切なケアがなされるよう努めるものとする。</w:t>
      </w:r>
    </w:p>
    <w:p>
      <w:pPr>
        <w:pStyle w:val="Normal"/>
        <w:ind w:left="513" w:hanging="5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部長は、避難先到着後できる限り速やかに、施設を利用する児童を家族等に連絡し、児童を引き渡しするよう努めるものとす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足説明）</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慣れない環境での生活によるストレス等が心身の状態に影響を与えることが懸念されるので、施設を利用する児童の健康状態を確認するなど体調管理を行うとともに、不安感を軽減するよう努めること。</w:t>
            </w:r>
          </w:p>
          <w:p>
            <w:pPr>
              <w:pStyle w:val="Normal"/>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家族等への引き渡しを行う場合は、あらかじめ確認していた方法により実施し、家族等が勝手に連れ帰ることがないよう、職員立会のもと、施設を利用する児童や引受者の氏名、引継時刻を記録し、</w:t>
            </w:r>
            <w:r>
              <w:rPr>
                <w:rFonts w:ascii="ＭＳ ゴシック;MS Gothic" w:hAnsi="ＭＳ ゴシック;MS Gothic" w:cs="ＭＳ ゴシック;MS Gothic" w:eastAsia="ＭＳ ゴシック;MS Gothic"/>
                <w:sz w:val="24"/>
                <w:szCs w:val="24"/>
                <w:shd w:fill="D8D8D8" w:val="clear"/>
              </w:rPr>
              <w:t>＜○○市・町・村＞</w:t>
            </w:r>
            <w:r>
              <w:rPr>
                <w:rFonts w:ascii="ＭＳ 明朝;MS Mincho" w:hAnsi="ＭＳ 明朝;MS Mincho" w:cs="ＭＳ 明朝;MS Mincho"/>
                <w:sz w:val="24"/>
                <w:szCs w:val="24"/>
              </w:rPr>
              <w:t>災害対策本部に対して、速やかにその旨を連絡する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３　物資及び人員の確保</w:t>
      </w:r>
    </w:p>
    <w:p>
      <w:pPr>
        <w:pStyle w:val="Normal"/>
        <w:ind w:left="227" w:firstLine="257"/>
        <w:rPr/>
      </w:pPr>
      <w:r>
        <w:rPr>
          <w:rFonts w:ascii="ＭＳ ゴシック;MS Gothic" w:hAnsi="ＭＳ ゴシック;MS Gothic" w:cs="ＭＳ ゴシック;MS Gothic" w:eastAsia="ＭＳ ゴシック;MS Gothic"/>
          <w:sz w:val="24"/>
          <w:szCs w:val="24"/>
        </w:rPr>
        <w:t>応急物資班は、避難先と連携して、施設を利用する児童のケアに必要な物資や人員の不足状況を随時把握し、</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や避難先の市町村災害対策本部に対し、必要な支援を要請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等一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　原子力災害対策委員会の組織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　緊急連絡先一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　備蓄品・非常時持出品リス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　避難に関する基本情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　</w:t>
      </w:r>
      <w:r>
        <w:rPr>
          <w:rFonts w:ascii="ＭＳ ゴシック;MS Gothic" w:hAnsi="ＭＳ ゴシック;MS Gothic" w:cs="ＭＳ ゴシック;MS Gothic" w:eastAsia="ＭＳ ゴシック;MS Gothic"/>
          <w:sz w:val="24"/>
          <w:szCs w:val="24"/>
        </w:rPr>
        <w:t>応急対策本部の組織体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６　行動チェックリスト（平常時）</w:t>
      </w:r>
    </w:p>
    <w:p>
      <w:pPr>
        <w:pStyle w:val="Normal"/>
        <w:rPr/>
      </w:pPr>
      <w:r>
        <w:rPr>
          <w:rFonts w:ascii="ＭＳ ゴシック;MS Gothic" w:hAnsi="ＭＳ ゴシック;MS Gothic" w:cs="ＭＳ ゴシック;MS Gothic" w:eastAsia="ＭＳ ゴシック;MS Gothic"/>
          <w:sz w:val="24"/>
          <w:szCs w:val="24"/>
        </w:rPr>
        <w:t>別紙７　行動チェックリスト（災害発生時）</w:t>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rPr>
      <w:t>【避難計画作成例：児童が通所する社会福祉施設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5:00Z</dcterms:created>
  <dc:creator>201op</dc:creator>
  <dc:description/>
  <cp:keywords/>
  <dc:language>en-US</dc:language>
  <cp:lastModifiedBy>201op</cp:lastModifiedBy>
  <dcterms:modified xsi:type="dcterms:W3CDTF">2015-06-05T09:33:00Z</dcterms:modified>
  <cp:revision>122</cp:revision>
  <dc:subject/>
  <dc:title/>
</cp:coreProperties>
</file>