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日：　　年　　月　　日　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410"/>
        <w:gridCol w:w="992"/>
        <w:gridCol w:w="2696"/>
      </w:tblGrid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報　告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　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・施設等名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活 動 年 月 日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時　間　経　過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出勤時刻　　　　　時　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退勤時刻　　　　　時　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帰着時刻　　　　　時　　　　分</w:t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派　遣　施　設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活　動　内　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行った業務を☑してください。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泄介助・おむつ交換　　　　　　　□生活相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浴介助　　　　　　　　　　　　　□就労相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リネン交換　　　　　　　　　　　　□利用者送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配膳・食事介助　　　　　　　　　　□イベント・行事の実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レクリエーション　　　　　　　　　□乳幼児保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活介助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料理・洗濯・掃除等）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地域交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外出介助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買物・通院等）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教材・配布物作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健康管理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（ﾊﾞｲﾀﾙﾁｪｯｸ・服薬管理等）　　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□調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録作成　　　　　　　　　　　　　□事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具体的に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）</w:t>
            </w:r>
          </w:p>
        </w:tc>
      </w:tr>
      <w:tr>
        <w:trPr>
          <w:trHeight w:val="3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特　記　事　項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