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１号様式（第３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　　月　　日</w:t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6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青森県知事　　　殿</w:t>
      </w:r>
    </w:p>
    <w:p>
      <w:pPr>
        <w:pStyle w:val="Normal"/>
        <w:ind w:firstLine="403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403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住　所</w:t>
      </w:r>
    </w:p>
    <w:p>
      <w:pPr>
        <w:pStyle w:val="Normal"/>
        <w:ind w:firstLine="403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氏　名（法人にあっては、名称及び代表者の氏名）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老人居宅生活支援事業開始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老人居宅生活支援事業を開始するので、老人福祉法第１４条の規定により、関係書類を添えて下記のとおり届け出ます。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15"/>
        <w:gridCol w:w="510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の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営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（法人であるときは、その名称及び代表者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所（法人であるときは、主たる事務所の所在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登記事項証明書又は条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員の定数及び職務の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主な職員の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を行おうとする区域（市町村の委託を受けて事業を行おうとする者にあっては、当該市町村の名称を含む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開始予定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老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居宅介護等事業の場合のみ、以下の項目について記載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所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所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老人デイサービス事業、老人短期入所事業、小規模多機能型居宅介護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知症対応型老人共同生活援助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祉事業の場合のみ、以下の項目について記載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、サービスの拠点又は住居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、サービスの拠点又は住居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老人デイサービス事業、老人短期入所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の場合のみ、以下の項目について記載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、サービスの拠点又は住居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老人短期入所事業、小規模多機能型居宅介護事業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知症対応型老人共同生活援助事業又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複合型サービス福祉事業の場合のみ、以下の項目について記載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入所定員、登録定員又は入居定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12700</wp:posOffset>
                </wp:positionV>
                <wp:extent cx="285051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47.9pt;mso-wrap-distance-left:9.05pt;mso-wrap-distance-right:9.05pt;mso-wrap-distance-top:0pt;mso-wrap-distance-bottom:0pt;margin-top:1pt;mso-position-vertical-relative:text;margin-left:2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　用紙の大きさは、日本工業規格Ａ４縦長とする。</w:t>
      </w:r>
    </w:p>
    <w:sectPr>
      <w:type w:val="nextPage"/>
      <w:pgSz w:w="11906" w:h="16838"/>
      <w:pgMar w:left="1247" w:right="1191" w:gutter="0" w:header="0" w:top="1304" w:footer="0" w:bottom="1134"/>
      <w:pgNumType w:start="40"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58:00Z</dcterms:created>
  <dc:creator>Administrator</dc:creator>
  <dc:description/>
  <cp:keywords/>
  <dc:language>en-US</dc:language>
  <cp:lastModifiedBy>201op</cp:lastModifiedBy>
  <cp:lastPrinted>2012-11-01T10:12:00Z</cp:lastPrinted>
  <dcterms:modified xsi:type="dcterms:W3CDTF">2020-06-29T02:03:00Z</dcterms:modified>
  <cp:revision>26</cp:revision>
  <dc:subject/>
  <dc:title>第１号様式（第３関係）</dc:title>
</cp:coreProperties>
</file>