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４号様式（第４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番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　　月　　日</w:t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青森県知事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住　所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氏　名（法人にあっては、名称及び代表者の氏名）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老人デイサービスセンター（老人短期入所施設、老人介護支援センター）設置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老人デイサービスセンター（老人短期入所施設、老人介護支援センター）を設置するので、老人福祉法第１５条第２項の規定により、関係書類を添えて下記のとおり届け出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57"/>
        <w:gridCol w:w="4819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建物の規模及び構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備の概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員の定数及び職務の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の長の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を行おうとする区域（市町村の委託を受けて事業を行おうとする者にあっては、当該市町村の名称を含む。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開始予定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老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短期入所施設の場合のみ、以下の項目について記載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入所定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添付書類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登記事項証明書（市町村以外の者に限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　用紙の大きさは、日本工業規格Ａ４縦長とする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02870</wp:posOffset>
                </wp:positionV>
                <wp:extent cx="2813685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45.8pt;mso-wrap-distance-left:9.05pt;mso-wrap-distance-right:9.05pt;mso-wrap-distance-top:0pt;mso-wrap-distance-bottom:0pt;margin-top:8.1pt;mso-position-vertical-relative:text;margin-left:2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43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00:00Z</dcterms:created>
  <dc:creator>高齢福祉保険課</dc:creator>
  <dc:description/>
  <cp:keywords/>
  <dc:language>en-US</dc:language>
  <cp:lastModifiedBy>201op</cp:lastModifiedBy>
  <cp:lastPrinted>2020-06-29T09:15:00Z</cp:lastPrinted>
  <dcterms:modified xsi:type="dcterms:W3CDTF">2020-06-29T02:04:00Z</dcterms:modified>
  <cp:revision>14</cp:revision>
  <dc:subject/>
  <dc:title>第４号様式（第４関係）</dc:title>
</cp:coreProperties>
</file>